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2.02.2025 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/1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и силу некоторых решений Афанасьевской поселковой Думы Афанасьевского района Кировской област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11.04.2022 № 56-ЗО «О преобразовании муниципальных образований Афанасьевского муниципального района Кировской области и наделении вновь образованного муниципального образования статусом муниципального округа», решением Думы Афанасьевского муниципального округа от 21.09.2022 № 1/17 «О ликвидации представительных органов», Дума Афанасьевского муниципального округа РЕШИЛА: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ешения Афанасьевской поселковой Думы Афанасьевского района Кировской област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 29.12.2015 № 27/2 «О протесте прокуратуры Афанасьевского городского поселения на решение Афанасьевской поселковой Думы от 30.06.2006 № 10/56 «Об утверждении положения о порядке и сроках рассмотрения обращения граждан в органах местного самоуправле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 21.04.2016 № 29/3 «О порядке сообщения лицами, замещающими муниципальные должности муниципального образования Афанасьевское городское поселение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 20.04.2017 № 40/5 «Об утверждении положения о порядке обращения за доплатой к пенсии, назначения и выплаты доплаты к пенсии лицам, замещавшим муниципальные должности муниципального образования Афанасьевское город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 24.08.2017 № 43/3 «Об оплате труда выборного должностного лица местного самоуправления и муниципальных служащих органов местного самоуправления Афанасьевского городского поселе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От 25.01.2018 № 5/3 «Об утверждении положения «О порядке проведения публичных мероприятий на территории Афанасьевского городского поселе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т 25.01.2018 № 5/4 «О внесении изменений в решение Афанасьевской поселковой Думы от 24.10.2013 № 7/5 «Об утверждении порядка формирования и использования бюджетных ассигнований муниципального дорожного фонда Афанасьевского городского поселения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т 06.03.2018 № 6/6 «О внесении изменений в решение Афанасьевской поселковой Думы от 24.08.2017 № 43/3 «Об оплате труда выборного должностного лица местного самоуправления и муниципальных служащих органов местного самоуправления Афанасьевского городского поселе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т 24.01.2019 № 15/3 «Об утверждении положения «О порядке предоставления жилых помещений в специализированном жилищном фонде муниципального образования Афанасьевское город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От 24.01.2019 № 15/1 «О внесении изменений в решение Афанасьевской поселковой Думы от 24.08.2017 № 43/3 «Об оплате труда выборного должностного лица местного самоуправления и муниципальных служащих органов местного самоуправления Афанасьевского городского поселе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От 18.04.2019 № 17/4 «О внесении изменений в решение Афанасьевской поселковой Думы от 24.10.2013 № 7/5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От 05.09.2019 № 19/5 «О внесении изменений в решение Афанасьевской поселковой Думы от 28.08.2018 № 10/2 «Об утверждении правил благоустройства в муниципальном образовании Афанасьевское город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От 29.10.2019 № 20/1 «О внесении изменений в решение Афанасьевской поселковой Думы от 24.08.2017 № 43/3 «Об оплате труда выборного должностного лица местного самоуправления и муниципальных служащих органов местного самоуправления Афанасьевского городского поселе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От 30.12.2019 № 25/2 «Об утверждении положения о межбюджетных отношениях в муниципальном образовании Афанасьевское город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От 10.09.2020 № 33/1 «О внесении изменений в решение Афанасьевской поселковой Думы от 24.12.2019 № 24/2 «О бюджете муниципального образования Афанасьевское городское поселение Афанасьевского района Кировской области на 2020 год и на плановый период 2021 и 2022 годов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От 22.10.2020 № 34/4 «О внесении изменений в решение Афанасьевской поселковой Думы от 24.08.2017 № 43/3 «Об оплате труда выборного должностного лица местного самоуправления и муниципальных служащих органов местного самоуправления Афанасьевского городского поселе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От 22.10.2020 № 34/1 «О внесении изменений в решение Афанасьевской поселковой Думы от 24.12.2019 № 24/2 «О бюджете муниципального образования Афанасьевское городское поселение Афанасьевского района Кировской области на 2020 год и на плановый период 2021 и 2022 годов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От 01.07.2021 № 40/6 «О внесении изменений в решение Афанасьевской поселковой Думы от 28.07.2010 № 32/3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От 23.09.2021 № 42/1 «О внесении изменений в решение Афанасьевской поселковой Думы от 24.08.2017 № 43/3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От 29.10.2021 № 44/4 «Об утверждении положения о муниципальном земельном контроле в границах Афанасьевского городского поселе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От 29.10.2021 № 44/3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Афанасьевского городского поселе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1. От 29.10.2021 № 44/2 «Об утверждении положения о муниципальном контроле в сфере благоустройства на территории Афанасьевского городского поселе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2. От 04.08.2022 № 54/4 «Об утверждении правил благоустройства территории в муниципальном образовании Афанасьевское город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официального опубликования. </w:t>
      </w:r>
    </w:p>
    <w:p>
      <w:pPr>
        <w:pStyle w:val="TextBodyIndent"/>
        <w:ind w:hanging="0"/>
        <w:rPr>
          <w:sz w:val="56"/>
          <w:szCs w:val="64"/>
        </w:rPr>
      </w:pPr>
      <w:r>
        <w:rPr>
          <w:sz w:val="56"/>
          <w:szCs w:val="6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13" w:hRule="atLeast"/>
        </w:trPr>
        <w:tc>
          <w:tcPr>
            <w:tcW w:w="95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дседатель Думы Афанасьевского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муниципального округа       В.Н. Харина                                              </w:t>
            </w:r>
          </w:p>
          <w:p>
            <w:pPr>
              <w:pStyle w:val="TextBodyIndent"/>
              <w:ind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       Е.М. Белёва</w:t>
            </w:r>
          </w:p>
        </w:tc>
      </w:tr>
      <w:tr>
        <w:trPr>
          <w:trHeight w:val="898" w:hRule="atLeast"/>
        </w:trPr>
        <w:tc>
          <w:tcPr>
            <w:tcW w:w="95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6566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i w:val="false"/>
      <w:color w:val="000000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18:00Z</dcterms:created>
  <dc:creator>Комп</dc:creator>
  <dc:description/>
  <cp:keywords/>
  <dc:language>en-US</dc:language>
  <cp:lastModifiedBy>User</cp:lastModifiedBy>
  <cp:lastPrinted>2025-02-10T10:49:00Z</cp:lastPrinted>
  <dcterms:modified xsi:type="dcterms:W3CDTF">2025-02-17T11:44:00Z</dcterms:modified>
  <cp:revision>26</cp:revision>
  <dc:subject/>
  <dc:title>АФАНАСЬЕВСКАЯ РАЙОННАЯ ДУМА КИРОВСКОЙ  ОБЛАСТИ</dc:title>
</cp:coreProperties>
</file>