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.02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Афанасьевской поселковой Думы Афанасьевского района Киров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Афанасьевской поселков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4.11.2005 № 2/20 «О порядке проведения опроса граждан в муниципальном образован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</w:rPr>
        <w:t>О</w:t>
      </w:r>
      <w:r>
        <w:rPr>
          <w:sz w:val="32"/>
          <w:szCs w:val="28"/>
        </w:rPr>
        <w:t>т</w:t>
      </w:r>
      <w:r>
        <w:rPr>
          <w:sz w:val="28"/>
          <w:szCs w:val="28"/>
        </w:rPr>
        <w:t xml:space="preserve"> 24.11.2005 № 2/21 «Об утверждении положения правотворческой инициативе граждан в Афанасьевском район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30.11.2006 № 10/50 «Об утверждении положения «О порядке установления и уплаты арендной платы за пользование земельными участк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30.11.2006 № 10/59 «Об утверждении положения о собраниях и конференциях граждан в муниципальном образовании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20.03.2008 № 4/2 «Об утверждении положения о проведении конкурса на замещение должности муниципальной службы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6.02.2009 № 16/2 «О внесении изменений и дополнений в решение Афанасьевской поселковой Думы от 07.04.2006 № 5/3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07.05.2009 № 18/2 «О протесте прокурора Афанасьевского района на решение Афанасьевской поселковой Думы от 13.11.2008 № 10/11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12.11.2009 № 22/5 «Об утверждении положения об отзыве депутата, выборного должностного лица местного самоуправления, члена выборного органа местного самоуправления муниципального образования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28.04.2010 № 30/5 «О внесении изменений и дополнений в положение об отзыве депутата, выборного должностного лица местного самоуправления, члена выборного органа местного самоуправления муниципального образования Афанасьевское городское поселение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т 28.10.2010 № 34/1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21.02.2011 № 36/4 «Об утверждении положения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14.04.2011 № 37/1 «О внесении изменений в решение Афанасьевской поселковой Думы № 34/1 от 28.10.2010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14.04.2011 № 37/3 «Об утверждении правил отлова и содержания безнадзорных животных на территории пгт. Афанасьев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16.06.2011 № 39/3 «О прилегающих местах массового скопления граждан и местам нахождения источников повышенной опасности территориях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18.10.2011 № 43/3 «Об утверждении положения о порядк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муниципального образова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15.12.2011 № 44/3 «Об утверждении перечня муниципальных услуг, предоставляемых физическим и юридическим лицам в Афанасьевском городском поселен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15.12.2011 № 44/6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03.07.2012 № 48/2 «Изменения в решение № 43/7 от 18.10.2011 «Об утверждении положения о самообложении муниципального образования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03.07.2012 № 48/3 «Изменения в решение № 44/6 от 15.12.2011 «О дополнительных основаниях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11.10.2012 № 50/6 «Об утверждении положения о добровольных народных дружинах по охране общественного порядка на территории муниципального образования Афанасьевское городское поселе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13.12.2012 № 2/4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От 13.12.2012 № 2/8 «Об утверждении положения об общественной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От 24.10.2013 № 7/5 «Об утверждении порядка формирования и использования бюджетных ассигнований муниципального дорожного фонда Афанасьевского город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 От 30.12.2013 № 10/1 «О внесении изменений в решение Афанасьевской поселковой Думы от 13.12.2012 № 2/4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От 10.07.2014 № 14/1 «О внесении изменений в решение Афанасьевской поселковой Думы от 13.12.2012 № 2/4 (в ред. от 30.12.2013 г № 10/1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От 25.12.2014 № 18/1 «О внесении изменений в решение Афанасьевской поселковой Думы от 13.12.2012 № 2/44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От 21.05.2015 № 20/2 «О внесении изменений в решение Афанасьевской поселковой Думы от 13.12.2012 № 2/44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От 16.07.2015 № 22/4 «О внесении изменений и дополнений в положение об организации и осуществлении территориального общественного само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От 16.07.2015 № 22/5 «Об утверждении положения о муниципальной имущественной казне муниципального образования Афанасьевского городского поселения Афанасьевского района Кировской области, порядке управления и распоряжения муниципальным имуществом, составляющим муниципальную имущественную казну муниципального образования Афанасьевского город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22.10.2015 № 24/3 «О внесении изменений в решение Афанасьевской поселковой Думы от 30.11.2006 № 10/50 «Об утверждении положения «О порядке установления и уплаты арендной платы за пользование земельными участк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9:00Z</dcterms:created>
  <dc:creator>Комп</dc:creator>
  <dc:description/>
  <cp:keywords/>
  <dc:language>en-US</dc:language>
  <cp:lastModifiedBy>User</cp:lastModifiedBy>
  <cp:lastPrinted>2025-02-10T10:53:00Z</cp:lastPrinted>
  <dcterms:modified xsi:type="dcterms:W3CDTF">2025-02-17T11:43:00Z</dcterms:modified>
  <cp:revision>25</cp:revision>
  <dc:subject/>
  <dc:title>АФАНАСЬЕВСКАЯ РАЙОННАЯ ДУМА КИРОВСКОЙ  ОБЛАСТИ</dc:title>
</cp:coreProperties>
</file>