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УМА АФАНАСЬЕВСКОГО МУНИЦИПАЛЬНОГО ОКРУГА </w:t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Афанасьевского муниципального округа от 19.10.2022 № 2/11 «Об утверждении Положения о Почётной грамоте и Благодарственном письме Думы Афанасьевского муниципального округа», 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Наградить Почетной грамотой Думы Афанасьевского муниципального округа следующих граждан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Артемихину Любовь Николаевну, директора Муниципального бюджетного учреждения «Центр культуры и досуга», за значительный вклад в развитие культурно-досуговой деятельности в Афанасьевском муниципальном округе и в связи с личным юбилеем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Бузмакову Нину Юрьевну, директора МБУК «Афанасьевский краеведческий музей», за большой личный вклад в развитие музейного дела в Афанасьевском муниципальном округе и в связи с личным юбиле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азакову Светлану Валерьевну, заведующего сектором по досугу Ичетовкинского сельского дома культуры, за большой вклад в развитие культурно-досуговой деятельности в Афанасьевском муниципальном округе и в связи с личным юбиле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Харину Наталью Николаевну, учителя начальных классов Муниципального бюджетного общеобразовательного учреждения основная общеобразовательная школа д. Илюши Афанасьевского муниципального округа Кировской области, за многолетний добросовестный труд и значительный вклад в социально-экономическое развитие Афанасьев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Наградить Благодарственным письмом Думы Афанасьевского муниципального округа следующих граждан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убова Сергея Николаевича, сторожа Муниципального бюджетного общеобразовательного учреждения основная общеобразовательная школа д. Илюши Афанасьевского муниципального округа Кировской области, за многолетний добросовестный труд и значительный вклад в социально-экономическое развитие Афанасьевского муниципального округ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Порубову Татьяну Павловну, пенсионера, за многолетний добросовестный труд, активное участие в общественной жизни Афанасьевского муниципального округ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Сюзеву Валентину Ивановну, пенсионера, за многолетний добросовестный труд, активное участие в общественной жизни, вклад в развитие ветеранского движения Афанасьевского муниципального округа и в связи с личным юбилее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TextBodyIndent"/>
        <w:ind w:firstLine="708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Е.М. Белёва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Комп</dc:creator>
  <dc:description/>
  <cp:keywords/>
  <dc:language>en-US</dc:language>
  <cp:lastModifiedBy>User</cp:lastModifiedBy>
  <cp:lastPrinted>2025-02-06T09:32:00Z</cp:lastPrinted>
  <dcterms:modified xsi:type="dcterms:W3CDTF">2025-02-17T11:43:00Z</dcterms:modified>
  <cp:revision>263</cp:revision>
  <dc:subject/>
  <dc:title>АФАНАСЬЕВСКАЯ РАЙОННАЯ ДУМА КИРОВСКОЙ  ОБЛАСТИ</dc:title>
</cp:coreProperties>
</file>