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ФАНАСЬЕВСКОГО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2.01.2024                                                                                                          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гт Афанась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Афанасьевского района от 28.12.2022 № 42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шением Думы Афанасьевского муниципального округа Кировской области от 13.12.2023 №14/1 «О бюджете муниципального образования Афанасьевский муниципальный округ Кировской области на 2024 год и плановый период 2025 и 2026 годов», от 25.12.2023 №15/1 «О внесении изменений в решение Думы Афанасьевского муниципального округа от 14.12.2022 № 5/1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Поддержка социально ориентированных некоммерческих организаций в Афанасьевском муниципальном округе» на 2023-2027 годы, утверждённую постановлением администрации Афанасьевского района от 28.12.2022 № 429 (далее – муниципальная программа), следующие изменения: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0" w:firstLine="720"/>
        <w:jc w:val="both"/>
        <w:outlineLvl w:val="0"/>
        <w:rPr/>
      </w:pPr>
      <w:r>
        <w:rPr/>
        <w:t>В паспорте муниципальной программы «Ресурсное обеспечение муниципальной программы» изложить в следующей редакции: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муниципальной программы составляет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182,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тыс. рублей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</w:t>
              <w:tab/>
              <w:t>год – 460,0 тыс. руб.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 год – 400,0 тыс. руб.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5 год – 400,0 тыс. руб.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6 год – 461,2 тыс. руб.;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– 461,2 тыс. руб.</w:t>
            </w:r>
          </w:p>
        </w:tc>
      </w:tr>
    </w:tbl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 муниципальной программы «Ресурсное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182,4</w:t>
      </w:r>
      <w:r>
        <w:rPr>
          <w:rFonts w:cs="Times New Roman" w:ascii="Times New Roman" w:hAnsi="Times New Roman"/>
          <w:sz w:val="28"/>
          <w:szCs w:val="28"/>
        </w:rPr>
        <w:t xml:space="preserve"> тыс. руб. (приложение № 3 к муниципальной программе) в том числе по годам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</w:t>
        <w:tab/>
        <w:t>год – 460,0 тыс. руб.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400,0 тыс. руб.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400,0 тыс.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461,2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027 год – 461,2 тыс. руб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 «Ресурсное обеспечение муниципальной программы» изложить в редакции согласно приложению   № 1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 реализации муниципальной программы «Поддержка социально ориентированных некоммерческих организаций в Афанасьевском муниципальном округе» на 2023 – 2027 годы на 2024 год» изложить в новой редакции согласно приложению №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/>
        <w:t>3. Настоящее постановление вступает в силу со дня официального опубликования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/>
        <w:tc>
          <w:tcPr>
            <w:tcW w:w="64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Глава Афанасьев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муниципального округ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firstLine="252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firstLine="252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firstLine="252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firstLine="252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Е.М. Белёв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20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Афанасьевского муниципального округа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24 № 25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сурсное обеспечение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09"/>
        <w:gridCol w:w="2693"/>
        <w:gridCol w:w="1276"/>
        <w:gridCol w:w="1134"/>
        <w:gridCol w:w="1134"/>
        <w:gridCol w:w="1134"/>
        <w:gridCol w:w="1134"/>
        <w:gridCol w:w="1021"/>
      </w:tblGrid>
      <w:tr>
        <w:trPr>
          <w:trHeight w:val="18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 муниципальной программы, отдельного мероприятия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, тыс. руб.</w:t>
            </w:r>
          </w:p>
        </w:tc>
      </w:tr>
      <w:tr>
        <w:trPr>
          <w:trHeight w:val="49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7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того </w:t>
            </w:r>
          </w:p>
        </w:tc>
      </w:tr>
      <w:tr>
        <w:trPr>
          <w:trHeight w:val="367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униципальная программа 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82,4</w:t>
            </w:r>
          </w:p>
        </w:tc>
      </w:tr>
      <w:tr>
        <w:trPr>
          <w:trHeight w:val="81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82,4</w:t>
            </w:r>
          </w:p>
        </w:tc>
      </w:tr>
      <w:tr>
        <w:trPr>
          <w:trHeight w:val="71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рганизационная поддержка социально ориентированных некоммерчески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нформационная и консультативная поддержка социально ориентированных некоммерчески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Совет ветеранов</w:t>
            </w:r>
          </w:p>
        </w:tc>
      </w:tr>
      <w:tr>
        <w:trPr>
          <w:trHeight w:val="13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72,4</w:t>
            </w:r>
          </w:p>
        </w:tc>
      </w:tr>
      <w:tr>
        <w:trPr>
          <w:trHeight w:val="18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72,4</w:t>
            </w:r>
          </w:p>
        </w:tc>
      </w:tr>
      <w:tr>
        <w:trPr>
          <w:trHeight w:val="7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бщество инвалидов</w:t>
            </w:r>
          </w:p>
        </w:tc>
      </w:tr>
      <w:tr>
        <w:trPr>
          <w:trHeight w:val="10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10,0</w:t>
            </w:r>
          </w:p>
        </w:tc>
      </w:tr>
      <w:tr>
        <w:trPr>
          <w:trHeight w:val="29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Афанасьевского муниципального округа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24 № 25</w:t>
      </w:r>
    </w:p>
    <w:p>
      <w:pPr>
        <w:pStyle w:val="Normal"/>
        <w:suppressAutoHyphens w:val="true"/>
        <w:spacing w:lineRule="auto" w:line="240" w:before="0" w:after="0"/>
        <w:ind w:firstLine="692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ализации на 2024 год муниципальной программы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ддержка социально ориентированных некоммерческих организаций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Афанасьевском муниципальном округе» на 2023-2027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наименование муниципальной программы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04"/>
        <w:gridCol w:w="2694"/>
        <w:gridCol w:w="1275"/>
        <w:gridCol w:w="1276"/>
        <w:gridCol w:w="1418"/>
        <w:gridCol w:w="1418"/>
        <w:gridCol w:w="354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 п/п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, соисполнитель, участник &lt;1&gt;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ирование на 2024 год, тыс. рублей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жидаемый результат реализации мероприятия государственной программы (краткое описание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кончание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Афанасьевского муниципального округа, Совет ветеранов, Общество инвалидов, Управление культуры, Управление Образования, Отдел по спорту и молодежной политике, организационный отдел, территориальные управ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0,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16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онная поддержка социально ориентированных некоммерчески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Афанасьевского муниципального округа, Совет ветеранов, Общество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</w:p>
        </w:tc>
      </w:tr>
      <w:tr>
        <w:trPr>
          <w:trHeight w:val="22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формационная и консультативная поддержка социально ориентированных некоммерчески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Афанасьевского муниципального округа, Совет ветеранов, Общество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щение информации о деятельности общественных объединений и организаций на сайте администрации Афанасьевского муниципального округа, в СМИ, районная газета «Призыв»</w:t>
            </w:r>
          </w:p>
        </w:tc>
      </w:tr>
      <w:tr>
        <w:trPr>
          <w:trHeight w:val="4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Афанасьевского муниципального округ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т ветеранов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ство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держание сотрудников НКО, их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казание содействия в проведении социально ориентированными некоммерческими организациями публичных мероприятий на территории Афанасьевского муниципального округ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и проведение районных социально-значимых мероприятий совместно с социально ориентированными некоммерческими организациями Афанасьевского муниципального округа</w:t>
            </w:r>
          </w:p>
        </w:tc>
      </w:tr>
    </w:tbl>
    <w:p>
      <w:pPr>
        <w:pStyle w:val="Normal"/>
        <w:suppressAutoHyphens w:val="true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4"/>
      <w:type w:val="nextPage"/>
      <w:pgSz w:orient="landscape" w:w="16838" w:h="11906"/>
      <w:pgMar w:left="1077" w:right="1134" w:gutter="0" w:header="0" w:top="5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.0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.0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6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720" w:hanging="3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2">
    <w:name w:val="fontstyle12"/>
    <w:qFormat/>
    <w:rPr/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cell">
    <w:name w:val="conspluscel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02" w:before="0" w:after="0"/>
      <w:ind w:hanging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нак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Знак Знак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нак Знак1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6">
    <w:name w:val="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55:00Z</dcterms:created>
  <dc:creator>User</dc:creator>
  <dc:description/>
  <cp:keywords/>
  <dc:language>en-US</dc:language>
  <cp:lastModifiedBy>User</cp:lastModifiedBy>
  <cp:lastPrinted>2024-01-17T16:41:00Z</cp:lastPrinted>
  <dcterms:modified xsi:type="dcterms:W3CDTF">2024-01-22T10:5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08F3DE69B485A8007FD2F2096C1B5_12</vt:lpwstr>
  </property>
  <property fmtid="{D5CDD505-2E9C-101B-9397-08002B2CF9AE}" pid="3" name="KSOProductBuildVer">
    <vt:lpwstr>1049-12.2.0.13359</vt:lpwstr>
  </property>
</Properties>
</file>