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ФАНАСЬЕВ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04.2023                                                                                                       № 2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 xml:space="preserve">О создании санитарно – 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противоэпидемической комисси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ого Закона Российской Федерации от 30.03.1999 № 52-ФЗ «О санитарно - эпидемиологическом  благополучии населения», Федерального Закона Российской Федерации от 06.10.2003 N 131-ФЗ "Об общих принципах организации местного самоуправления в Российской Федерации", Устава муниципального образования Афанасьевский муниципальный округ, в целях предупреждения и ликвидации чрезвычайных ситуаций, вызванных эпидемиями, массовыми инфекционными и неинфекционными заболеваниями и отравлениями, обеспечения санитарно-эпидемиологического благополучия населения Афанасьевского муниципального округа ПОСТАНОВЛЯЮ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состав санитарно – противоэпидемической комиссии согласно Приложению № 1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Утвердить Положение о санитарно-противоэпидемической комиссии согласно Приложению № 2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изнать утратившим силу постановление администрации Афанасьевского района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От 11.03.2010 г. №19 «О создании санитарно-противоэпидемической комиссии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2. От 07.04.2010 г. № 33 «О внесении изменений в постановление администрации Афанасьевского района Кировской области от 11.03.2010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3. От 03.08.2011 г. № 87 «О внесении изменений в постановление администрации Афанасьевского района Кировской области от 11.03.2010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4. От 10.04.2012 г. № 85 «О внесении изменений в постановление администрации Афанасьевского района Кировской области от 11.03.2010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От 12.08.2021 г. № 273 «О внесении изменений в постановление администрации Афанасьевского района Кировской области от 11.03.2010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6. От 17.11.2022 г. № 358 «О внесении изменений в постановление администрации Афанасьевского района Кировской области от 11.03.2010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»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в соответствии с действующим законодательством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ConsPlusTitle1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56"/>
          <w:szCs w:val="56"/>
          <w:lang w:eastAsia="ar-SA"/>
        </w:rPr>
      </w:pPr>
      <w:r>
        <w:rPr>
          <w:rFonts w:eastAsia="Times New Roman" w:cs="Times New Roman"/>
          <w:b w:val="false"/>
          <w:sz w:val="56"/>
          <w:szCs w:val="56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67" w:hanging="0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ЁН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suppressAutoHyphens w:val="tru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фанасьевского        </w:t>
      </w:r>
    </w:p>
    <w:p>
      <w:pPr>
        <w:pStyle w:val="Normal"/>
        <w:suppressAutoHyphens w:val="tru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4.2023 № 25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нитарно – противоэпидемическ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94"/>
        <w:gridCol w:w="5630"/>
      </w:tblGrid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РОЕ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Ананьевич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муниципального округ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ЗЕМ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етлана Владимиро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врач КОГБУЗ «Афанасьевская центральная районная больница»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ьга Анатоль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сультант по социальным вопросам администрации Афанасьевского муниципального округ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на Сергее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ая аптекой № 61 п. Афанасьево (по согласованию)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ПЕГ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Кировского областного государственного учреждения «Афанасьевская районная станция по борьбе с болезнями животных» (по согласовани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УТЫН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юдмила Владимиро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администрации муниципального округа по экономике и финансам, 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ГЛА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ргей Аркадьевич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территориального отдела в Слободском районе - Главный государственный санитарный врач по Слободскому, Нагорскому, Белохолуницкому, Омутнинскому, Афанасьевскому, Верхнекамскому районам Киров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РАНЕ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тьяна Геннадь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редактор «Призыв» газета Афанасье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ШЕР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ргей Александрович</w:t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ОП «Афанасьевское» МО МВД РФ «Омутн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4.2023 № 259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санитарно – противоэпидемическ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Санитарно-противоэпидемическая комиссия (далее - СПЭК) является координационным органом, обеспечивающим взаимодействие органов местного самоуправления, органов санитарного и эпидемиологического надзора, учреждений здравоохранения, учреждений, организаций и предприятий всех организационно- правовых форм в решении задач, направленных на предупреждение и ликвидацию эпидемий, эпизоотий, эпифитотий, массовых инфекционных и неинфекционных заболеваний, отравлений и обеспечение санитарно-эпидемиологического благополучия населения Афанасье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СПЭК в своей деятельности руководствуется действующими законодательными и нормативно-правовыми актами Российской Федерации, Кировской области, органов местного самоуправления Афанасьевского муниципального округа, рекомендациями и решениями санитарно-противоэпидемической комиссии Кировской области, чрезвычайной противоэпизоотической комиссии (ЧПК) и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Основные задач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Разработка мероприятий по предупреждению и ликвидации эпидемий, эпизоотий, эпифитотий, массовых инфекционных и неинфекционных заболеваний, отравлений и обеспечению санитарно-эпидемиологического благополучия населения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Рассмотрение и решение вопросов координации действий и организации взаимодействия служб, ведомств, организаций, учреждений и предприятий всех организационно-правовых форм по вопросам своей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Организация обеспечения санитарно-эпидемического благополучия населения Афанасье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Подготовка и внесение в установленном порядке предложений по разработке и совершенствованию нормативно-правовых актов по профилактике эпидемий, массовых заболеваний и отравлений, обеспечению санитарно-эпидемиологического благополучия населения округа, а также по вопросам возмещения ущерба, причиненного здоровью граждан округа в результате нарушений требований санитар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Основные обязанности и функ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Организует оперативное рассмотрение вопросов, связанных с возникновением на территории округа неблагополучной санитарно-эпидемиологической обстановки, массовых инфекционных и неинфекционных заболеваний и отравлений среди населения и предупреждением их распростра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Рассматривает и оценивает состояние санитарно-эпидемиологической обстановки на территории Афанасьевского муниципального округа и прогнозы ее изменения, а также выполнение санитарн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Основные пра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Требовать и получать от организаций, учреждений и предприятий Афанасьевского муниципального округа, независимо от форм собственности, информацию о случаях массовых заболеваний, отравлений работников и населения, ухудшения санитарно-эпидемиологической обстановки, нарушениях санитарного законодательства Российской Федерации и принимаемых мерах по локализации и ликвидации очагов массовых заболеваний и отравлений, обеспечению создания безопасных и безвредных для здоровья граждан Афанасьевского муниципального округа условий среды их обит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Заслушивать на своих заседаниях руководителей, должностных лиц и специалистов организаций, учреждений и предприятий округа независимо от их организационно-правовых форм по вопросам реализации мер по профилактике массовых заболеваний и отравлений, обеспечению санитарно-эпидемиологического благополучия, а также по выполнению решений и рекомендаций СПЭК, принятых в соответствии с ее компетен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Привлекать в необходимых случаях экспертов, специалистов к работе комиссии и подготовке соответствующ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 Вносить предложения о привлечении к ответственности лиц, действия или бездействие которых непосредственно привели (или способствовали) к возникновению случаев массовых заболеваний и отравлений населения, необеспечению санитарно-эпидемиологического благополучия и невыполнению санитарн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Разрабатывать рекомендации по решению проблем профилактики массовых заболеваний и отравлений населения и обеспечению санитарно-эпидемиологического благополучия на территории Афанасье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6. Разрабатывать и организовывать осуществление комплекса мероприятий, обеспечивающих улучшение санитарно-эпидемиологической обстановки, осуществлять мониторинг их выпол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Организация рабо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Состав СПЭК утверждается постановлением главы администрации Афанасье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Деятельностью СПЭК руководит ее председатель, который несет персональную ответственность за выполнение возложенных на комиссию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 Заседания комиссии проводятся по необходимости, но не реже одного раза в кварта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 Решения СПЭК оформляются протоколом и доводятся до заинтересованных лиц, организаций, учреж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 Председател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1. Руководит деятельностью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2. Ведет заседани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3. Определяет порядок и сроки рассмотрения вопросов на заседаниях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4. Формирует и утверждает повестку дня заседани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5. Распределяет обязанности между членами комиссии и дает поручения по подготовке вопросов для рассмотрения на заседаниях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6. Принимает решения о привлечении специалистов (экспертов) для проведения экспертизы при подготовке вопросов, выносимых на рассмотрение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7. Организует работу по подготовке отчета о результатах деятельност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8. Подписывает документы, связанные с выполнением возложенных на комиссию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9. Осуществляет общий мониторинг реализации принятых комиссией решений и рекоменд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10. Представляет комиссию в органах исполнительной власти области, органах местного самоуправления Афанасьевского муниципального округа, территориальных органах федеральных органов исполнительной власти, организациях независимо от их организационно-правовой формы и формы собственности по вопросам, относящимся к ее компет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 Заместитель председателя комиссии организует деятельность членов комиссии по выполнению поручений председател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 Секретар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1. Осуществляет мониторинг выполнения принятых комиссией решений и поручений председател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2. Регистрирует поступающие для рассмотрения на заседаниях комиссии материал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3. Информирует членов комиссии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4. Оформляет протоколы заседани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5. Доводит до сведения членов комиссии информацию о вносимых на рассмотрение комиссии вопросах и необходимые материалы для их рассмотр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6. Ведет учет и хранение протоколов заседаний комиссии с рассмотренными на заседаниях комиссии материал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8. Заседание комиссии является правомочным, если на нем присутствует более половины состава лиц, входящих в состав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9. Решения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0. Протокол заседания комиссии должен содержать сведения о дате, лицах, присутствующих на заседании комиссии, вопросах повестки дня заседания комиссии, результатах голосования и принятых реше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заседания комиссии подписывают председательствующий на заседании комиссии и секретарь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9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7.04.2023/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2:00Z</dcterms:created>
  <dc:creator>User</dc:creator>
  <dc:description/>
  <cp:keywords/>
  <dc:language>en-US</dc:language>
  <cp:lastModifiedBy>User</cp:lastModifiedBy>
  <cp:lastPrinted>2023-04-21T13:31:00Z</cp:lastPrinted>
  <dcterms:modified xsi:type="dcterms:W3CDTF">2023-04-21T09:32:00Z</dcterms:modified>
  <cp:revision>2</cp:revision>
  <dc:subject/>
  <dc:title> </dc:title>
</cp:coreProperties>
</file>