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05.2025                                            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фанасьевского муниципального округ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5 № 3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основании Федерального закона от 13.07.2015 № 220-ФЗ «Об 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Афанасьевского района от 19.10.2022 № 337 «Об утверждении документа планирования регулярных пассажирских перевозок пассажиров и багажа автомобильным транспортом на территории Афанасьевского округа»,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22.01.2025 № 35 «Об утверждении маршрутной сети регулярных внутримуниципальных маршрутов Афанасьевского муниципального округа» следующие изменения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распространяется на правоотношения возникшие с 01.05.2025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5  № 25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НАЯ СЕТ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 xml:space="preserve">регулярных  внутримуниципальных  маршрут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921"/>
        <w:gridCol w:w="992"/>
        <w:gridCol w:w="992"/>
        <w:gridCol w:w="1134"/>
        <w:gridCol w:w="1064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ярных пригородных и внутримуници-пальных маршрутов</w:t>
            </w:r>
          </w:p>
        </w:tc>
        <w:tc>
          <w:tcPr>
            <w:tcW w:w="70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ни недели и время отправления от автостанции пгт Афанасьево и время отправления от конечных остановок</w:t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 –Ичетовкины –Лазуковы –Лазаневы –Афанасьево Афанасьево –Варанкины –Афанасьево   Афанасьево –Ичетовкины – Лазуковы –Лазаневы –Афанасьево Афанасьево –Ичетовкины – Лазуковы –Лазаневы –Афанасьево  Афанасьево –Ичетовкины –Лазуковы –Лазаневы –Афанасьево</w:t>
            </w:r>
          </w:p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 –Варанкины –Афанасьево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1:00Z</dcterms:created>
  <dc:creator>User</dc:creator>
  <dc:description/>
  <cp:keywords/>
  <dc:language>en-US</dc:language>
  <cp:lastModifiedBy>User</cp:lastModifiedBy>
  <cp:lastPrinted>2025-05-06T13:46:00Z</cp:lastPrinted>
  <dcterms:modified xsi:type="dcterms:W3CDTF">2025-05-07T06:40:00Z</dcterms:modified>
  <cp:revision>3</cp:revision>
  <dc:subject/>
  <dc:title>АДМИНИСТРАЦИЯ  АФАНАСЬЕВСКОГО  РАЙОНА</dc:title>
</cp:coreProperties>
</file>