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7.04.2023                                                                                                       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 мероприятий и состава рабочей группы по развитию и совершенствованию муниципальной системы оповещения населения Афанасьевского муниципального округ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от 31.07.2020 № 579/366 «Об утверждении положения по организации эксплуатационно-технического обслуживания систем оповещения населения» администрация Афанасьевского муниципального округа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мероприятий по построению и развитию муниципальной системы оповещения населения Афанасьевского муниципального округа Кировской области на 2023-2025 годы, согласно Приложение № 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по построению и развитию, проведению проверки готовности, оценки технического состояния муниципальной системы оповещения населения Афанасьевского муниципального округа Кировской области, согласно Приложению № 2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.М. Белёва      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23 № 2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строению и развитию муниципальной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bCs/>
          <w:sz w:val="28"/>
          <w:szCs w:val="28"/>
        </w:rPr>
        <w:t>системы оповещения населения Афанасьевского муниципального округа Кировской области на 2023-2025 год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99"/>
        <w:gridCol w:w="17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реработка и уточнение нормативно-правового акта о муниципальной системе оповещения населения (далее - МС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паспорта МС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тие в практических тренировках по оповещению и информированию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I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тие в запуске (включении) оконечных средств оповещения, доведение сигналов и информации до населения в рамках проведения комплексных проверок готовности региональной и муниципальной систем опове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I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учения населения порядку действий при получении сигналов опове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I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лючение договоров на эксплуатационно-техническое обслуживание МС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ов на ремонт МС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технических средств оповещения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жедневное техническое обслужи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sz w:val="24"/>
              </w:rPr>
              <w:t>8.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№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№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списков оповещаемых абонентов МС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 и (или) при необходим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ректировка алгоритма действий руководителей РЗ ТП РСЧС и оперативных служб по использованию МСО при угрозе, возникновении и прогнозировании развития чрезвычайных ситуаций природного и техногенного характе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реработка и уточнение нормативно-правового акта о муниципальной системе оповещения населения (далее - МС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паспорта МС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тие в практических тренировках по оповещению и информированию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 и I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тие в запуске (включении) оконечных средств оповещения, доведение сигналов и информации до населения в рамках проведения комплексных проверок готовности региональной и муниципальной систем опове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 и I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учения населения порядку действий при получении сигналов опове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 и I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лючение договоров на эксплуатационно-техническое обслуживание МС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ов на ремонт МС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технических средств оповещения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жедневное техническое обслужи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№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№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списков оповещаемых абонентов МС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 и (или) при необходим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ректировка алгоритма действий руководителей РЗ ТП РСЧС и оперативных служб по использованию МСО при угрозе, возникновении и прогнозировании развития чрезвычайных ситуаций природного и техногенного характе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23 № 258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построению и развитию, проведению проверки готовности, оценки технического состояния муниципальной системы оповещения населения Афанасьевского муниципального округа Кировской области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6"/>
        <w:gridCol w:w="6106"/>
      </w:tblGrid>
      <w:tr>
        <w:trPr/>
        <w:tc>
          <w:tcPr>
            <w:tcW w:w="960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РОЕ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лександр Анан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вый заместитель главы администрации муниципального округа, руководитель рабочей групп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АНКИ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иколай Валентинович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дущий специалист сектора информационных технологи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Ш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арас Вадим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ведующий отделом по делам гражданской обороны и чрезвычайных ситуаци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АР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арший диспетчер ЕДДС Афанасьев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</w:t>
      </w:r>
    </w:p>
    <w:p>
      <w:pPr>
        <w:pStyle w:val="ConsPlusNormal"/>
        <w:widowControl/>
        <w:ind w:firstLine="85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4">
    <w:name w:val=" Знак Знак4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51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2:00Z</dcterms:created>
  <dc:creator>User</dc:creator>
  <dc:description/>
  <cp:keywords/>
  <dc:language>en-US</dc:language>
  <cp:lastModifiedBy>User</cp:lastModifiedBy>
  <cp:lastPrinted>2023-04-18T10:29:00Z</cp:lastPrinted>
  <dcterms:modified xsi:type="dcterms:W3CDTF">2023-04-18T06:32:00Z</dcterms:modified>
  <cp:revision>2</cp:revision>
  <dc:subject/>
  <dc:title>АДМИНИСТРАЦИЯ  АФАНАСЬЕВСКОГО  РАЙОНА</dc:title>
</cp:coreProperties>
</file>