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466725" cy="581025"/>
            <wp:effectExtent l="0" t="0" r="0" b="0"/>
            <wp:wrapSquare wrapText="right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5.05.2025                                                                                                 №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становлении степени благоустрой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жилых помещений применительно к условия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образования Афанасьевск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округ Киров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т 29.12.2004 № 188-ФЗ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.12.1996 № 159-ФЗ «О дополнительных гарантиях по социальной поддержке детей-сирот и детей, оставшихся без попечения родителей»,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администрация Афанасьевс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. Установить, что благоустроенными жилыми помещениями применительно к условиям муниципального образования Афанасьевский муниципальный округ Кировской области являются жилые помещения, имеющие один или несколько элементов благоустройств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Электроснабжение - централизованно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1.2. Теплоснабжение - централизованное или индивидуальное (газовое, печное, электрическое, автономная система отопления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Холодное водоснабжение - централизованное, от водоразборной колонки, от индивидуальной скважины или колодц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Горячее водоснабжение - централизованное или индивидуальный водонагреватель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одоотведение - централизованное или индивидуальное (септик или выгребная яма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Газоснабжение - от сетей природного газа или от баллонов со сжиженным газ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</w:rPr>
            </w:pPr>
            <w:r>
              <w:rPr/>
              <w:tab/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Indent"/>
              <w:ind w:hanging="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 xml:space="preserve">Е.М. Белёва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6" w:gutter="0" w:header="720" w:top="89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10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LAW&amp;n=466513" TargetMode="External"/><Relationship Id="rId6" Type="http://schemas.openxmlformats.org/officeDocument/2006/relationships/hyperlink" Target="https://login.consultant.ru/link/?req=doc&amp;base=LAW&amp;n=489041" TargetMode="External"/><Relationship Id="rId7" Type="http://schemas.openxmlformats.org/officeDocument/2006/relationships/hyperlink" Target="https://login.consultant.ru/link/?req=doc&amp;base=RLAW240&amp;n=2311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0:00Z</dcterms:created>
  <dc:creator>User</dc:creator>
  <dc:description/>
  <cp:keywords/>
  <dc:language>en-US</dc:language>
  <cp:lastModifiedBy>User</cp:lastModifiedBy>
  <cp:lastPrinted>2025-04-25T13:29:00Z</cp:lastPrinted>
  <dcterms:modified xsi:type="dcterms:W3CDTF">2025-05-05T07:16:00Z</dcterms:modified>
  <cp:revision>4</cp:revision>
  <dc:subject/>
  <dc:title>АДМИНИСТРАЦИЯ  АФАНАСЬЕВСКОГО  РАЙОНА</dc:title>
</cp:coreProperties>
</file>