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4.2023</w:t>
        <w:tab/>
        <w:t xml:space="preserve">                                       №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«Лучший дружин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анась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Федеральным законом от 02.04.2014 N 44-ФЗ "Об участии граждан в охране общественного порядка",</w:t>
      </w:r>
      <w:bookmarkStart w:id="0" w:name="dst100001"/>
      <w:bookmarkEnd w:id="0"/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тимулирования добровольного участия граждан в охране общественного порядка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на территории Афанасьевского муниципального округа конкурс «Лучший дружин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конкурса «Лучший дружинник» и утвердить ее состав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по проведению конкурса «Лучший дружинник»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конкурса «Лучший дружинник» будет производиться за счет средств местного бюджета муниципального образования Афанасьевский муниципальный округ Кировской области, в рамках реализации муниципальной программы «</w:t>
      </w:r>
      <w:r>
        <w:rPr>
          <w:bCs/>
          <w:kern w:val="2"/>
          <w:sz w:val="28"/>
          <w:szCs w:val="28"/>
          <w:lang w:eastAsia="ar-SA"/>
        </w:rPr>
        <w:t>Обеспечение безопасности жизнедеятельности населения Афанасьевского муниципального округа Кировской области» на 2023 – 2027 годы</w:t>
      </w:r>
      <w:r>
        <w:rPr>
          <w:sz w:val="28"/>
          <w:szCs w:val="28"/>
        </w:rPr>
        <w:t>, утвержденной постановлением администрации Афанасьевского района от 26.12.2022 № 4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фанасье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spacing w:lineRule="auto" w:line="276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Афанасьевского муниципального округа                А.А. Серое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14.04.2023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«Лучший дружи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н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муниципального округ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Леонид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делам ГО и ЧС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Г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мутнинского межмуниципального филиала (пгт. Афанасьево) ФКУ УИИ УФСИН России по Кировской области, командир ДНД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мил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рганизационным отдело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 «Афанасьевское» МО МВД России «Омутн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, ответственный секретарь комиссии по делам несовершеннолетних и защите их пра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 от 14.04.2023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«Лучший дружи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  конкурса «Лучший дружинник» (далее - конкур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Целью проведения конкурса является выявление лучших дружинников, добившихся высоких результатов в деятельности по обеспечению общественной безопасности, правопорядка и защиты граждан от преступных посягательств; повышение престижа участия членов добровольных дружин в охране общественного порядка на территории Афанасьев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Участие дружинников в конкурсе – добровольное, принцип определения победителей – состязатель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Конкурс проводится в цел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я престижа участия членов добровольных дружин в охране общественного порядка на территории Афанасьев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ления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я активности дружинников по охране общественно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тимулирование участия населения в охране общественного порядка; повышение доверия населения к дружинник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правовых знаний по вопросам охраны общественного порядка, предупреждения и пресечения правонарушений, защиты прав и интересов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 Критерии оценки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участников конкурса "Лучший дружинник"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ффективность работы по выявлению и пресечению правонару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личество раскрытых преступлений при участии добровольного дружинника - 5 баллов за каждо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личество выявленных и пресеченных административных правонарушений - 5 баллов за каждо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степень взаимодействия с ОП «Афанасьевское» МО МВД России «Омутнинский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вместное патрулирование - 1 балл за каждый вых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в рейдах по выявлению фактов продажи спиртных напитков - 2 балла за каждое участие в рей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в проверках неблагополучных семей и лиц, стоящих на профилактических учетах - 2 балла за каждое участие в провер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в мероприятиях по обеспечению безопасности дорожного движения, патрулировании и выставлении постов в общественных местах - 1 балл за кажд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работы с население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филактические беседы с населением на сходах - 1 балл за каждую бесе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ъяснительная работа в организациях и в образовательных учреждениях 1 балл за каждое посещение с целью разъяснительн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в работе по охране общественного порядка при проведении массовых мероприятий - 1 балл за каждое дежурство на массовом мероприят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гулярность выхода дружинников на дежурство (согласно графика) - 1 балл за каждый вых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в правовом воспитании несовершеннолетних и предупреждении среди них правонарушений - 1 балл за каждую прочитанную лекц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Комиссия по проведению конкурса «Лучший дружинник» (далее - комиссия) объявляет о проведении конкурса в средствах массовой информации или на официальном сайте Администрации Афанасьевского муниципального округа Кировской области в информационно-телекоммуникационной сети «Интернет» не менее чем за 10 календарных дней до его начала. В объявлении указываются даты окончания приема документов на конкурс, а также дата определения побе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Для участия в конкурсе участники конкурса представляют в комиссию  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заявку на участие в конкурсе, в которой указываются фамилия, имя, отчество участника, почтовый адрес с индексом, контактный телефон (приложение1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нке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териалы по   критериям оценки  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Информация, содержащаяся в конкурсных материалах, рассматривается как конфиденциальная и не может быть использована для иных целей, кроме оценки участник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Если при рассмотрении представленных документов выявлено, что содержащаяся в них информация является недостоверной, участник конкурса лишается возможности далее участвовать в конкур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Комиссия проводит регистрацию заявок на участие в конкурсе в день их поступления и в течение 10 рабочих дней со дня окончания приема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матривает и анализирует представленные документы, дает оценку деятельности участников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поступившие материалы в ОП «Афанасьевское» МО МВД России «Омутнинский» для оценки согласно критериев, установленных пунктом 3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изводит отбор участников конкур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ыявляет среди участников конкурса победителей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  определяет победителя   путем проведения открытого голосования всех членов комиссии.  Итоги деятельности конкурсанта подводятся за период с 01 января по 31 декаб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7. При определении победителей конкурса, учитываются динамика и соотношение со значениями показателей, характеризующих состояние работы по профилактике преступности на территории Афанасьевского райо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остояние общей преступности на 11 тысяч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дельный вес преступлений, совершенных в общественных местах, от общего числа зарегистрированных преступл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дельный вес преступлений, совершенных несовершеннолетними, от общего числа зарегистрированных преступ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курс проводится ежегодно в срок до 30 апреля года, следующего за отчет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ата определения победителей комиссией до 7 мая года, следующего за отчетны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коми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Решает вопросы организации и проведения конкурса, подведения их итог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сматривает поступившие конкурсные материа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водит итоги конкурса и определяет их побе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 Учет поступивших в Комиссию конкурсных материалов осуществляется секретарем Комиссии. Секретарь Комиссии осущест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звещение всех членов Комиссии о месте, дате и времени заседания Комиссии телефонограммой не позднее, чем за два рабочих дня до даты проведения заседани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едение и оформление протокола заседани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Комиссия правомочна, если на заседании присутствует не менее половины от общего числа ее членов. Каждый член Комиссии имеет один голос. В случае равенства голосов решающим считается голос председательствующего на заседани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Победители конкурсов определяются Комиссией по наибольшему количеству набранных баллов в соответствии с критериями оценки, предусмотренными пунктом 3 настоящего Положения. В случае выявления по общей сумме полученных баллов двух и более претендентов на одно призовое место, победитель определяется Комиссией путем открытого голосования простым большинством голосов, присутствующих на заседании членов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Комиссии оформляется протокол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eastAsia="ar-SA"/>
        </w:rPr>
        <w:t xml:space="preserve"> По итогам конкурса «Лучший дружинник» присуждаются 1,2,3,4,5 места, награждаются дипломами и вручаются сертификаты или подарочная (сувенирная) продукц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Проведение и результаты конкурса освещаются в средствах массовой информации или в информационно-телекоммуникационной сети «Интернет» на официальном сайте администрации Афанась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 Награждение победителей конкурса осуществляется в торжественной обстановке Главой Афанасьевского муниципального округа или одним из его заместителей, не позднее 10 рабочих дней со дня принятия решения Комиссией.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Лучший дружинн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е "Лучший дружинни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включить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ружин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конкурса "Лучший дружинник" по итогам 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с индексом организации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дата, 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Лучший дружин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"Лучший дружин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 конкурса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емый участок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участнике конкурса (в соответствии с критериями оценки Конкурса):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зультаты отборочного конкурса 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>Почтовый адрес участника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тро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      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13.04.2023/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4:00Z</dcterms:created>
  <dc:creator>User</dc:creator>
  <dc:description/>
  <cp:keywords/>
  <dc:language>en-US</dc:language>
  <cp:lastModifiedBy>User</cp:lastModifiedBy>
  <cp:lastPrinted>2023-04-17T08:53:00Z</cp:lastPrinted>
  <dcterms:modified xsi:type="dcterms:W3CDTF">2023-04-17T04:54:00Z</dcterms:modified>
  <cp:revision>2</cp:revision>
  <dc:subject/>
  <dc:title>АДМИНИСТРАЦИЯ АФАНАСЬЕВСКОГО РАЙОНА</dc:title>
</cp:coreProperties>
</file>