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/>
      </w:pPr>
      <w:r>
        <w:rPr/>
        <w:t xml:space="preserve">  </w:t>
      </w: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ind w:left="567"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267" w:hanging="0"/>
        <w:rPr/>
      </w:pPr>
      <w:r>
        <w:rPr/>
        <w:t xml:space="preserve">АДМИНИСТРАЦИЯ АФАНАСЬЕВСКОГО </w:t>
      </w:r>
    </w:p>
    <w:p>
      <w:pPr>
        <w:pStyle w:val="Heading"/>
        <w:ind w:right="267" w:hanging="0"/>
        <w:rPr/>
      </w:pPr>
      <w:r>
        <w:rPr/>
        <w:t xml:space="preserve">МУНИЦИПАЛЬНОГО ОКРУГА </w:t>
      </w:r>
    </w:p>
    <w:p>
      <w:pPr>
        <w:pStyle w:val="Heading"/>
        <w:ind w:right="267" w:hanging="0"/>
        <w:rPr/>
      </w:pPr>
      <w:r>
        <w:rPr/>
        <w:t>КИРОВСКОЙ ОБЛАСТИ</w:t>
      </w:r>
    </w:p>
    <w:p>
      <w:pPr>
        <w:pStyle w:val="Normal"/>
        <w:ind w:left="56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4.2023                                                                                                           № 254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ординационном штабе добровольных народных дружин по Афанасьевскому муниципальному округу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2.04.2014 № 44-ФЗ «Об участии граждан в охране общественного порядка», закона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с целью организации взаимодействия народной дружины с органами местного самоуправления Афанасьевского муниципального округа и правоохранительными органами по охране общественного порядка, администрация Афанасьевского муниципального округа ПОСТАНОВЛЯ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ординационный штаб добровольных народных дружин по Афанасьевскому муниципальному округу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координационном штабе добровольных народных дружин по Афанасьевскому муниципальному округу согласно приложению № 1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ординационного штаба добровольных народных дружин по Афанасьевскому муниципальному округу согласно приложению № 2.</w:t>
      </w:r>
    </w:p>
    <w:p>
      <w:pPr>
        <w:pStyle w:val="ConsPlusTitle"/>
        <w:widowControl/>
        <w:spacing w:lineRule="auto" w:line="360"/>
        <w:ind w:left="1418" w:hanging="5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постановления возложить на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 xml:space="preserve">первого заместителя главы администрации муниципального округа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TextBodyIndent"/>
              <w:ind w:left="432" w:hanging="0"/>
              <w:rPr/>
            </w:pPr>
            <w:r>
              <w:rPr/>
            </w:r>
          </w:p>
          <w:p>
            <w:pPr>
              <w:pStyle w:val="TextBodyIndent"/>
              <w:ind w:left="-108" w:hanging="0"/>
              <w:jc w:val="left"/>
              <w:rPr/>
            </w:pPr>
            <w:r>
              <w:rPr/>
              <w:t xml:space="preserve">Исполняющий полномочия главы Афанасьевского муниципального округа        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0" w:leader="none"/>
                <w:tab w:val="right" w:pos="460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0" w:leader="none"/>
                <w:tab w:val="right" w:pos="460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10" w:leader="none"/>
                <w:tab w:val="right" w:pos="4604" w:leader="none"/>
              </w:tabs>
              <w:ind w:hanging="0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А.А. Сероев          </w:t>
            </w:r>
          </w:p>
        </w:tc>
      </w:tr>
    </w:tbl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 xml:space="preserve"> </w:t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6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50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Афанасьевского муниципального округа от 14.04.2023 № 254</w:t>
            </w:r>
          </w:p>
          <w:p>
            <w:pPr>
              <w:pStyle w:val="ConsPlusTitle"/>
              <w:widowControl/>
              <w:tabs>
                <w:tab w:val="clear" w:pos="708"/>
                <w:tab w:val="left" w:pos="680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6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ординационном штабе добровольных народных дружин</w:t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фанасьевскому муниципальному округу </w:t>
      </w:r>
    </w:p>
    <w:p>
      <w:pPr>
        <w:pStyle w:val="ConsPlusTitle"/>
        <w:widowControl/>
        <w:tabs>
          <w:tab w:val="clear" w:pos="708"/>
          <w:tab w:val="left" w:pos="680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ый штаб добровольных народных дружин по Афанасьевскому муниципальному округу (далее – Штаб) является коллегиальным органом, координирующим деятельность добровольных народных дружин (далее – ДНД) по охране общественного порядка на территории Афанасьевского муниципального округ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таб создаётся и ликвидируется постановлением администрации Афанасьевского муниципального округа. Положение о Штабе утверждается также постановлением администрации Афанасьевского муниципального округ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таб возглавляет глава Афанасьевского муниципального округа, который вносит предложения о персональном составе Штаба, проводит заседания Штаб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ую основу деятельности Штаба составляют Конституция Российской Федерации, Федеральный закон от 06.10.2003 № 131-ФЗ «Об  общих принципах организации местного самоуправления в Российской  Федерации», закон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Устав муниципального образования Афанасьевский муниципальный округ Кировской обла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Штаба проводятся по мере необходимости, но не реже 1 раза в квартал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по всем вопросам Штаба принимаются простым большинством голосов от числа присутствующих на заседан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6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 и функции Штаба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2356" w:hanging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Штаба являются: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я и методическое руководство деятельностью ДНД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18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ддержки добровольного участия граждан в охране общественного порядка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взаимодействия ДНД с правоохранительными органами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, обобщение и распространение положительного опыта ДНД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основных задач Штаб осуществляет следующие функции: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эффективности деятельности ДНД и выработка рекомендаций по её совершенствованию.</w:t>
      </w:r>
    </w:p>
    <w:p>
      <w:pPr>
        <w:pStyle w:val="ConsPlusTitle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етодической и организационной помощи руководителям ДНД в проведении организационной работы по их формирова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Штаба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основных задач и возложенных функций Штаб вправе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ашивать в установленном порядке от правоохранительных органов, руководителей ДНД информацию о состоянии общественного порядка в деятельности ДНД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ивать руководителей ДНД о деятельности по обеспечению общественного порядка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ь совещания, учебные семинары, встречи с членами ДНД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 предложения и рекомендации в органы исполнительной власти и ДНД по совершенствованию деятельности по обеспечению общественного порядка, распространению положительного опыта работы, устранению недостатков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ь предложения о поощрении членов ДНД по результатам их деятельности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глашать на совещания руководителей предприятий и учреждений Афанасьевского муниципального округа на рассмотрения вопросов активизации работы по формированию ДНД на предприятии или учреждении, вступлении сотрудников в ряды других ДНД, действующих на территории посел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92"/>
      </w:tblGrid>
      <w:tr>
        <w:trPr/>
        <w:tc>
          <w:tcPr>
            <w:tcW w:w="52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фанасье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4.04.2023 № 254 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штаба добровольных народных дружин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фанасьевскому муниципальному округу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0"/>
        <w:gridCol w:w="5663"/>
      </w:tblGrid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Ё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фанасьевского муниципального округа, председатель координационного штаба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УШЕВ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П «Афанасьевское» МО МВД России «Омутнинский», заместитель председателя координационного штаба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ЯК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овь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отдела по делам гражданской обороны и чрезвычайных ситуаций, секретарь координационного штаба</w:t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ОРДИНАЦИОННОГО ШТАБА: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ЁВ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дим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Пашинского территориального управления (по согласованию)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ЗМАКО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на Сергеевна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Афанасьевского территориального управления (по согласованию)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И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ЕГ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ндир ДНД по Афанасьевскому муниципальному округу (по согласованию)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ЕВ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ань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ИШКИ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ндрия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Бисеровского территориального управления (по согласованию)</w:t>
            </w:r>
          </w:p>
        </w:tc>
      </w:tr>
    </w:tbl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4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3"/>
      <w:szCs w:val="23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4:00Z</dcterms:created>
  <dc:creator>User</dc:creator>
  <dc:description/>
  <cp:keywords/>
  <dc:language>en-US</dc:language>
  <cp:lastModifiedBy>User</cp:lastModifiedBy>
  <cp:lastPrinted>2023-04-17T09:22:00Z</cp:lastPrinted>
  <dcterms:modified xsi:type="dcterms:W3CDTF">2023-04-17T05:24:00Z</dcterms:modified>
  <cp:revision>2</cp:revision>
  <dc:subject/>
  <dc:title>АДМИНИСТРАЦИЯ  АФАНАСЬЕВСКОГО  РАЙОНА</dc:title>
</cp:coreProperties>
</file>