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05.2025                                                                                                    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67" w:hRule="atLeast"/>
          <w:cantSplit w:val="true"/>
        </w:trPr>
        <w:tc>
          <w:tcPr>
            <w:tcW w:w="72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администрации Афанасьевского муниципального округа по соблюдению требований к служебному поведению руководителей муниципальных учреждений и предприятий и урегулированию конфликта интересов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в целях предупреждения коррупционных правонарушений в муниципальных учреждениях и предприятиях, а также повышения эффективности принимаемых мер по предотвращению и урегулированию конфликта интересов, администрация Афанасьев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администрации Афанасьевского муниципального округа по соблюдению требований к служебному поведению руководителей муниципальных учреждений и предприятий и урегулированию конфликта интересов (далее – комиссия) и утвердить ее состав согласно приложению             № 1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администрации Афанасьевского муниципального округа по соблюдению требований к служебному поведению руководителей муниципальных учреждений и предприятий и урегулированию конфликта интересов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ского муниципального округа  от 05.05.2025 № 25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0" w:name="P151"/>
      <w:bookmarkEnd w:id="0"/>
      <w:r>
        <w:rPr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комиссии администрации Афанасье</w:t>
      </w:r>
      <w:r>
        <w:rPr>
          <w:b/>
          <w:sz w:val="28"/>
          <w:szCs w:val="28"/>
          <w:lang w:eastAsia="ru-RU"/>
        </w:rPr>
        <w:t>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ей муниципальных учреждений и предприятий </w:t>
      </w:r>
    </w:p>
    <w:p>
      <w:pPr>
        <w:pStyle w:val="Normal"/>
        <w:suppressAutoHyphens w:val="false"/>
        <w:autoSpaceDE w:val="false"/>
        <w:spacing w:before="0" w:after="480"/>
        <w:jc w:val="center"/>
        <w:rPr/>
      </w:pPr>
      <w:r>
        <w:rPr/>
        <w:t xml:space="preserve">и урегулированию конфликта интересов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ЕВ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ЗЕ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, начальник управления делами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униципальной службе и кадрам, секретарь комиссии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Георги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фанасьевской районной организации Кировской областной организации Общероссийской общественной организации «Всероссийское общество инвалидов», представитель общественного совета муниципального образования Афанасьевский муниципальный округ Киров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Геррад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й работы и муниципальных закупок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, председатель координационного совета Федерации профсоюзных организаций Кир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БЕНЬ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втина Лаврентье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Афанасьев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АНЁВА 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тепановна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рганизационной работе и делопроизводству, заместитель начальника управления делам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44"/>
          <w:szCs w:val="44"/>
          <w:lang w:eastAsia="ru-RU"/>
        </w:rPr>
      </w:pPr>
      <w:r>
        <w:rPr>
          <w:rFonts w:eastAsia="Calibri"/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фанасьевского муниципального округа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5.2025  № 25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комиссии администрации Афанасье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ей муниципальных учреждений и предприятий </w:t>
      </w:r>
    </w:p>
    <w:p>
      <w:pPr>
        <w:pStyle w:val="Normal"/>
        <w:suppressAutoHyphens w:val="false"/>
        <w:autoSpaceDE w:val="false"/>
        <w:spacing w:before="0" w:after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урегулированию конфликта интересов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оложением о комиссии </w:t>
      </w:r>
      <w:r>
        <w:rPr>
          <w:sz w:val="28"/>
          <w:szCs w:val="28"/>
          <w:lang w:eastAsia="ru-RU"/>
        </w:rPr>
        <w:t>администрации Афанасьевского муниципального округа по соблюдению требований к служебному поведению руководителей муниципальных учреждений и предприятий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Положение) определяется порядок формирования и деятельности комиссии </w:t>
      </w:r>
      <w:r>
        <w:rPr>
          <w:sz w:val="28"/>
          <w:szCs w:val="28"/>
          <w:lang w:eastAsia="ru-RU"/>
        </w:rPr>
        <w:t>администрации Афанасьевского муниципального округа по соблюдению требований к служебному поведению руководителей муниципальных учреждений и предприятий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– комиссия)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</w:t>
        <w:br/>
        <w:t>и Правительства Российской Федерации, нормативными правовыми актами Кировской области и настоящим Положением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ru-RU"/>
        </w:rPr>
        <w:t>Основной задачей комиссии является содействие администрации Афанасьевского муниципального округ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1. В обеспечении соблюдения руководителями муниципальных учреждений и предприятий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одведомственных органу местного самоуправления</w:t>
      </w:r>
      <w:r>
        <w:rPr>
          <w:rFonts w:eastAsia="Calibri"/>
          <w:sz w:val="28"/>
          <w:szCs w:val="28"/>
          <w:lang w:eastAsia="en-US"/>
        </w:rPr>
        <w:t>, осуществляющему функции и полномочия учредителя соответствующих муниципальных учреждений и предприят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(далее – руководители учреждений (предприятий)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2. В осуществлении в администрации Афанасьевского муниципального округа мер по предупреждению корруп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миссия рассматривает вопросы, связанные </w:t>
      </w:r>
      <w:r>
        <w:rPr>
          <w:sz w:val="28"/>
          <w:szCs w:val="28"/>
          <w:lang w:eastAsia="ru-RU"/>
        </w:rPr>
        <w:t>с соблюдением требований к служебному поведению и (или) требований об урегулировании конфликта интересов в отношении руководителей учреждений (предприятий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5. Комиссия создается постановлением администрации Афанасьевского муниципального округа. Состав комиссии определяется главой Афанасьевского муниципального округ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Афанасьевского муниципального округа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1. Заместитель главы администрации муниципального округ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едседатель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</w:t>
      </w:r>
      <w:r>
        <w:rPr>
          <w:color w:val="000000"/>
          <w:sz w:val="28"/>
          <w:szCs w:val="28"/>
          <w:lang w:eastAsia="ru-RU"/>
        </w:rPr>
        <w:t>Должностное лицо сектора по муниципальной службе и кадрам администрации Афанасьевского муниципального округа, ответственное за работу по профилактике коррупционных и иных правонарушений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секретарь комиссии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3. Муниципальные служащие, определяемые главой Афанасьевского муниципальн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6.4. Члены комиссии, не замещающие должности муниципальной службы в администрации Афанасьевского муниципального округ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. Глава Афанасьевского муниципального округа может принять решение о включении в состав комиссии (по согласованию)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7.1. Представителя Общественного совета при администрации Афанасьевского муниципального округа (далее – Общественный совет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Представителя </w:t>
      </w:r>
      <w:r>
        <w:rPr>
          <w:color w:val="000000"/>
          <w:sz w:val="28"/>
          <w:szCs w:val="28"/>
          <w:lang w:eastAsia="ru-RU"/>
        </w:rPr>
        <w:t>общественной организации ветеранов, созданной в администрации Афанасьевского муниципального округа</w:t>
      </w:r>
      <w:r>
        <w:rPr>
          <w:sz w:val="28"/>
          <w:szCs w:val="28"/>
          <w:lang w:eastAsia="ru-RU"/>
        </w:rPr>
        <w:t xml:space="preserve"> (далее – Совет ветеранов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7.3. Представителя профсоюзной организации работников соответствующей сферы профессиональной деятельности (далее – Профсоюзная организация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8. Лица, указанные в пункте 7 настоящего Положения, включаются</w:t>
        <w:br/>
        <w:t>в состав комиссии по согласованию с Общественным советом, с Советом ветеранов, Профсоюзной организацией на основании запроса главы Афанасьевского муниципального округа. Согласование осуществляется</w:t>
        <w:br/>
        <w:t>в 10-дневный срок со дня получения запрос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9. Число членов комиссии, не замещающих должности муниципальной службы в администрации Афанасьевского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1.1. Руководитель или представитель структурного подразделения администрации Афанасьевского муниципального округа (отраслевого органа), курирующего направления деятельности муниципального учреждения (предприятия), в отношении руководителя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2. Другие специалисты, представители заинтересованных органов (организаций), которые могут дать пояснения по вопросам, рассматриваемым комиссией (по согласованию); представитель руководителя учреждения (предприяти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 решению председателя комиссии, принимаемому в каждом конкретном случае отдельно не менее чем за три дня до дня заседания комиссии, на основании ходатайства руководителя учреждения (предприятия)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ведение заседаний комиссии с участием только членов комиссии, замещающих должности муниципальной службы в администрации Афанасьевского муниципального округа, не допускаетс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</w:t>
        <w:br/>
        <w:t>в рассмотрении указанного вопрос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1. Поступление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lang w:eastAsia="ru-RU"/>
        </w:rPr>
        <w:t>сектор по муниципальной службе и кадрам администрации Афанасьевского муниципального округа (далее – сектор по муниципальной службе и кадрам) в порядке, установленном правовым актом администрации Афанасьевского муниципального округа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.1. Уведомления руководителя учреждения (предприят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4.1.2. Заявления руководителя учреждения о невозможности</w:t>
        <w:br/>
        <w:t xml:space="preserve">по объективным причинам представить сведения </w:t>
      </w:r>
      <w:r>
        <w:rPr>
          <w:rFonts w:eastAsia="Calibri"/>
          <w:sz w:val="28"/>
          <w:szCs w:val="28"/>
          <w:lang w:eastAsia="en-US"/>
        </w:rPr>
        <w:t xml:space="preserve">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2. Поступление уведомления руководителя учреждения (предприятия)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4.3. Поступление представления главы Афанасьевского муниципального округа или любого члена комиссии, касающегося обеспечения соблюдения руководителем учреждения (предприятия)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Комиссия не рассматривает сообщения о преступлениях</w:t>
        <w:br/>
        <w:t>и административных правонарушениях, а также анонимные обращения,</w:t>
        <w:br/>
        <w:t>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6. Уведомления, указанные в подпунктах 14.1.1 и 14.2 пункта 14 настоящего Положения, рассматриваются сектором по муниципальной службе и кадрам, который осуществляет подготовку мотивированных заключений по результатам рассмотрения таких уведомл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7. При подготовке мотивированных заключений по результатам рассмотрения уведомлений, указанных в </w:t>
      </w:r>
      <w:r>
        <w:rPr>
          <w:sz w:val="28"/>
          <w:szCs w:val="28"/>
          <w:lang w:eastAsia="ru-RU"/>
        </w:rPr>
        <w:t xml:space="preserve">подпунктах 14.1.1 и 14.2 </w:t>
        <w:br/>
        <w:t>пункта 14 настоящего Положения</w:t>
      </w:r>
      <w:r>
        <w:rPr>
          <w:sz w:val="28"/>
          <w:szCs w:val="28"/>
          <w:lang w:eastAsia="en-US"/>
        </w:rPr>
        <w:t xml:space="preserve">, должностные лица сектора по муниципальной службе и кадрам имеют право проводить собеседование с руководителем учреждения (предприятия), представившим уведомление, получать от него письменные пояснения, а </w:t>
      </w:r>
      <w:r>
        <w:rPr>
          <w:sz w:val="28"/>
          <w:szCs w:val="28"/>
          <w:lang w:eastAsia="ru-RU"/>
        </w:rPr>
        <w:t xml:space="preserve">глава Афанасьевского муниципального округа </w:t>
      </w:r>
      <w:r>
        <w:rPr>
          <w:sz w:val="28"/>
          <w:szCs w:val="28"/>
          <w:lang w:eastAsia="en-US"/>
        </w:rPr>
        <w:t xml:space="preserve">может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казанные уведомления, а также мотивированные заключения и другие материалы в течение семи рабочих дней со дня поступления таких уведомлений в </w:t>
      </w:r>
      <w:r>
        <w:rPr>
          <w:sz w:val="28"/>
          <w:szCs w:val="28"/>
          <w:lang w:eastAsia="ru-RU"/>
        </w:rPr>
        <w:t>сектор по муниципальной службе и кадрам</w:t>
      </w:r>
      <w:r>
        <w:rPr>
          <w:sz w:val="28"/>
          <w:szCs w:val="28"/>
          <w:lang w:eastAsia="en-US"/>
        </w:rPr>
        <w:t xml:space="preserve"> представляются председателю комиссии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направления запросов, указанных в абзаце первом пункта 17 настоящего Положения, уведомления, а также мотивированные заключения </w:t>
        <w:br/>
        <w:t xml:space="preserve">и другие материалы представляются председателю комиссии в течение </w:t>
        <w:br/>
        <w:t>45 календарных дней со дня поступления уведомлений. Указанный срок может быть продлен, но не более чем на 30 календарных дне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8. </w:t>
      </w:r>
      <w:r>
        <w:rPr>
          <w:sz w:val="28"/>
          <w:szCs w:val="28"/>
          <w:lang w:eastAsia="ru-RU"/>
        </w:rPr>
        <w:t>Мотивированные заключения, предусмотренные пунктом 16 настоящего Положения, должны содержать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1. Информацию, изложенную в уведомлениях, указанных </w:t>
        <w:br/>
        <w:t>в подпунктах 14.1.1 и 14.2 пункта 14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2. Информацию, полученную от органов государственной власти, иных государственных органов, органов местного самоуправления</w:t>
        <w:br/>
        <w:t>и заинтересованных организаций на основании запросов, указанных</w:t>
        <w:br/>
        <w:t>в абзаце первом пункта 17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3. Мотивированный вывод по результатам предварительного рассмотрения уведомлений, указанных в подпунктах 14.1.1 и 14.2 </w:t>
        <w:br/>
        <w:t>пункта 14 настоящего Положения, а также рекомендации для принятия одного из решений в соответствии с пунктами 26 и 28 настоящего Положения или иного реш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редседатель комиссии при поступлении к нему в порядке, предусмотренном настоящим Положением, а также в порядке, установленном органом местного самоуправления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0-дневный срок назначает дату заседания комиссии с учетом положений пунктов 20 и 21 настоящего Положения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организует ознакомление руководителя учреждения (предприяти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по муниципальной службе и кадрам, и с результатами ее проверки;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т ходатайства о приглашении на заседание комиссии лиц, указанных в подпункте 11.2 пункта 11 настоящего Положения, принимает</w:t>
        <w:br/>
        <w:t>решение об их удовлетворении (решение об отказе в удовлетворении)</w:t>
        <w:br/>
        <w:t>и решение о рассмотрении (решение 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Заседание комиссии по рассмотрению уведомления, указанного </w:t>
        <w:br/>
        <w:t>в подпункте 14.1.1 пункта 14 настоящего Положения, и вопроса, предусмотренного подпунктом 14.3 пункта 14 настоящего Положения, проводится не позднее 20 календарных дней со дня поступления к председателю комиссии информации, содержащей основания для проведения заседания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Заседание комиссии по рассмотрению заявления, указанного</w:t>
        <w:br/>
        <w:t xml:space="preserve">в подпункте 14.1.2 пункта 14 настоящего Положения, проводится не позднее одного месяца со дня истечения срока, установленного для представления руководителями учреждений сведений о доходах, об имуществе </w:t>
        <w:br/>
        <w:t>и обязательствах имущественного характера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, указанное в подпункте 14.2 пункта 14 настоящего Положения, рассматривается на очередном заседании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Заседание комиссии проводится, как правило, в присутствии руководителя учреждения (предприяти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учреждения (предприятия) указывает в заявлении или уведомлениях, представляемых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3. </w:t>
      </w:r>
      <w:r>
        <w:rPr>
          <w:sz w:val="28"/>
          <w:szCs w:val="28"/>
          <w:lang w:eastAsia="en-US"/>
        </w:rPr>
        <w:t>Заседания комиссии могут проводиться в отсутствие руководителя учреждения (предприятия) в случа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сли в заявлении или уведомлениях, предусмотренных </w:t>
        <w:br/>
      </w:r>
      <w:hyperlink r:id="rId4">
        <w:r>
          <w:rPr>
            <w:rStyle w:val="InternetLink"/>
            <w:sz w:val="28"/>
            <w:szCs w:val="28"/>
            <w:lang w:eastAsia="en-US"/>
          </w:rPr>
          <w:t>подпункт</w:t>
        </w:r>
      </w:hyperlink>
      <w:r>
        <w:rPr>
          <w:sz w:val="28"/>
          <w:szCs w:val="28"/>
          <w:lang w:eastAsia="en-US"/>
        </w:rPr>
        <w:t>ами 14.1 и 14.2 пункта 14 настоящего Положения, не содержится указания о намерении руководителя учреждения (предприятия) лично присутствовать на заседании комисс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руководитель учреждения (предприятия), намеревающийся лично присутствовать на заседании комиссии и надлежащим образом извещенный</w:t>
        <w:br/>
        <w:t>о времени и месте его проведения, не явился на заседание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На заседании комиссии заслушиваются пояснения руководителя учреждения (предприятия)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6. По итогам рассмотрения вопроса, указанного в </w:t>
      </w:r>
      <w:r>
        <w:rPr>
          <w:spacing w:val="-2"/>
          <w:sz w:val="28"/>
          <w:szCs w:val="28"/>
          <w:lang w:eastAsia="ru-RU"/>
        </w:rPr>
        <w:t>подпункте 14.1.1</w:t>
      </w:r>
      <w:r>
        <w:rPr>
          <w:sz w:val="28"/>
          <w:szCs w:val="28"/>
          <w:lang w:eastAsia="ru-RU"/>
        </w:rPr>
        <w:t xml:space="preserve"> пункта 14 </w:t>
      </w:r>
      <w:r>
        <w:rPr>
          <w:sz w:val="28"/>
          <w:szCs w:val="28"/>
          <w:lang w:eastAsia="en-US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1. Признать, что при исполнении руководителем учреждения (предприятия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конфликт интересов отсутствуе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2. Признать, что при исполнении руководителем учреждения (предприятия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(предприятия) и (или) главе Афанасьевского муниципального округ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6.3. Признать, что руководитель учреждения (предприятия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не соблюдал требования об урегулировании конфликта интересов. В этом случае комиссия рекомендует главе Афанасьевского муниципального округа применить к руководителю учреждения (предприятия) конкретную меру ответственност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По итогам рассмотрения вопроса, указанного в подпункте 14.1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1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2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3.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руководителю учреждения конкретную меру ответствен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По итогам рассмотрения вопроса, указанного в подпункте 14.2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1. Признать наличие причинно-следственной связи между возникновением не зависящих от руководителя учреждения (предприятия)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2. Признать отсутствие причинно-следственной связи между возникновением не зависящих от руководителя учреждения (предприятия)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По итогам рассмотрения вопросов, указанных в подпунктах 14.1 и 14.2 пункта 14 настоящего Положения, и при наличии к тому оснований комиссия может принять иное решение, чем это предусмотрено пунктами</w:t>
        <w:br/>
        <w:t>26 –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</w:t>
        <w:br/>
        <w:t>на заседании комиссии членов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ргана местного самоуправления носят рекомендательный характер.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 В протоколе заседания комиссии указываютс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1. Дата заседания комиссии, фамилии, имена, отчества (последние –при наличии) членов комиссии и других лиц, присутствовавших</w:t>
        <w:br/>
        <w:t>на заседании комисс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2. Формулировка каждого из рассматриваемых на заседании комиссии вопросов с указанием фамилии, имени, отчества (последнее –</w:t>
        <w:br/>
        <w:t>при наличии), должности руководителя учреждения (предприяти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3. Предъявляемые к руководителю учреждения (предприятия) претензии, материалы, на которых они основываютс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4. Содержание пояснений руководителя учреждения (предприятия) и других лиц по существу предъявляемых претензи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5. Фамилии, имена, отчества (последние – при наличии) выступивших на заседании комиссии лиц и краткое изложение их выступлений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7. Другие свед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8. Результаты голосова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.9. Решение комиссии и обоснование его принят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 (предприятия)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6. Копии протокола заседания комиссии не позднее семи календарных дней со дня заседания комиссии направляются главе Афанасьевского муниципального округа, полностью или в виде выписок из него – руководителю учреждения (предприятия)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7. Глава Афанасьев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(предприятия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  <w:br/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8. В случае установления комиссией признаков дисциплинарного проступка в действиях (бездействии) руководителя учреждения (предприятия) информация об этом представляется </w:t>
      </w:r>
      <w:r>
        <w:rPr>
          <w:sz w:val="28"/>
          <w:szCs w:val="28"/>
          <w:lang w:eastAsia="en-US"/>
        </w:rPr>
        <w:t>главе Афанасьевского муниципального округа</w:t>
      </w:r>
      <w:r>
        <w:rPr>
          <w:sz w:val="28"/>
          <w:szCs w:val="28"/>
          <w:lang w:eastAsia="ru-RU"/>
        </w:rPr>
        <w:t xml:space="preserve"> для решения вопроса о применении к руководителю учреждения (предприятия)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В случае установления комиссией факта совершения руководителем учреждения (предприятия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факта бездействия) и подтверждающие такой факт документы в правоохранительные (правоприменительные) органы в срок, не превышающий трех календарных дней, а при необходимости – немедленно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0. Организационно-техническое и документационное обеспечение деятельности комиссии, а также информирование членов комиссии</w:t>
        <w:br/>
        <w:t>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сектором по муниципальной службе и кадрам.</w:t>
      </w:r>
    </w:p>
    <w:p>
      <w:pPr>
        <w:pStyle w:val="Normal"/>
        <w:suppressAutoHyphens w:val="false"/>
        <w:spacing w:before="7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</w:t>
      </w:r>
    </w:p>
    <w:sectPr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007D85F8C8F7FA6B25B4A402AEF1C7D13B0B8DB14F5F5DDCA459583F1653E9532737E1EB636C1D29L4L" TargetMode="External"/><Relationship Id="rId4" Type="http://schemas.openxmlformats.org/officeDocument/2006/relationships/hyperlink" Target="consultantplus://offline/ref=5B007D85F8C8F7FA6B25B4A402AEF1C7D13B0B8DB14F5F5DDCA459583F1653E9532737E1EB636C1D29L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2:00Z</dcterms:created>
  <dc:creator>User</dc:creator>
  <dc:description/>
  <cp:keywords/>
  <dc:language>en-US</dc:language>
  <cp:lastModifiedBy>User</cp:lastModifiedBy>
  <cp:lastPrinted>2025-04-29T08:29:00Z</cp:lastPrinted>
  <dcterms:modified xsi:type="dcterms:W3CDTF">2025-05-05T07:15:00Z</dcterms:modified>
  <cp:revision>3</cp:revision>
  <dc:subject/>
  <dc:title>АДМИНИСТРАЦИЯ  АФАНАСЬЕВСКОГО  РАЙОНА</dc:title>
</cp:coreProperties>
</file>