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4.04.2023                                                                                                       № 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Афанасьевского муниципального округа Кировской области от 27.01.2023 № 28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оответствии со статьёй 12 Федерального закона от 25.12.2008 № 273-ФЗ «О противодействии коррупции», администрация Афанасьевского муниципального округа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 Внести в Перечень должностей муниципальной службы администрации Афанасьевского муниципального округа, предусмотренных статьёй 12 Федерального закона от 25.12.2008 № 273-ФЗ «О противодействии коррупции», утвержденный </w:t>
      </w:r>
      <w:r>
        <w:rPr>
          <w:sz w:val="28"/>
          <w:szCs w:val="28"/>
        </w:rPr>
        <w:t>постановлением администрации Афанасьевского муниципального округа Кировской области от 27.01.2023 № 28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Дополнить Перечень пунктами 2.44 и 2.45 следующего содержания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44. Заместитель заведующего организационным отделом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2.45. Консультант по социальным вопросам.»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Контроль за исполнением настоящего постановления возложить на управляющего делами, начальника управления делам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3. Настоящее постановление вступает в силу в соответствии с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ействующим законодательством и распространяет своё действие на правоотношения, возникшие с 01.04.2023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полняющий полномочия главы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фанасьевского муниципального округа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108" w:hanging="0"/>
              <w:rPr>
                <w:szCs w:val="28"/>
              </w:rPr>
            </w:pPr>
            <w:r>
              <w:rPr>
                <w:szCs w:val="28"/>
              </w:rPr>
              <w:t>А.А. Сероев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.04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.04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5">
    <w:name w:val=" Знак Знак5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 Знак Знак2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8:00Z</dcterms:created>
  <dc:creator>User</dc:creator>
  <dc:description/>
  <cp:keywords/>
  <dc:language>en-US</dc:language>
  <cp:lastModifiedBy>User</cp:lastModifiedBy>
  <cp:lastPrinted>2023-04-14T11:58:00Z</cp:lastPrinted>
  <dcterms:modified xsi:type="dcterms:W3CDTF">2023-04-14T07:58:00Z</dcterms:modified>
  <cp:revision>2</cp:revision>
  <dc:subject/>
  <dc:title>АДМИНИСТРАЦИЯ  АФАНАСЬЕВСКОГО  РАЙОНА</dc:title>
</cp:coreProperties>
</file>