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4.12.2024                                                                                   № 24/4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5.11.2024 № 21/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Афанасьевского муниципального округа от 26.12.2022 № 6/9 «Об утверждении Положения о приватизации имущества муниципального образования Афанасьевский муниципальный округ Кировской области»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ограмму приватизации муниципального имущества муниципального образования Афанасьевский муниципальный округ Кировской области на 2025 год и плановый период 2026, 2027 годов, утвержденную решением Думы Афанасьевского муниципального округа Кировской области от 15.11.2024 № 21/1, изменения согласно приложению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8" w:gutter="0" w:header="720" w:top="1134" w:footer="35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10206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uppressAutoHyphens w:val="false"/>
        <w:ind w:left="10206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10206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suppressAutoHyphens w:val="false"/>
        <w:ind w:left="10206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uppressAutoHyphens w:val="false"/>
        <w:ind w:left="10206" w:hanging="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xx"/>
        </w:rPr>
        <w:t>от 24.12.2024 № 24/4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в программу приватизации муниципального имущества муниципального образования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фанасьевский муниципальный округ Кировской области на 2025 год и плановый период 2026, 2027</w:t>
      </w:r>
      <w:r>
        <w:rPr/>
        <w:t xml:space="preserve"> год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5103"/>
        <w:gridCol w:w="1871"/>
        <w:gridCol w:w="2258"/>
        <w:gridCol w:w="16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й срок приват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доход бюджета (тыс. руб.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авить строк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товездеход рысь 125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PO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5), адрес: Кировская область, Афанасьевский район, пгт Афанасьево, ул. Красных Партизан,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а выпуска, заводской № машины (рамы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B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A</w:t>
            </w: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A</w:t>
            </w:r>
            <w:r>
              <w:rPr>
                <w:rFonts w:eastAsia="Calibri"/>
                <w:sz w:val="28"/>
                <w:szCs w:val="28"/>
                <w:lang w:eastAsia="en-US"/>
              </w:rPr>
              <w:t>028960, двигатель № 15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MILZ</w:t>
            </w:r>
            <w:r>
              <w:rPr>
                <w:rFonts w:eastAsia="Calibri"/>
                <w:sz w:val="28"/>
                <w:szCs w:val="28"/>
                <w:lang w:eastAsia="en-US"/>
              </w:rPr>
              <w:t>0026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кци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 гусеничный ДТ- 75НС, адрес: Кировская область, Афанасьевский район, с. Пашино, пер. Школьный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8 года выпуска, заводской № машины (рамы) 481552, двигатель № 7470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кци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20" w:top="1701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2-25T09:20:00Z</cp:lastPrinted>
  <dcterms:modified xsi:type="dcterms:W3CDTF">2024-12-25T06:23:00Z</dcterms:modified>
  <cp:revision>21</cp:revision>
  <dc:subject/>
  <dc:title>АФАНАСЬЕВСКАЯ РАЙОННАЯ ДУМА КИРОВСКОЙ  ОБЛАСТИ</dc:title>
</cp:coreProperties>
</file>