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8323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Arial" w:hAnsi="Arial" w:eastAsia="Times New Roman" w:cs="Arial"/>
          <w:b/>
          <w:b/>
          <w:sz w:val="12"/>
          <w:szCs w:val="24"/>
          <w:lang w:eastAsia="ar-SA"/>
        </w:rPr>
      </w:pPr>
      <w:r>
        <w:rPr>
          <w:rFonts w:eastAsia="Times New Roman" w:cs="Arial" w:ascii="Arial" w:hAnsi="Arial"/>
          <w:b/>
          <w:sz w:val="1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В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36"/>
          <w:szCs w:val="36"/>
          <w:lang w:eastAsia="ar-SA"/>
        </w:rPr>
      </w:pPr>
      <w:r>
        <w:rPr>
          <w:rFonts w:eastAsia="Lucida Sans Unicode" w:cs="Arial" w:ascii="Arial" w:hAnsi="Arial"/>
          <w:b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24.12.2024                                                                                     № 24/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пгт Афанасьево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2"/>
          <w:sz w:val="4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44"/>
          <w:szCs w:val="20"/>
          <w:lang w:eastAsia="ar-SA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>
          <w:trHeight w:val="289" w:hRule="atLeast"/>
          <w:cantSplit w:val="true"/>
        </w:trPr>
        <w:tc>
          <w:tcPr>
            <w:tcW w:w="7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Правил определения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емельных участков, находящихся в собственности муниципального образования Афанасьевский муниципальный округ Кировской области, при заключении договора купли-продажи земельного участка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48"/>
                <w:szCs w:val="48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48"/>
                <w:szCs w:val="4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2 статьи 39.4 Земельного кодекса Российской Федерации, Дума Афанасьевского муниципального округа РЕШИЛА: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определения цены земельных участков, находящихся в собственности муниципального образования Афанасьевский муниципальный округ Кировской области, при заключении договора купли-продажи земельного участка без проведения торгов согласно приложению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Афанасьевской районной Думы Кировской области от 23.03.2016 № 43/9 «Об утверждении Порядка определения цены продажи земельных участков, находящихся в собственности муниципального образования Афанасьевский муниципальный район Кировской области».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56"/>
        </w:rPr>
      </w:pPr>
      <w:r>
        <w:rPr>
          <w:rFonts w:cs="Times New Roman" w:ascii="Times New Roman" w:hAnsi="Times New Roman"/>
          <w:sz w:val="36"/>
          <w:szCs w:val="5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ь Думы Афанась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го округа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а Афанасьев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го округ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.Н. Харина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Е.М. Белёв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решением Думы Афанасьевского муниципального округ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от 24.12.2024 № 24/3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48"/>
          <w:szCs w:val="4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48"/>
          <w:szCs w:val="48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пределения цены земельных участков, находящихся в собственности муниципального образования Афанасьевский муниципальный округ Кировской области, при заключении договора купли-продажи земельного участка без проведения тор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определения цены земельных участков, находящихся в собственности муниципального образования Афанасьевский муниципальный округ Кировской области, при заключении договора купли-продажи земельного участка без проведения торгов (далее - Правила) устанавливают порядок определения цены земельных участков, находящихся в собственности муниципального образования Афанасьевский муниципальный округ Кировской области, при заключении договора купли-продажи земельного участка без проведения торгов (далее - земельный учас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на земельного участка определяется в размере его кадастровой стоимости, за исключением случаев, предусмотренных законодательством Российской Федерации, Кировской области и пунктами 3-5 настоящих Прав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на 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под овощную кладовку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при продаже определяется в размер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процентов от его кадастровой стоимости в 2024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процентов от его кадастровой стоимости в 2025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процентов от его кадастровой стоимости в 2026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 процентов от его кадастровой стоимости с 01.01.202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на земельного участка определяется в размере 60 процентов его кадастровой стоимости при продаже земельного участка, предоставленного юридическому лицу - собственнику здания или сооружения, являющихся объектами федерального и регионального значения и расположенных на приобретаемом земельном участ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- в случае, предусмотренном подпунктом 5 пункта 2 статьи 39.3 Земельного кодекса Российской Федерации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При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5:00Z</dcterms:created>
  <dc:creator>User</dc:creator>
  <dc:description/>
  <cp:keywords/>
  <dc:language>en-US</dc:language>
  <cp:lastModifiedBy>User</cp:lastModifiedBy>
  <cp:lastPrinted>2024-12-25T09:30:00Z</cp:lastPrinted>
  <dcterms:modified xsi:type="dcterms:W3CDTF">2024-12-25T06:30:00Z</dcterms:modified>
  <cp:revision>29</cp:revision>
  <dc:subject/>
  <dc:title/>
</cp:coreProperties>
</file>