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1.2024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12.12.2022 № 38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3.12.2023 №14/1 «О бюджете муниципального образования Афанасьевский муниципальный округ Кировской области на 2024 год и плановый период 2025 и 2026 годов», от 25.12.2023 №15/1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Формирование здорового образа жизни среди населения Афанасьевского муниципального округа Кировской области» на 2023-2027 годы, утверждённую постановлением администрации Афанасьевского района от 12.12.2022 №386 (далее – муниципальная программа), следующие изменения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 80,0 тыс. рубле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2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0,0 тыс. руб.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0,00 тыс. руб.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0,0 тыс.</w:t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2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  № 1.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реализации муниципальной программы «Формирование здорового образа жизни среди населения Афанасьевского муниципального округа Кировской области» на 2023 – 2027 годы на 2024 год» изложить в новой редакции согласно приложению №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5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Афанасьевского муниципального округа 12.01.2024 № 2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/>
        <w:t>Ресурсное обеспечение муниципальной программы</w:t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1559"/>
        <w:gridCol w:w="709"/>
        <w:gridCol w:w="708"/>
        <w:gridCol w:w="709"/>
        <w:gridCol w:w="709"/>
        <w:gridCol w:w="709"/>
        <w:gridCol w:w="696"/>
        <w:gridCol w:w="3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 –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69" w:hRule="atLeast"/>
          <w:cantSplit w:val="true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720" w:right="-12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роприятия, направленные на формирование представлений и знаний о здоровом образе жизни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населения о здоровом образе жизни, опубликование в средствах массовой информации, в том числе в сети Интернет» материалов по здоровому образу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филактических мероприятий, направленных на формирование здорового образа жизни путем проведением тематических семинаров, конкурсов, выстав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0</w:t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формированию здорового образа жизни, молодёжного, семейного отдыха, популяризация в молодёжной среде семейных ц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в образовательных организациях округа о здоровом образе жизни с целью привлечения школьников к ЗОЖ и формирования правильных стереотипов о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нятий «Азбука правильного питания дошкольника», «Уроки здоровья» для детей в возрасте от 4 до 6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формационных стендов в образовательных организациях муниципального округа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нижение потребления с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организация отдыха и оздоровления детей с дневным пребыванием (ЗОЖ, спортивно – игровые програм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беседы с гражданами старшего поколения «Основные составляющие здорового образа жизни», «Принципы долголе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пуляризация физической культуры и спорта среди различных групп на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населения о проведении спортивны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гулярной физической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и спортивно-массовых мероприятий с широким участием населения всех возра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1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й работы среди люд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лицами пожилыми гражданами общефизической подготовкой, доступными видами спорта (шашки, шахматы и т.д.) в группах дневного при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 Мероприятия, направленные на преодоление зависимостей (вредных привычек)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реде потребления табака или потребления никотин содержащей продукции, в том числе вейпа, о вреде употребления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, бесед, родительских собраний по профилактике табакокурения (в том числе курительных смесей и вейпов), употребления алкогольной продукции, наркотических средств в образовательных организациях с привлечением нарко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филактике наркомании, алкоголизма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 с привлечением медицинского работника в образовательных организациях муниципального округа о важности культуры ЗОЖ в семье, о важности рационального питания, о нормах потребления фруктов и овощей, о важности физическ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нсультаций по вопросам отказа от табакокурения и оказание помощи, направленной на прекращение потребления табака или потребления никотин содержащей продукции, лечение табачной (никотиновой)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«горячих линий», «телефонах доверия» по вопросам профилактики правонарушений среди несовершеннолетних, получения от населения информации о фактах употребления и незаконной продажи несовершеннолетним спиртсодержаще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 Мероприятия, направленные на регулярность медицинского контроля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их медицинских осмотров уча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ированности населения о диспансеризации и профилактических осмо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профилактической работы (диспансеризация, ПО, вакцина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 Мероприятия, направленные на профилактику инфекционных, неинфекционных заболеван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по профилактике инфекционных и неинфекционных заболеваний, путем изготовления и распространения памяток, буклетов, оформления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ой работы по социально значимым заболе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«Измерь свое артериальное давление», «Узнай свой уровень холесте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, Дней здоровья, направленных на формирование здорового образа жизни, укрепление здоровья населения с проведением семинаров, конкурсов, выставок: «Международный день борьбы с онкологическими заболеваниями», «Всемирный день иммунитета», «Всемирный день борьбы с туберкулезом», «Всемирный день здоровья», «Международный день здорового сердца», «Всемирный день борьбы с инсультом», «Всемирный день борьбы с пневмонией», «Всемирный день борьбы против диаб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 Мероприятия, направленные на повышение устойчивости организма к вредному воздействию окружающей среды, к стрессам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.6.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ечатной продукции, размещение статей в средствах массовой информации, в том числе сети Интернет о методах профилактики и борьбы со стрессом, о методах определения уровня стр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рофилактике стресса у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, лекций на тему «Закал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зеленение, облагораживани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анные мероприятия финансируются за счет средств по основной деятельности исполн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«Формирование здорового образа жизни среди населения 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ировской области» на 2023 – 2027 год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14"/>
        <w:gridCol w:w="1440"/>
        <w:gridCol w:w="900"/>
        <w:gridCol w:w="900"/>
        <w:gridCol w:w="1260"/>
        <w:gridCol w:w="43"/>
        <w:gridCol w:w="677"/>
        <w:gridCol w:w="32"/>
        <w:gridCol w:w="1408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ир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жидаемый результат реализации мероприятия муниципальной программы</w:t>
            </w:r>
          </w:p>
        </w:tc>
      </w:tr>
      <w:tr>
        <w:trPr>
          <w:trHeight w:val="10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чал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ончание реал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Формирование здорового образа жизни среди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Афанасьевского муниципального округа Кировской области» на 2023 – 2027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в полном объе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окру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240" w:before="0" w:after="0"/>
              <w:ind w:left="720" w:right="-12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роприятия, направленные на формирование представлений и знаний о здоровом образе жизни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здоровом образе жизни, опубликование в средствах массовой информации, в том числе в сети Интернет» материалов по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йонная газета «Призыв», УО.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убликовано не менее 5 информаций в С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филактических мероприятий, направленных на формирование здорового образа жизни путем проведением тематических семинаров, конкурсов, выстав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государственные ОО, Отдел по спорту и молодежной полит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формированию здорового образа жизни, молодёжного, семейного отдыха, популяризация в молодёжной среде семейны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Отдел по спорту и молодежной политике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 менее 10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в образовательных организациях округа о здоровом образе жизни с целью привлечения школьников к ЗОЖ и формирования правильных стереотипов о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КОГБУЗ «Афанасьевская ЦРБ»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10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нятий «Азбука правильного питания дошкольника», «Уроки здоровья» для детей в возрасте от 4 до 6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5 зан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формационных стендов в образовательных организациях муниципального округа по профилактике вредных привы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формлено не менее 4 информационных стендов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нижение потребления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 УО, УК, 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яя организация отдыха и оздоровления детей с дневным пребыванием (ЗОЖ, спортивно – игровые програм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Отдел по спорту и молодежной политике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8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.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беседы с гражданами старшего поколения «Основные составляющие здорового образа жизни», «Принципы долголет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, УО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пуляризация физической культуры и спорта среди различных групп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Государственные ОО, Отдел по спорту и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10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спортив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йонная газета «Призыв», УО. УК, Отдел по спорту и молодежной политике, 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убликовано не менее 5 информаций в СМ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гулярной физическ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округа, Отдел по спорту и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ловия созданы в полном объеме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физкультурно-оздоровительных и спортивно-массовых мероприятий с широким участием населения всех возраст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, Государственные ОО, УО, У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1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спортивной работы среди люд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дел по спорту и молодежной политике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фанасьевская РО КОО ВОИ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работы с лицами пожилыми гражданами общефизической подготовкой, доступными видами спорта (шашки, шахматы и т.д.) в группах дневного при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136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 Мероприятия, направленные на преодоление зависимостей (вредных привычек)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1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реде потребления табака или потребления никотин содержащей продукции, в том числе вейпа, о вреде употребления алкоголь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УК, Государственные ОО, ОП «Афанасьевское», территориальные управления, Отдел по спорту и молодежной политике, КОГБУЗ «Афанасьевская ЦРБ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5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, бесед, родительских собраний по профилактике табакокурения (в том числе курительных смесей и вейпов), употребления алкогольной продукции, наркотических средств в образовательных организациях с привлечением нарко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  Государственные ОО, УК, 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филактике наркомании, алкоголизма и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 , УО,  Государственные ОО, УК, 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7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 с привлечением медицинского работника в образовательных организациях муниципального округа о важности культуры ЗОЖ в семье, о важности рационального питания, о нормах потребления фруктов и овощей, о важности физической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нсультаций по вопросам отказа от табакокурения и оказание помощи, направленной на прекращение потребления табака или потребления никотин содержащей продукции, лечение табачной (никотиновой) завис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О, УК, Государственные ОО, ОП «Афанасье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о не менее 2 консультац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.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«горячих линий», «телефонах доверия» по вопросам профилактики правонарушений среди несовершеннолетних, получения от населения информации о фактах употребления и незаконной продажи несовершеннолетним спиртсодержаще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 «Афанасьевско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куратура Афанасьев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а работа по приему обращений граждан в полном объеме</w:t>
            </w:r>
          </w:p>
        </w:tc>
      </w:tr>
      <w:tr>
        <w:trPr>
          <w:trHeight w:val="70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 Мероприятия, направленные на регулярность медицинского контроля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их медицинских осмотров учащихс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ые О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осмотров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ированности населения о диспансеризации и профилактических осмот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Районная газета «Призы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ована работа по информированию насе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4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профилактической работы (диспансеризация, ПО, вакцин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государственные ОО, У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илактическая работа проведена в полном объеме</w:t>
            </w:r>
          </w:p>
        </w:tc>
      </w:tr>
      <w:tr>
        <w:trPr>
          <w:trHeight w:val="136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 Мероприятия, направленные на профилактику инфекционных, неинфекционных заболеван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1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по профилактике инфекционных и неинфекционных заболеваний, путем изготовления и распространения памяток, буклетов, оформления стен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О, Государственные ОО, У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илактической работы по социально значим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, УО, Государственные ОО,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«Измерь свое артериальное давление», «Узнай свой уровень холестер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5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, Дней здоровья, направленных на формирование здорового образа жизни, укрепление здоровья населения с проведением семинаров, конкурсов, выставок: «Международный день борьбы с онкологическими заболеваниями», «Всемирный день иммунитета», «Всемирный день борьбы с туберкулезом», «Всемирный день здоровья», «Международный день здорового сердца», «Всемирный день борьбы с инсультом», «Всемирный день борьбы с пневмонией», «Всемирный день борьбы против диаб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по спорту и молодежной политике,  Государственные ОО , УК, УО, КОГБУЗ «Афанасьев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5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 Мероприятия, направленные на повышение устойчивости организма к вредному воздействию окружающей среды, к стрессам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.6.1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ечатной продукции, размещение статей в средствах массовой информации, в том числе сети Интернет о методах профилактики и борьбы со стрессом, о методах определения уровня стресс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йонная газета «Призыв», УК, УО, Государственные О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4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рофилактике стресса у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осударственные О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2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, лекций на тему «Закали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Государственные О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ГБУЗ «Афанасьев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6.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зеленение, облагораживание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рриториальные управления округа, Администрация округа, Государственные ОО , УК, 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о не менее 3 мероприят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анные мероприятия финансируются за счет средств по основной деятельности исполните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12.01.2024/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12.01.2024/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3:00Z</dcterms:created>
  <dc:creator>User</dc:creator>
  <dc:description/>
  <cp:keywords/>
  <dc:language>en-US</dc:language>
  <cp:lastModifiedBy>User</cp:lastModifiedBy>
  <cp:lastPrinted>2024-01-17T16:43:00Z</cp:lastPrinted>
  <dcterms:modified xsi:type="dcterms:W3CDTF">2024-01-22T1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5039323B44DB906B80D857029163_12</vt:lpwstr>
  </property>
  <property fmtid="{D5CDD505-2E9C-101B-9397-08002B2CF9AE}" pid="3" name="KSOProductBuildVer">
    <vt:lpwstr>1049-12.2.0.13359</vt:lpwstr>
  </property>
</Properties>
</file>