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4.2023                                                                                                       № 248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повещения и информирования населения об опасностях, возникающих при военных конфликтах, а также об угрозе возникновения и (или) о возникновении ЧС на территории Афанасьевского муниципальный округа Кировской области</w:t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"О гражданской обороне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11.2012 № 1522 "О создании комплексной системы экстренного оповещения населения об угрозе возникновения или о возникновен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15.12.2020 № 422-ЗО "О защите населения и территорий Кировской области от чрезвычайных ситуаций природного и техногенного характера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09.08.2005 № 40/191 "Об организации территориальной подсистемы Кировской области единой государственной системы предупреждения и ликвидации чрезвычайных ситуаций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09.06.2017 № 287-П "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" администрация Афанасьевского муниципального округа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 (или) о возникновении чрезвычайных ситуаций на территории Афанасьевского муниципального округа Кировской области. Прилагаетс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фанасьевского района от 29.11.2013 № 230 "Об утверждении порядка и информировании населения об угрозе возникновения и (или) о возникновении ЧС на территории Афанасьевского района"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3 № 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ения и информирования населения об опасностя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ющих при военных конфликтах, а также об угрозе возникновения и (или) о возникновении ЧС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.1. Настоящий Порядок определяет организацию, задачи и механизм реализации мероприятий по оповещению и информированию населения Афанасьевского муниципального округа Кировской области (далее - Афанасьевский муниципальный округ) об опасностях, возникающих при военных конфликтах или вследствие этих конфликтов, а также об угрозе возникновения и (или) о возникновении чрезвычайных ситуаций на территории Афанасьевского муниципального округ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Своевременное оповещение руководящего состава Афанасьевского муниципального округа, служб гражданской обороны, комиссии по предупреждению и ликвидации чрезвычайных ситуаций и обеспечению пожарной безопасности Афанасьевского муниципального округа Кировской области (далее - КЧС и ОПБ) является важной задачей для осуществления комплекса мероприятий по защите населения от воздействия поражающих факторов, последствий чрезвычайных ситуаций, а также оказанию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Системы оповещения всех уровней должны технически и грамотно сопрягать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2. Организация и задачи оповещ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Оповещение является одним из важнейших мероприятий, обеспечивающих доведение до населения сигналов (распоряжений) и информации о радиоактивном, химическом и бактериологическом заражении, о чрезвычайных ситуациях на территории Афанасьевского муниципальный округ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ой задачей оповещения является обеспечение своевременного доведения до населения сигналов и информации обо всех видах 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Основной способ оповещения населения - передача информации и сигналов оповещения по сетям связи для распространения телевизионного вещания и радиовещ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3. Сигналы оповещ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упреждение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В Афанасьевском муниципальном округе Кировской области установлены следующие сигналы оповещения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Сигнал "Воздушная тревога"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 - 3 минут. Сигнал повторяется несколько раз и дублируется прерывистыми гудками на предприятиях, транспорте, а также с помощью ручных сирен, громкоговорящих устройств, электромегафонов и других зву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игнал "Отбой воздушной тревоги" подается, если удар не состоялся или его последствия не представляют опасности для укрываемых. Для передачи сигнала используются сети радио и телевидения, громкоговорящие устройства, в том числе подвижные громкоговорящие установ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х вопрос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Сигнал "Радиационная опасность"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Для подачи сигнала используются сети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. Сигнал "Химическая тревога"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7. Оповещение населения о стихийных бедствиях, опасности поражения аварийно-химическ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радиовещания, телевидения и вспомогательным средств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4. Средства оповещения и информир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овещение населения об угрозах чрезвычайных ситуаций осуществляется через сеть областного телевизионного вещания ГТРК "Вятка", а также через сеть радиовещания путем передачи рече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Основным средством доведения сигнала до населения об угрозе или возникновении чрезвычайных ситуаций масштабного характера является местная система оповещения (далее - МСО), включающая в себя сирены, расположенные на территории пгт. Афанасьево, а также локальные системы оповещения объектов Афанасьевского муниципального округ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Информирование населения Афанасьевского муниципального округа Кировской области об угрозе возникновения и (или) о возникновении чрезвычайных ситуаций на территории Афанасьевского муниципального округа Кировской области может осуществляться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Оповещение населения дублируется путем передачи речевой информации через громкоговорители автомобильных средств, специального назначения пункта ОП "Афанасьевское" МО МВД России «Омутнинский», администрации Афанасьевского муниципального округ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В сельской местности оповещение населения об угрозах либо возникновении чрезвычайных ситуаций может быть осуществлено через систему пожарного оповещения ударами в специально подвешенные для этих целей звучащие предметы (отрезок рельса и т.п.), а также посредством громкоговорителей (мегафонов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ри передаче речевой информации через вышеуказанные средства оповещения до населения доводится характер ЧС, которая возникла или может возникнуть на конкретном объекте или территории, способы защиты от ее поражающих факторов и порядок действий люд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Доведение сигналов (распоряжений) об угрозе нападения противника до руководящего состава проводится по существующей системе централизованного оповещения и всем имеющимся каналам связи системы оповещения и связи гражданской обороны установленны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С получением сигналов оповещения "Химическая тревога" и "Радиационная опасность" решение на передачу текстов сообщений для проживающего на территории Афанасьевского муниципального округа Кировской области населения принимает глава Афанасьевского муниципального округа Кировской области (по данным прогноза радиационной и химической обстановки и по данным разведк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повещение населения о воздушной опасности, радиоактивном, химическом и бактериологическом заражении,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радиовещания и телевидения независимо от их ведомственной принадлежности и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. 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ного и техногенного характера считается передача речевой информации с использованием радиовещания и телевидения, громкоговорящих устройств, передвижных средств оповещения, в т.ч. мегафон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2. Для привлечения внимания населения перед передачей речевой информации производится включение электросирен МСО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3. С получением сигнала "Внимание всем!"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все средства оповещения немедленно приводятся в готовность. К передаче информации все расположенные на оповещаемой территории средства связи приводятся в действие, включается сеть громкоговорящих устройств наружной звукофикс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о всех случаях задействования МСО с включением электросирен до населения немедленно доводятся соответствующие сообщения по существующим средствам радио- и телевизионного вещания, сети громкоговорящих устройств наружной звукофиксации, передвижным мегафо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- и телевизионных студий, передаются по команде заведующего сектором ГО и ЧС администрации Афанасьевского муниципального округа Кировской области или диспетчера ЕДДС администрации Афанасьевского муниципального округа Кировской области дикторами с перерывом программ вещания длительностью не более 5 минут. Допускается двух-, трехкратное повторение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Основной способ оповещения населения - передача речевых сообщений по сетям вещания, в том числе громкоговорящим устройствам наружной звукофиксации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1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35D7D334AEB9823F11863CEA64CBEECB736A601D55B0FB4714A6F5C2171DB265FC07CC21373F0EFB7775788e6LEP" TargetMode="External"/><Relationship Id="rId4" Type="http://schemas.openxmlformats.org/officeDocument/2006/relationships/hyperlink" Target="consultantplus://offline/ref=8CE35D7D334AEB9823F11863CEA64CBEECB634A00BDA5B0FB4714A6F5C2171DB265FC07CC21373F0EFB7775788e6LEP" TargetMode="External"/><Relationship Id="rId5" Type="http://schemas.openxmlformats.org/officeDocument/2006/relationships/hyperlink" Target="consultantplus://offline/ref=8CE35D7D334AEB9823F11863CEA64CBEE9B731A706D05B0FB4714A6F5C2171DB265FC07CC21373F0EFB7775788e6LEP" TargetMode="External"/><Relationship Id="rId6" Type="http://schemas.openxmlformats.org/officeDocument/2006/relationships/hyperlink" Target="consultantplus://offline/ref=8CE35D7D334AEB9823F11863CEA64CBEECB036A003D25B0FB4714A6F5C2171DB265FC07CC21373F0EFB7775788e6LEP" TargetMode="External"/><Relationship Id="rId7" Type="http://schemas.openxmlformats.org/officeDocument/2006/relationships/hyperlink" Target="consultantplus://offline/ref=8CE35D7D334AEB9823F1066ED8CA10B7E8BF68AD03DB585FEC224C380371778E741F9E25925738FDEAA96B578E73D33091eEL6P" TargetMode="External"/><Relationship Id="rId8" Type="http://schemas.openxmlformats.org/officeDocument/2006/relationships/hyperlink" Target="consultantplus://offline/ref=8CE35D7D334AEB9823F1066ED8CA10B7E8BF68AD03DB585EEA264C380371778E741F9E25925738FDEAA96B578E73D33091eEL6P" TargetMode="External"/><Relationship Id="rId9" Type="http://schemas.openxmlformats.org/officeDocument/2006/relationships/hyperlink" Target="consultantplus://offline/ref=8CE35D7D334AEB9823F1066ED8CA10B7E8BF68AD03D5555FE8254C380371778E741F9E25925738FDEAA96B578E73D33091eEL6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9:00Z</dcterms:created>
  <dc:creator>User</dc:creator>
  <dc:description/>
  <cp:keywords/>
  <dc:language>en-US</dc:language>
  <cp:lastModifiedBy>User</cp:lastModifiedBy>
  <cp:lastPrinted>2023-04-19T16:18:00Z</cp:lastPrinted>
  <dcterms:modified xsi:type="dcterms:W3CDTF">2023-04-19T12:19:00Z</dcterms:modified>
  <cp:revision>2</cp:revision>
  <dc:subject/>
  <dc:title>АДМИНИСТРАЦИЯ  АФАНАСЬЕВСКОГО  РАЙОНА</dc:title>
</cp:coreProperties>
</file>