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/>
      </w:pPr>
      <w:r>
        <w:rPr>
          <w:bCs/>
        </w:rPr>
        <w:t xml:space="preserve">АДМИНИСТРАЦИЯ АФАНАСЬЕВСКОГО </w:t>
      </w:r>
    </w:p>
    <w:p>
      <w:pPr>
        <w:pStyle w:val="Heading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ИРОВСКОЙ ОБЛАСТИ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14.04.2023                            </w:t>
        <w:tab/>
        <w:tab/>
        <w:t xml:space="preserve">                                                             № 246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48"/>
          <w:szCs w:val="48"/>
        </w:rPr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эвакуационных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фанасьевского муниципального округ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szCs w:val="28"/>
          </w:rPr>
          <w:t>№ 28-ФЗ</w:t>
        </w:r>
      </w:hyperlink>
      <w:r>
        <w:rPr>
          <w:szCs w:val="28"/>
        </w:rPr>
        <w:t xml:space="preserve"> «О гражданской обороне», постановлением Правительства Российской Федерации от 22.06.2004 № 303 «Об утверждении правил эвакуации населения, материальных, культурных ценностей в безопасные районы», постановлением Правительства Кировской области от 20.07.2006 № 66/169 «Об организации рассредоточения и эвакуации населения Кировской области в безопасные районы в военное время», от 30.07.2021 </w:t>
      </w:r>
      <w:hyperlink r:id="rId5">
        <w:r>
          <w:rPr>
            <w:rStyle w:val="InternetLink"/>
            <w:szCs w:val="28"/>
          </w:rPr>
          <w:t xml:space="preserve">№ </w:t>
        </w:r>
      </w:hyperlink>
      <w:r>
        <w:rPr>
          <w:szCs w:val="28"/>
        </w:rPr>
        <w:t>396-П «О проведении эвакуационных мероприятий в чрезвычайных ситуациях природного и техногенного характера на территории Кировской области»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Создать эвакуационную (эвакоприёмную) комиссию Афанасьевского муниципального округа и утвердить ее 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эвакуационной (эвакоприёмной) комиссии Афанасьевского муниципального округа согласно приложению №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функциональные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ов комиссии согласно приложению № 3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ных эвакуационных пунктов (далее - ПЭП) согласно приложению № 4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заместителю главы администрации муниципального округа, начальнику Афанасьевского территориального управления организовать работу приемного эвакуационного пункта в соответствии с действующим законодательств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ведующему отделом по делам гражданской обороны и чрезвычайным ситуациям администрации Афанасьевского муниципального округа оказать необходимую методическую помощь руководителям эвакоорганов.</w:t>
      </w:r>
      <w:r>
        <w:rPr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Афанасьевского района от 07.10.2021 № 347 «О создании эвакуационных органов Афанасьев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39"/>
        <w:jc w:val="both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А.А. Сероев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Cs/>
          <w:color w:val="000000"/>
          <w:sz w:val="72"/>
          <w:szCs w:val="28"/>
        </w:rPr>
      </w:pPr>
      <w:r>
        <w:rPr>
          <w:bCs/>
          <w:color w:val="000000"/>
          <w:sz w:val="72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47" w:hanging="0"/>
        <w:rPr/>
      </w:pPr>
      <w:r>
        <w:rPr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>от 14.04.2023 № 2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вакуационной (эвакоприемной) комисс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Афанасьевского муниципальн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80"/>
        <w:gridCol w:w="5960"/>
      </w:tblGrid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Сероев Александр Ана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Макаров Константин Александ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муниципального округа, начальник Афанасьевского территориального управления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анкина Наталья Афанас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едующий отделом по вопросам жизнеобеспечения и дорожного хозяйства, заместитель председателя комисси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ова Любовь Леонид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дущий специалист отдела по делам гражданской обороны и чрезвычайных ситуаций, секретарь комиссии </w:t>
            </w:r>
          </w:p>
        </w:tc>
      </w:tr>
      <w:tr>
        <w:trPr/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связи, оповещения и информаци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Варанкин</w:t>
            </w:r>
          </w:p>
          <w:p>
            <w:pPr>
              <w:pStyle w:val="Normal"/>
              <w:rPr/>
            </w:pPr>
            <w:r>
              <w:rPr/>
              <w:t xml:space="preserve">Николай Валентинович </w:t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сектора информационных технологий </w:t>
            </w:r>
          </w:p>
        </w:tc>
      </w:tr>
      <w:tr>
        <w:trPr>
          <w:trHeight w:val="788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Сидорова 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сектором по муниципальной службе и кадрам, </w:t>
            </w:r>
            <w:r>
              <w:rPr>
                <w:bCs/>
                <w:color w:val="000000"/>
                <w:szCs w:val="28"/>
              </w:rPr>
              <w:t xml:space="preserve">старший группы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2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эвакуации (приема и размещения) эваконаселения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Бузмакова Анна Сергеевна</w:t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Афанасьевского территориального управления, старший групп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Орешина 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Афанасьевского территориального управления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первоочередного жизнеобеспечения эваконаселени</w:t>
            </w:r>
            <w:r>
              <w:rPr/>
              <w:t>я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Бузмакова Мария Леонид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экономического развития, старший группы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апова Екатерина Анато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по эконом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ранспортного обеспечения комисси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 xml:space="preserve">Роман Геннадье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- мастер </w:t>
            </w:r>
            <w:r>
              <w:rPr>
                <w:szCs w:val="28"/>
              </w:rPr>
              <w:t xml:space="preserve">Афанасьевского участка Слободского дорожного управления № 4 АО «Вятавтодор» </w:t>
            </w:r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Шмырина Ольга Серг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заместитель заведующего отделом по вопросам жизнеобеспечения и дорожного хозяйства</w:t>
            </w:r>
          </w:p>
        </w:tc>
      </w:tr>
      <w:tr>
        <w:trPr/>
        <w:tc>
          <w:tcPr>
            <w:tcW w:w="94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эвакуации (приёма и размещения) материальных и культурных ценностей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Быданцева Екатерина Валер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управления культуры, старший группы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ашов Геннадий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й специалист, юрисконсульт финансового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firstLine="9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47" w:hanging="0"/>
        <w:rPr/>
      </w:pPr>
      <w:r>
        <w:rPr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>от 14.04.2023 № 246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 эвакуационной (эвакоприёмной) комиссии Афанась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вакуационная (эвакоприемная) комиссия Афанасьевского муниципального округа (далее - Комиссия) является руководящим органом по планированию, организации и проведению эвакуационных (эвакоприемных) мероприятий на территории Афанасьевского муниципального округа Кировской области (далее - округ) как в мирное время, так и в военное время, в том числе на объектах экономики независимо от форм собственности и ведомственной принадлежности, находящихся на территории Афанасьевского муниципального округа (далее - предприят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руководство деятельностью Комиссии осуществляет глава Афанасьевского муниципального округа Кировской области - руководитель гражданской обороны Афанасье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тсутствие непосредственное руководство Комиссией возлагается на председателя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и методическое обеспечение работы Комиссии осуществляет секретарь комиссии. Комиссия разрабатывает документы, регламентирующие проведение эвакуационных мероприятий, и руководит деятельностью эвакоорганов на территории Афанасьев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руководящими документами МЧС России, постановлениями и распоряжениями Губернатора Кировской области, постановлениями и распоряжениями главы округа, планом гражданской обороны округа, планом действий по предупреждению и ликвидации чрезвычайных ситуаций и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, принятые в пределах своей компетенции, обязательны для исполнения всеми руководителями служб ГО, предприятий и организаций округа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местно с органом управления МЧС России и спасательными службами ГО и ежегодное уточнение плана рассредоточения, эвакуации, приема и размещения населения (на военное время) и плана эвакуации, приема и размещения населения (на случай возникновения ЧС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ланирования мероприятий по обеспечению эвакуации спасательными службами Г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здания, комплектования личным составом и подготовки подчиненных эвакоорган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азработки планов рассредоточения и эвакуации (эвакуации) эвакуационными комиссиями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азработки планов приема и размещения эваконаселения подчиненными эвакоприемными комиссия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личества и выбор мест дислокации сборных, промежуточных и приемных эвакопунктов, пунктов посадки и высадки эваконаселения, маршрутов пешей эваку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рок готовности подчиненных эвакоорган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обсуждение на заседаниях Комиссии планов эвакомероприятий, разработанных подчиненными эвакокомиссиями, и результатов проверок состояния готовности подчиненных эвакоорган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рганами военного управления и спасательными службами ГО по вопросам планирования и обеспечения эвакомероприят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с органами управления и силами гражданской обороны и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иведения в готовность подчиненных эвакоорганов, проверка схем оповещения и связ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рассредоточения, эвакуации, приема и размещения населения (плана эвакуации, приема и размещения населени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 развертыванию эвакопунктов, пунктов посадки и высадки; контроль хода разверты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дготовки к эвакуационным перевозкам транспортных средств; уточнение совместно с транспортными органами порядка использования всех видов транспорта, выделяемого для вывоза эвако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женерного оборудования маршрутов пешей эвакуации и укрытий в местах привалов и ППЭ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ддержание связи с подчиненными эвакоорганами и спасательными службами ГО, обеспечивающими эвакуац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хода оповещения населения и подачи транспорта на пункты посад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подчиненными эвакоорганами по оповещению, сбору, отправке эвакуируемого населения в запланированные места, его приему и размещ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заимодействующих эвакоприемных комиссий о количестве вывезенного (выведенного) населения (по времени и видам транспорт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уточненного по условиям обстановки плана рассредоточения, эвакуации, приема и размещения населения (плана эвакуации, приема и размещения населе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общение данных о ходе рассредоточения и эвакуации населения на своей территории, а также о прибытии и размещении населения других городов и округов (районов), доклад руководителю ГО Афанасьевского муниципального округа и эвакуационной комиссии субъекта РФ, информирование эвакуационных комиссий муниципальных образований, откуда прибыло эваконасе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рганами военного управления и спасательными службами ГО по вопросам проведения и обеспечения эвакомероприятий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инимать решения по вопросам эвакуации населения на территории Афанасьевского муниципального округа как в мирное, так и в военное врем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деятельности всех эвакоорганов на территории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руководителей подчиненных эвакоорганов по вопросам приема и размещения эвако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подчиненных эвакоорганов сведения, необходимые для выполнения возложенных на Комиссию задач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структурных подразделений администрации округа, организаций, предприятий округа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должностных лиц структурных подразделений администрации округа, начальников территориальных управления округа, руководителей предприятий и организаций округа по вопросам рассредоточения и эвакуации; проводить в установленном порядке совещания с представителями эвакуационных органов этих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эвакокомиссии отвеча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и своевременное проведение рассредоточения и эвакуации населения, приема и размещения эвако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всех членов Комисс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дчиняется руководителю гражданской обороны муниципального образования и является прямым начальником всего личного состава Комиссии и всех эвакоорганов на территории муниципального округа. Все распоряжения и указания председателя Комиссии являются обязательными для выполнения всеми эвакоорган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мирное время (в режиме повседневной деятельност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едатель Комиссии и все члены Комиссии выполняют возложенные на них обязанности без освобождения от исполнения своих прямых обязанностей по занимаемой долж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едседатель Комиссии организует разработку плана работы Комиссии на год, в котором должны быть отражены мероприятия по планированию, организации и всестороннему обеспечению эвакомероприятий в Афанасьевском муниципальном округе, контролирует его исполн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ериодически (не реже 1 раза в квартал) проводятся заседания Комиссии, на которых рассматриваются вопросы готовности к проведению эвакуацион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оответствии с планом организуются и проводятся практические тренировки по выполнению эвакуацион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воде ГО с мирного на военное время, возникновении чрезвычайной ситуации или угрозе возникновения чрезвычайной ситуации (в режиме повышенной готовност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одится оповещение и сбор членов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зависимости от сложившейся обстановки и полученной задачи по предложению председателя Комиссии члены Комиссии полностью или частично освобождаются главой Афанасьевского муниципального округа от исполнения своих обязанностей по занимаемой долж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седатель Комиссии организует работу Комиссии по выполнению задач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 получением распоряжения о проведении эвакуации (при введении режима ЧС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одится оповещение и сбор членов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 и все члены Комиссии освобождаются от исполнения своих прямых обязанностей по занимаемой должности и приступают к практическому выполнению соответствующих разделов планов ГО (приема и размещения эваконаселения) и плана действий (эвакуац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осуществляет свою деятельность в соответствии с ежегодным планом, утвержденным председателем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, но не реже 1 раза в кварта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оформляются протоколами, в которых излагаются содержание рассмотренных вопросов и принятые по ним решения. На основании решений Комиссии при необходимости издаются постановления и распоряжения администрации Афанасьевского муниципального округа, которые доводятся до соответствующих служб РСЧС, предприятий Афанасьевского муниципального округа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Комиссии и председатель Комиссии утверждаются постановлением главы Афанасьевского муниципального округа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ем Комиссии является первый заместитель главы администрации Афанасьевского муниципального округ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остав Комиссии входя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связи, оповещения и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эвакуации (приема и размещения) эвако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транспортного обеспеч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ервоочередного жизнеобеспечения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эвакуации (приема и размещения) материальных и культурных ценност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 xml:space="preserve">распоряжением администрации 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>от 14.04.2023 № 24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28"/>
      <w:bookmarkEnd w:id="0"/>
      <w:r>
        <w:rPr>
          <w:sz w:val="28"/>
          <w:szCs w:val="28"/>
        </w:rPr>
        <w:t>ФУНКЦИОНАЛЬНЫЕ ОБЯЗА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дчиняется главе Афанасьевского муниципального округа, руководителю гражданской обороны Афанасьевского муниципального округа, и является непосредственным руководителем всего личного состава эвакуационной комиссии Афанасьев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решения являются обязательными для исполнения всеми эвакуационными органами, расположенными на территории Афанасье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зработкой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комиссии со спасательными службами ГО и органами военного управления по вопросам планирования и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здание, комплектование личным составом и подготовку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казывать помощь подчиненным эвакокомиссиям и спасательными службам ГО в планировании проведения и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готовност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участие комиссии и подчиненных эвакоорганов в учениях с органами управления и силами ГО и РС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седания комиссии, на которых рассматривать планы, разработанные подчиненными эвакокомиссиями, и результаты проверок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уточнением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к развертыванию эвакопунктов, пунктов посадки и т.д., организовать контроль хода разверт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контролировать подготовку к эвакоперевозкам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точнение планов, разработанных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повещение эвакоорганов и населения о начале проведени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подачи транспорта на пункты по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одчиненными эвакоорганами в ходе сбора и отправки населения в безопасные районы (или приема и размещения эвакона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и обобщение данных о ходе рассредоточения и эвакуации (или приема и размещения) населения, контролировать выполнение плана эвакомероприятий, докладывать руководителю гражданской обороны и председателю вышестоящей эвако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ыми службами ГО и органами военного управления по вопросам проведения и обеспечения эвако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ссии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анирование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членов комиссии 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группы эвакуации населения и размещения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председателю комиссии и является прямым начальником всех членов комиссии и подчиненных комиссии эвакоорганов. В отсутствие председателя комиссии он выполняет его обяза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членов комиссии по подготовке исходных данных для планирова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ежегодно 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осуществлять взаимодействие комиссии со спасательными службами ГО и органами военного управления по вопросам планирова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и выбирать места дислокации эвакопунктов, пунктов посадки и высадки и маршруты пешей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здание, комплектование личным составом и подготовку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ирование мероприятий по обеспечению эвакуации спасательными службами 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зработку планов эвакомероприятий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готовност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материалы для обсуждения на заседаниях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участие комиссии в учениях с органами управления и силами ГО и РС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развертыванию и ход развертывания эвакопунктов, пунктов посадки и вы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уточнение планов эвакомероприятий, разработанных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группы эвакуации населения и размещения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одчиненными эвакоорганами в ходе провед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и обобщение данных о ходе выполнения эвакомероприятий, контролировать выполнение планов эвакомероприятий, докладывать председател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о спасательными службами ГО и органами военного управления по вопросам проведения и обеспечения эвако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контроля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групп транспортного обеспечения эвакуации и первоочередного жизнеобеспечения эваконаселения. Он является прямым начальником все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групп транспортного обеспечения эвакуации и первоочередного жизнеобеспечения эваконаселения по подготовке исходных данных для планирования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о спасательными службами ГО и органами военного управления по вопросам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ирование мероприятий по обеспечению эвакуации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рке готовности подчиненных комисси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материалов для обсуждения на заседаниях комиссии планов эвакомероприятий, разработанных подчиненными эвакокомиссиями, и результатов проверок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 с органами управления и силами ГО и РС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ланы эвакомероприятий в части, касающейся обеспечени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эвакоперевозкам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имеющихся защитных сооружений в районах эвакопунктов и пунктов по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инженерного оборудования дорог, маршрутов пешей эвакуации и укрытий в местах привалов и промежуточных пунктах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групп транспортного обеспечения и первоочередного жизнеобеспечения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бесперебойную работу общественного транспорта с полной нагруз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технического обслуживания и заправ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егулирование движения транспорта в ходе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беспечение эваконаселения продуктами питания, водой и предметами первой необхо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общественного порядка на эвакопунктах и маршрутах эвакуации, медицинского и коммунально-бытового обеспечения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анирование работы комиссии во всех режимах функци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стояние учета распоряжений председателя комиссии, доведение их до исполнителей и контроль вы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группы связи, оповещения и информации. Он подчиняется председателю комиссии, является его заместителем и прямым начальником все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зработку схемы связи и управления эвакоорганами и схемы оповещения эвако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 и контроль за техническим состоянием систем связи и опо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работы комиссии на год и контролировать его выпол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ирование работы подчиненных эвакокомисс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участие комиссии в учениях с органами управления и силами ГО и РСЧС, в проверках, проводимых органами МЧС Ро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материалы к заседаниям комиссии и вести протоколы засе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оверку функционирования систем оповещения 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календарный план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повещение членов комиссии 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держание связи между эвако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календарного плана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графика 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данные о ходе эвакуации и докладывать председател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ведение до эвакоорганов и населения информации об обстан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связи, оповещения и информации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оповещения членов эвакокомиссии 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связи между эвакоорганами и доведение информации об обстановке. Он подчиняется секретарю эвакокомиссии и является прямым начальником членов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хему связи и управления эвакоорганами и схему оповещения эвако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средств связи и оповещения в подчиненных эвакоорга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иодическую проверку состояния средств связи и опов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группам связи, оповещения  и информации подчиненных эвакокомиссий в вопросах организации связи и опо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повещение членов эвакокомиссии и состояние системы связ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подразделени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ведение до подчиненных эвакоорганов информации об обстан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приведение в готовность системы оповещения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поддержание связи по всем имеющимся средствам связи с вышестоящими, взаимодействующими и подчиненными эвакуационными 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членов эвакокомиссии и подчиненных эвакоорганов о получении распоряжения на эваку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прерывное и устойчивое управление эвако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ведение до эвакоорганов и населения информации об обстан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неисправности в системе связи и оповещения немедленно докладывает об этом начальнику службы оповещения и связи гражданской обороны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эвакуации (приема и размещения) эваконаселения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исходных данных для планирования рассредоточения и 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анирование и осуществление приема и размещения рассредоточиваемого и эвакуируемого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уществление рассредоточения и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бор, обобщение и представление сведений о ходе рассредоточения и эвакуации (за сбор, обобщение и представление сведений о прибытии и размещении эваконаселения в соответствии с планом). Он подчиняется первому заместителю председателя комиссии и является прямым начальником членов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исходных данных о количестве и составе населения, подлежащего рассредоточению и эвакуации (организовать сбор исходных данных о местах размещения рассредоточиваемого и эвакуируемого на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ирование рассредоточения и эвакуации (эвакуации) населения эвакокомиссиями, подчиненными своей комиссии, оказывать им необходимую помощь (контролировать планирование приема и размещения эваконаселения подчиненными эвакоприемными комиссиями, оказывать необходимую помощ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по вопросам эвакуации подчиненных эвако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ть порядок приема и размещения населения, эвакуируемого в другие округа (районы)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 состава и мест дислокации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уточнение планов эвакомероприятий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развертыванию и ход развертывания сборных эвакопунктов и пунктов по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развертыванию и ход развертывания приемных эвакопунктов и пунктов вы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од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правление и контроль за работой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 обобщение данных о ходе рассредоточения и эвакуации (эвакуации), докладывать первому заместителю председателя комиссии и готовить донесения вышестоящей эвако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дчиненные и взаимодействующие эвакоприемные комиссии о времени и количестве вывозимого (выводимого)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 обобщение данных о прибытии и размещении эваконаселения, докладывать их первому заместителю председател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 времени и количестве прибывшего эваконаселения эвакокомиссии городов и округов(районов), откуда это население убы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транспортного обеспечения эвакуации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уществление транспортного обеспечения эвакуации. Он подчиняется заместителю председателя комиссии и является прямым начальником членов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боре исходных данных и разработке планов транспортного обеспечения мероприятий ГО по вопросам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транспортной службе в разработке планов эвакуацион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казывать помощь подчиненным эвакокомиссиям в планировании мероприятий по транспортному обеспечению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спасательной автодорожной службе в планировании дорожно-мостового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лан транспортного обеспечения мероприятий ГО в части, касающейс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эвакоперевозкам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инженерного оборудования дорог и маршрутов пешей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еревод движения транспорта на режим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боту общественного транспорта с полной нагруз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технического обслуживания и заправ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егулирование движения транспорта в ходе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мероприятий дорожно-мостового обеспечения спасательной автодорожной службой 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ами охраны общественного порядка организует регулирование движения и сопровождение эвакоколонн по маршрут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первоочередного жизнеобеспечения населения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спасательными службам ГО в планировании мероприятий по обеспечению 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лан эвакомероприятий в части, касающейся обеспечени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уточнение планов эвакомероприятий подчиненными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ведение в готовность защитных сооружений вблизи эвакопунктов, пунктов посадки и выс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беспечение эваконаселения индивидуальными средствами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 на эвакуационных пунктах, пунктах посадки и высадки и на маршрутах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ывоз из города (района, округа)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эвакуации (приема и размещения) материальных и культурных ценностей отве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контроля вывоза материальных и культурных ценностей в загородную зону (в безопасные рай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приема, доставки к местам размещения и обеспечения сохранности прибывающих по эвакуации материальных и культурных ц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председателю комиссии и является прямым начальником членов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сходных данных о видах и количестве материальных и культурных ценностей, подлежащих эвакуации, и ежегодно уточнять 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сходных данных о прибывающих материальных и культурных цен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ланировании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ом управления МЧС, спасательными службами ГО, сотрудниками органов местного самоуправления и организаций планировать прием, доставку к местам размещения и обеспечение сохранности эвакуированных материальных и культурных ц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одготовку к приему материальных и культурных ценностей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со спасательной транспортной службой ГО, подчиненными и взаимодействующими эвакокомиссиями виды, количество, порядок эвакуации, доставки, приема, размещения и обеспечения сохранности материальных и культурных ц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роведения эвак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 обобщение сведений о видах и количестве вывезенных материальных и культурных ценностей, докладывать их председателю комиссии и направлять в группу 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заимодействующие эвакокомиссии о времени отправки на их территории и количестве эвакуируемых материальных и культурных ц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бытие эвакуируемых материальных и культурных ценностей к местам назначения, докладывать обобщенные сведения об этом председател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ибытие, прием и доставку к местам размещения эвакуированных материальных и культурных це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 прибытии материальных и культурных ценностей эвакокомиссии городов и округов(районов), откуда они эвакуиров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сведения о прибытии и размещении эвакуируемых материальных и культурных ценностей и докладывать председателю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239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 xml:space="preserve">распоряжением администрации 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ind w:left="4947" w:hanging="0"/>
        <w:rPr>
          <w:szCs w:val="28"/>
        </w:rPr>
      </w:pPr>
      <w:r>
        <w:rPr>
          <w:szCs w:val="28"/>
        </w:rPr>
        <w:t>от 14.04.2023 № 24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450"/>
      <w:bookmarkEnd w:id="1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22"/>
        <w:gridCol w:w="37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, контактные телефо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тветственная за разверты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Афанасьево, ул. Спортивная, д.12, тел.: 8 (83331) 2-22-02;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ЮСШ пгт.Афанась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</w:t>
      </w:r>
    </w:p>
    <w:sectPr>
      <w:footerReference w:type="default" r:id="rId9"/>
      <w:type w:val="nextPage"/>
      <w:pgSz w:w="11906" w:h="16838"/>
      <w:pgMar w:left="1701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07.04.2023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EB14C432B9EE86DD29016F967A99F06ECA3454EC67E5839D4F726BFU672L" TargetMode="External"/><Relationship Id="rId4" Type="http://schemas.openxmlformats.org/officeDocument/2006/relationships/hyperlink" Target="consultantplus://offline/ref=5FEEB14C432B9EE86DD29016F967A99F06E3AA454CC07E5839D4F726BFU672L" TargetMode="External"/><Relationship Id="rId5" Type="http://schemas.openxmlformats.org/officeDocument/2006/relationships/hyperlink" Target="consultantplus://offline/ref=23B5841D5F4403EAB8F552F5C716571422BB81201FC585B95391B43EFF75CC5881FEACAD18D117BF57B763627D020A66C9N2I3G" TargetMode="External"/><Relationship Id="rId6" Type="http://schemas.openxmlformats.org/officeDocument/2006/relationships/hyperlink" Target="consultantplus://offline/ref=5FEEB14C432B9EE86DD28E1BEF0BF59607E0F54146C4770F6C8BAC7BE86BCCECC5E1F0B517E25E7EDF6C15UF7DL" TargetMode="External"/><Relationship Id="rId7" Type="http://schemas.openxmlformats.org/officeDocument/2006/relationships/hyperlink" Target="consultantplus://offline/ref=5FEEB14C432B9EE86DD28E1BEF0BF59607E0F54146C4770F6C8BAC7BE86BCCECC5E1F0B517E25E7EDF6C16UF7DL" TargetMode="External"/><Relationship Id="rId8" Type="http://schemas.openxmlformats.org/officeDocument/2006/relationships/hyperlink" Target="consultantplus://offline/ref=23B5841D5F4403EAB8F54CF8D17A0B1D20B8D8281596DBEE5696BC6CA875901DD7F7A4F957954BAC56B77FN6I3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9:00Z</dcterms:created>
  <dc:creator>user2436</dc:creator>
  <dc:description/>
  <cp:keywords/>
  <dc:language>en-US</dc:language>
  <cp:lastModifiedBy>User</cp:lastModifiedBy>
  <cp:lastPrinted>2023-04-20T08:27:00Z</cp:lastPrinted>
  <dcterms:modified xsi:type="dcterms:W3CDTF">2023-04-20T04:29:00Z</dcterms:modified>
  <cp:revision>2</cp:revision>
  <dc:subject/>
  <dc:title>АДМИНИСТРАЦИЯ ФАЛЕНСКОГО РАЙОНА</dc:title>
</cp:coreProperties>
</file>