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7.04.2025                                                                                                      №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/>
            </w:pPr>
            <w:r>
              <w:rPr/>
              <w:t>О внесении изменений в постановление администрации Афанасьевского муниципального округа от 20.03.2023 № 216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адровыми изменениями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фанасьевского муниципального округа от 20.03.2023 №216 «О балансовой комиссии администрации Афанасьевского муниципального округа Киров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риложение №1 «Состав балансовой комиссии администрации Афанасьевского муниципального округа Кировской области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Исполняющий полномочия главы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Афанасьевского  муниципального округа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А.А. Сероев</w:t>
            </w:r>
          </w:p>
        </w:tc>
      </w:tr>
    </w:tbl>
    <w:p>
      <w:pPr>
        <w:pStyle w:val="Normal"/>
        <w:ind w:left="5245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2"/>
      </w:tblGrid>
      <w:tr>
        <w:trPr>
          <w:trHeight w:val="2367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25 № 24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алансовой комиссии администр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фанасьевского муниципального округа Кир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237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н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круга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заместитель председателя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Ы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экономике и финансам, начальник финансового управления, заместитель председателя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Леонид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, секретар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Н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фанас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вопросам жизнеобеспечения и дорожного хозяйст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АЙ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азар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планированию доход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троительства, архитектуры и земельно-имущественных отно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6:00Z</dcterms:created>
  <dc:creator>User</dc:creator>
  <dc:description/>
  <cp:keywords/>
  <dc:language>en-US</dc:language>
  <cp:lastModifiedBy>User</cp:lastModifiedBy>
  <cp:lastPrinted>2025-04-15T15:06:00Z</cp:lastPrinted>
  <dcterms:modified xsi:type="dcterms:W3CDTF">2025-04-17T12:59:00Z</dcterms:modified>
  <cp:revision>3</cp:revision>
  <dc:subject/>
  <dc:title>АДМИНИСТРАЦИЯ  АФАНАСЬЕВСКОГО  РАЙОНА</dc:title>
</cp:coreProperties>
</file>