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04.2025                                                                                                       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 xml:space="preserve">О дополнительной мере социальной поддержки детей войны, проживающих на территории Кировской области, и лиц, их сопровождающих, в виде бесплатного посещения выставок, проводимых муниципальным музеем, находящимся на территории </w:t>
            </w:r>
            <w:r>
              <w:rPr>
                <w:szCs w:val="28"/>
              </w:rPr>
              <w:t xml:space="preserve">Афанасьевского </w:t>
            </w:r>
            <w:r>
              <w:rPr/>
              <w:t>муниципального округа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, 43 Федерального закона от 06.10.2003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N 131-ФЗ "Об общих принципах организации местного самоуправления в Российской Федерации", пунктом 1 статьи 2 Закона Кировской области от 10.05.2018 № 160-ЗО «О социальной поддержке отдельных категорий граждан в Кировской области», в целях социальной поддержки детей войны, проживающих на территории Кировской области,- граждан, которым на 3 сентября 1945 года не исполнилось 18 лет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дополнительную меру социальной поддержки детей войны, проживающих на территории Кировской области, и лиц, их сопровождающих, в виде бесплатного посещения выставок, проводимых муниципальным музеем, находящимся в ведении Афанась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рядок предоставления детям войны, проживающим на территории Кировской области, и лицам, их сопровождающим, бесплатного посещения выставок, проводимых государственными музеями, находящимися в ведении Афанасьевского муниципального округа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муниципального округа по социальным вопро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фанасьевского  муниципального округа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А. Сероев</w:t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2"/>
      </w:tblGrid>
      <w:tr>
        <w:trPr>
          <w:trHeight w:val="236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5 № 24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детям войны, проживающим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, и лицам, их сопровождающим, беспл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я выставок, проводимых муниципальным музеем, находящимся в ведении Афанасье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орядок предоставления детям войны, проживающим на территории Кировской области, и лицам, их сопровождающим, бесплатного посещения выставок, проводимых муниципальным музеем, находящимися в ведении муниципального округа (далее – Порядок), определяет порядок и условие предоставления дополнительной меры социальной поддержки детям войны, проживающим на территории Кировской области, - гражданам, которым на 3 сентября 1945 года не исполнилось 18 лет (далее - получатели), и лицам, их сопровождающим, в виде бесплатного посещения выставок, проводимых муниципальным музеем, находящимся в ведении Афанасьевского муниципального округа (далее - муниципальный муз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Бесплатное посещение получателем и лицом, его сопровождающим, выставок, проводимых муниципальным музеем, предоставляется муниципальным музеем при условии предъявления получателем паспорта гражданин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снованиями для отказа в предоставлении бесплатного посещения выставок, проводимых муниципальным музеем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представление получателем документа, указанного в пункте 2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у получателя регистрации по месту жительства на территории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При предъявлении получателем документа, указанного в пункте 2 настоящего Порядка, в билетной кассе муниципального музея получателю и лицу, его сопровождающему, выдается билет стоимостью 0 рублей на посещение ими выст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5:00Z</dcterms:created>
  <dc:creator>User</dc:creator>
  <dc:description/>
  <cp:keywords/>
  <dc:language>en-US</dc:language>
  <cp:lastModifiedBy>User</cp:lastModifiedBy>
  <cp:lastPrinted>2025-04-17T09:39:00Z</cp:lastPrinted>
  <dcterms:modified xsi:type="dcterms:W3CDTF">2025-04-17T08:26:00Z</dcterms:modified>
  <cp:revision>3</cp:revision>
  <dc:subject/>
  <dc:title>АДМИНИСТРАЦИЯ  АФАНАСЬЕВСКОГО  РАЙОНА</dc:title>
</cp:coreProperties>
</file>