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07.2024                                                                                                   № 2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гламента сопровождения инвестиционных предложений (проектов), реализуемых и (или) планируемых к реализации на территории Афанасьевского муниципального округ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 Федерального закона Российской Федерации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повышения инвестиционной привлекательности Афанасьевского муниципального округа, установления порядка взаимодействия органов местного самоуправления и субъектов инвестиционной деятельности, администрация Афанасьев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сопровождения инвестиционных предложений (проектов), реализуемых и (или) планируемых к реализации на территории Афанасьевского муниципального округа Кировской области, согласно приложен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Исполняющий полномочия главы Афанасьевского муниципального округ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center" w:pos="1776" w:leader="none"/>
                <w:tab w:val="right" w:pos="2844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1776" w:leader="none"/>
                <w:tab w:val="right" w:pos="284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.А. Серо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02.07.2024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инвестиционных предложений (проектов), реализуемых и (или) планируемых к реализации на территории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ind w:left="360" w:firstLine="349"/>
        <w:jc w:val="both"/>
        <w:rPr/>
      </w:pPr>
      <w:r>
        <w:rPr>
          <w:b/>
          <w:color w:val="282828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1.1. Регламент сопровождения инвестиционных предложений (проектов), реализуемых и (или) планируемых к реализации на территории Афанасьевского муниципального округа (далее - Регламент) разработан в целях создания благоприятных условий для осуществления инвестиционной деятельности на территории Афанасьевского муниципального округа, сопровождения инвестиционных проектов по принципу "одного окна"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1.2. Настоящий Регламент устанавливает сроки и последовательность действий администрации Афанасьевского муниципального округа по оказанию информационно-консультационного и организационного сопровождения инвестиционных проектов и направлен на унификацию процедуры взаимодействия инвесторов с администрацией Афанасьевского муниципального округа, снижение административных барьеров, оказание максимального содействия инвесторам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1.3. Для целей настоящего Регламента используются следующие основные понятия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инвестиционный проект – обоснование экономической целесообразности, объема и сроков осуществления (капитальных вложений)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сопровождение инвестиционного проекта – комплекс мероприятий по информационно-консультационному, организационному содействию инвестору, направленных на реализацию инвестиционного проекта, и осуществляется управлением экономического развития администрации Афанасьевского муниципального округа на протяжении всего срока реализации инвестиционного проекта (до начала осуществления коммерческой и иной деятельности в рамках инвестиционного проекта)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координатор инвестиционного проекта – сотрудник управления экономического развития администрации Афанасьевского муниципального округа ответственный за сопровождение инвестиционного проекта на территории муниципального образования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Иные понятия и термины, используемые в настоящем Регламенте, применяются в том значении, в каком они определены законодательством Российской Федерации, законодательством Кировской област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b/>
          <w:color w:val="282828"/>
          <w:sz w:val="28"/>
          <w:szCs w:val="28"/>
          <w:lang w:eastAsia="ru-RU"/>
        </w:rPr>
        <w:t>2. Категории отбора инвестиционных проектов, подлежащих сопровождению, и формы сопровождения инвестиционных проектов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2.1. К инвестиционным проектам, сопровождение которых осуществляется по принципу "одного окна", относятся инвестиционные проекты общей стоимостью не менее 10 млн. рублей, включенные или претендующие на включение в реестр инвестиционных проектов Афанасьевского муниципального округа, направленные на реализацию основных направлений социально-экономического развития Афанасьевского муниципального округ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Предпочтение отдается проектам, которые соответствуют приоритетным направлениям социально-экономического развития Афанасьевского муниципального округа и предусматривающим финансирование проекта как за счет заемных, так и за счет собственных средств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2.2. Сопровождение инвестиционных проектов осуществляется в следующих формах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1) предоставление инвестору информационно-консультационной поддержки, в том числе по вопросам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- информирования инициаторов инвестиционных проектов (юридических лиц и индивидуальных предпринимателей) о возможных формах государственной и муниципальной поддержки инвестиционной деятельности в соответствии с нормативными правовыми актами Российской Федерации, Кировской области, муниципальными правовыми актами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- оказания консультационной поддержки инициаторам инвестиционных проектов при оформлении заявки на получение форм государственной и муниципальной поддержки инвестиционной деятельности в соответствии с нормативными правовыми актами Российской Федерации, Кировской области, муниципальными правовыми актами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2) выполнение организационных мероприятий по реализации инвестиционного проекта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- взаимодействие с региональными органами власти и иными организациями по вопросам, связанным с реализацией инвестиционного проекта, в том числе подготовка письменных обращений в их адрес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- рассмотрение письменных обращений инвесторов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, в пределах компетенции администрации Афанасьевского муниципального округа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 подготовка проектов соглашений между администрацией Афанасьевского муниципального округа и инвестором в рамках реализации инвестиционного проекта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 рассмотрение инвестиционных проектов на заседании совета предпринимателей и хозяйственных руководителей при главе округа (далее - Совет)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- размещение информации об инвестиционных проектах в печатных и электронных средствах массовой информации, в информационно-телекоммуникационной сети "Интернет" на официальном сайте администрации Афанасьевского муниципального округа Кировской области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- содействие в подготовке презентационных материалов для рассмотрения инвестиционных проектов на заседаниях Совета, для представления на региональных форумах, выставках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- проведение мониторинга реализации инвестиционных проектов, включающего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Афанасьевского муниципального округа.</w:t>
      </w:r>
    </w:p>
    <w:p>
      <w:pPr>
        <w:pStyle w:val="Normal"/>
        <w:shd w:fill="FFFFFF" w:val="clear"/>
        <w:suppressAutoHyphens w:val="false"/>
        <w:spacing w:before="280" w:after="240"/>
        <w:ind w:firstLine="709"/>
        <w:jc w:val="both"/>
        <w:rPr>
          <w:b/>
          <w:b/>
          <w:color w:val="282828"/>
          <w:sz w:val="28"/>
          <w:szCs w:val="28"/>
          <w:lang w:eastAsia="ru-RU"/>
        </w:rPr>
      </w:pPr>
      <w:r>
        <w:rPr>
          <w:b/>
          <w:color w:val="282828"/>
          <w:sz w:val="28"/>
          <w:szCs w:val="28"/>
          <w:lang w:eastAsia="ru-RU"/>
        </w:rPr>
        <w:t>3. Порядок рассмотрения и сопровождения инвестиционных проектов, претендующих на муниципальную поддержку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3.1. Основанием для рассмотрения инвестиционного проекта и его сопровождения является заявление инвестора о сопровождении инвестиционного проекта либо заявление о включении инвестиционного проекта в перечень инвестиционных проектов Афанасьевского муниципального округа в произвольной форме (далее - заявление)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3.2. К заявлению прилагаются следующие документы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1) бизнес-план инвестиционного проекта, содержащий следующие раздел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содержание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резюме проект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анализ положения дел в отрасл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производственный план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план маркетинга, рынки сбыт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организационный план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структура инвестиц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финансовый план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прогноз налоговых и неналоговых поступлений в бюджетную систему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поэтапный план реализации проект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оценка проекта (экономическая, бюджетная, социальная);</w:t>
      </w:r>
    </w:p>
    <w:p>
      <w:pPr>
        <w:pStyle w:val="Normal"/>
        <w:shd w:fill="FFFFFF" w:val="clear"/>
        <w:suppressAutoHyphens w:val="false"/>
        <w:spacing w:before="0" w:after="24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анализ рисков;</w:t>
      </w:r>
    </w:p>
    <w:p>
      <w:pPr>
        <w:pStyle w:val="Normal"/>
        <w:shd w:fill="FFFFFF" w:val="clear"/>
        <w:suppressAutoHyphens w:val="false"/>
        <w:spacing w:before="0" w:after="24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2) паспорт инвестиционного проекта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3) копия учредительного документа со всеми изменениями и дополнениями к нему, копия документа, подтверждающего внесение записи в Единый государственный реестр юридических лиц (для юридических лиц); копия документа, удостоверяющего личность, копия документа, подтверждающего внесение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4) копии бухгалтерских отчетов (налоговых деклараций) за год, предшествующий году обращения, и на последнюю отчетную дату текущего года с отметкой налогового органа об их принятии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5) график реализации инвестиционного проект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Копии документов, предусмотренные настоящим пунктом, представляются заверенными в установленном законодательством порядке либо вместе с их оригиналами для сверки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3.3. При поступлении заявления и документов администрация Афанасьевского муниципального округа регистрирует их в установленном порядке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3.4. Управление экономического развития администрации Афанасьевского муниципального округа в течение 5 рабочих дней с даты регистрации заявления и документов проверяет соответствие формы, содержания и комплектности представленных документов требованиям, установленным пунктом 3.2 настоящего Регламента, а в случаях, указанных в пунктом 3.5, в течение 15 рабочих дней на предмет экономической обоснованности его реализации на территории Афанасьевского муниципального округ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В случае подачи инвестором документов, не соответствующих требованиям, установленным пунктом 3.2 настоящего Регламента, управление экономического развития администрации Афанасьевского муниципального округа в срок не позднее 5 рабочих дней с даты регистрации заявления уведомляет инвестора о необходимости доработки документов в течение 10 рабочих дней со дня получения уведомления либо об отказе в их рассмотрении и возвращает указанные документы инвестору с обоснованием причин возврат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3.5. В случае если поданные документы по форме и содержанию соответствуют требованиям, установленным пунктом 3.2 настоящего Регламента, управление экономического развития администрации Афанасьевского муниципального округа в срок не позднее 5 рабочих дней с даты регистрации заявления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1) направляет их в структурные подразделения и отраслевые органы администрации Афанасьевского муниципального округа для подготовки заключения, в котором структурные подразделения и отраслевые органы администрации Афанасьевского муниципального округа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-отражают выводы в пределах своей компетенции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отражают выводы о наличии конкурентных преимуществ инвестиционного проекта, рынков сбыта, потребности Афанасьевского муниципального округа и других населенных пунктов Кировской области в выпускаемой продукции (оказываемых услугах)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дают оценку инвестиционного проекта в соответствии с критериями эффективности, уровня подготовленности, инновационности и критериями, характеризующими финансовое состояние инвестора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2) направляет в структурные подразделения и отраслевые органы администрации Афанасьевского муниципального округа запрос о представлении информации о наличии на территории, где предполагается реализация инвестиционного проекта, объектов внутренней и внешней инженерной, транспортной, социальной и иной инфраструктуры и их мощности, обеспеченности земельными участками для подготовки заключения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3) направляет уведомление инвестору о принятии документов к рассмотр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 xml:space="preserve">3.6. Заключение и документы подлежат рассмотрению на очередном заседании Совета не позднее 60 рабочих дней с даты регистрации заявления, на котором заслушивается инвестор и рассматриваются заключения и информация, указанные в пункте 3.5 настоящего Регламента, и принимается одно из следующих решений: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 xml:space="preserve">- об одобрении и сопровождении инвестиционного проекта;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 об отклонении инвестиционного проект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 о доработке инвестиционного проект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3.7. Документы по инвестиционному проекту, в отношении которого Советом принято решение об отклонении инвестиционного проекта, управлением экономического развития администрации Афанасьевского муниципального округа отправляются инвестору с выпиской из протокола в течение 5 рабочих дней со дня принятия решения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При принятии Советом решения о доработке инвестиционного проекта управление экономического развития администрации Афанасьевского муниципального округа в течение 5 рабочих дней со дня принятия решения направляет в адрес инвестора выписку из протокола и замечания по инвестиционному проекту, требующие доработки в течение 30 дней со дня получения уведомления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3.8. При принятии Советом решения об одобрении и сопровождении инвестиционного проекта принимается решение об определении Куратора инвестиционного проекта, ответственного за сопровождение инвестиционного проекта из числа сотрудников управления экономического развития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Управление экономического развития в течение 5 рабочих дней со дня принятия решения направляет в адрес инвестора выписку из протокол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3.11. Решение Совета об одобрении и сопровождении инвестиционного проекта является основанием для сопровождения инвестиционного проект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3.12. Структурные подразделения и отраслевые органы администрации Афанасьевского муниципального округа в течение 3 дней со дня поступления выписки из протокола, указанной в пункте 3.8 настоящего Регламента, подготавливает постановление о назначении координатор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3.13. Координатор в рамках сопровождения инвестиционного проекта оказывает инвестору консультационную, информационную и организационную поддержку в течение всего периода реализации инвестиционного проекта, вплоть до ввода объекта инвестиционной деятельности в эксплуатацию, в том числе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1) в течение 10 рабочих дней со дня поступления выписки из протокола Совета, указанной в пункте 3.10 настоящего Регламента, осуществляет подготовку проекта соглашения между администрацией Афанасьевского муниципального округа и инвестором в рамках реализации инвестиционного проекта, согласовывает его с заинтересованными органами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2) осуществляет контроль за взаимодействием по вопросам реализации инвестиционных проектов со структурными подразделениями и отраслевыми органами администрации Афанасьевского муниципального округа, органами исполнительной власти Кировской области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3) оказывает содействие инвестору по проведению подготовительных, согласительных и разрешительных процедур, требуемых для реализации инвестиционного проекта (в том числе в решении земельных вопросов)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4) оказывает содействие инвестору по включению инвестиционного проекта в региональные программы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5) при необходимости готовит письменные обращения в региональные органы государственной власти для решения вопросов, связанных с реализацией инвестиционного проект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6) оказывает содействие по участию инвестиционного проекта в региональных выставках, в том числе в виде информирования инвестора о планируемых отраслевых выставках, форумах, ярмарках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3.14. Для осуществления мониторинга реализации инвестиционного проекта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-инвестор ежеквартально, в срок до 15 числа месяца, следующего за отчетным кварталом, представляет в администрацию Афанасьевского муниципального округа (копия - в управление экономического развития администрации Афанасьевского муниципального округа) информацию о ходе реализации инвестиционного проекта в свободной форме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-координатор осуществляет анализ информации о ходе реализации инвестиционного проекта и не позднее 18 числа месяца, следующего за отчетным кварталом, представляет данную информацию в управление экономического развития администрации Афанасьевского муниципального округа, а также информацию об осуществленных мероприятиях по сопровождению инвестиционного проект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3.15. Управление экономического развития администрации Афанасьевского муниципального округа осуществляет подготовку сводной информации о ходе реализации инвестиционных проектов в срок до 25 числа месяца, следующего за отчетным кварталом, для рассмотрения на заседаниях Совета.</w:t>
      </w:r>
    </w:p>
    <w:p>
      <w:pPr>
        <w:pStyle w:val="Normal"/>
        <w:shd w:fill="FFFFFF" w:val="clear"/>
        <w:suppressAutoHyphens w:val="false"/>
        <w:spacing w:before="280" w:after="280"/>
        <w:ind w:left="1429" w:hanging="720"/>
        <w:jc w:val="both"/>
        <w:rPr>
          <w:color w:val="282828"/>
          <w:sz w:val="28"/>
          <w:szCs w:val="28"/>
          <w:lang w:eastAsia="ru-RU"/>
        </w:rPr>
      </w:pPr>
      <w:r>
        <w:rPr>
          <w:b/>
          <w:bCs/>
          <w:color w:val="282828"/>
          <w:sz w:val="28"/>
          <w:szCs w:val="28"/>
          <w:lang w:eastAsia="ru-RU"/>
        </w:rPr>
        <w:t>4. Прекращение сопровождения инвестиционного проекта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4.1. Сопровождение инвестиционных проектов прекращается в случаях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1) отказа инвестора от сопровождения инвестиционного проекта на основании заявления инвестора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2) в случае исключения организации, реализующей инвестиционный проект, из реестра участников муниципальных инвестиционных проектов, реестра резидентов территории опережающего социально-экономического развития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3) завершения реализации инвестиционного проекта и ввода объекта в эксплуатацию на основании заявлений инвестора с приложением обосновывающих данный факт документов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4.2. Заявления инвесторов о прекращении сопровождения рассматриваются на заседании Совета в срок, не превышающий 60 дней со дня их поступления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Совет принимает одно из следующих решений: прекратить сопровождение инвестиционного проекта, отказать в прекращении сопровождения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Выписка из протокола заседания Совета направляется в течение 5 рабочих дней инвестору.</w:t>
      </w:r>
    </w:p>
    <w:p>
      <w:pPr>
        <w:pStyle w:val="Normal"/>
        <w:shd w:fill="FFFFFF" w:val="clear"/>
        <w:suppressAutoHyphens w:val="false"/>
        <w:spacing w:before="280" w:after="280"/>
        <w:ind w:left="1429" w:hanging="720"/>
        <w:jc w:val="both"/>
        <w:rPr/>
      </w:pPr>
      <w:r>
        <w:rPr>
          <w:b/>
          <w:color w:val="282828"/>
          <w:sz w:val="28"/>
          <w:szCs w:val="28"/>
          <w:lang w:eastAsia="ru-RU"/>
        </w:rPr>
        <w:t>5. Информация для контактов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Уполномоченный орган – управление экономического развития администрации Афанасьевского муниципального округ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Адрес: 613060, Кировская область, пгт Афанасьево, ул. Красных Партизан, д. 5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Контактный телефон: 8(83331) 2-19-49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Адрес электронной почты: ekonom.</w:t>
      </w:r>
      <w:r>
        <w:rPr>
          <w:color w:val="282828"/>
          <w:sz w:val="28"/>
          <w:szCs w:val="28"/>
          <w:lang w:val="en-US" w:eastAsia="ru-RU"/>
        </w:rPr>
        <w:t>adm</w:t>
      </w:r>
      <w:r>
        <w:rPr>
          <w:color w:val="282828"/>
          <w:sz w:val="28"/>
          <w:szCs w:val="28"/>
          <w:lang w:eastAsia="ru-RU"/>
        </w:rPr>
        <w:t>02@</w:t>
      </w:r>
      <w:r>
        <w:rPr>
          <w:color w:val="282828"/>
          <w:sz w:val="28"/>
          <w:szCs w:val="28"/>
          <w:lang w:val="en-US" w:eastAsia="ru-RU"/>
        </w:rPr>
        <w:t>mail</w:t>
      </w:r>
      <w:r>
        <w:rPr>
          <w:color w:val="282828"/>
          <w:sz w:val="28"/>
          <w:szCs w:val="28"/>
          <w:lang w:eastAsia="ru-RU"/>
        </w:rPr>
        <w:t>.</w:t>
      </w:r>
      <w:r>
        <w:rPr>
          <w:color w:val="282828"/>
          <w:sz w:val="28"/>
          <w:szCs w:val="28"/>
          <w:lang w:val="en-US" w:eastAsia="ru-RU"/>
        </w:rPr>
        <w:t>ru</w:t>
      </w:r>
      <w:r>
        <w:rPr>
          <w:color w:val="282828"/>
          <w:sz w:val="28"/>
          <w:szCs w:val="28"/>
          <w:lang w:eastAsia="ru-RU"/>
        </w:rPr>
        <w:t>.ru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График работы: понедельник - четверг - 7.45 – 17.00, пятница - 7.45-15.45, перерыв - 12.00 – 13.00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b/>
          <w:b/>
          <w:color w:val="282828"/>
          <w:sz w:val="28"/>
          <w:szCs w:val="28"/>
          <w:lang w:eastAsia="ru-RU"/>
        </w:rPr>
      </w:pPr>
      <w:r>
        <w:rPr>
          <w:b/>
          <w:color w:val="282828"/>
          <w:sz w:val="28"/>
          <w:szCs w:val="28"/>
          <w:lang w:eastAsia="ru-RU"/>
        </w:rPr>
        <w:t xml:space="preserve">6. Заключительные положения 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 xml:space="preserve">6.1. Ответственность за достоверность сведений, предоставляемых в администрацию Афанасьевского муниципального округа, несет инвестор и (или) инициатор инвестиционного проекта. 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6.2. Управление экономического развития администрации Афанасьевского муниципального округа осуществляет ведение инвестиционных проектов, регистрацию информации о ходе реализации инвестиционного проекта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23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before="0" w:after="150"/>
        <w:ind w:firstLine="723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к Регламенту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Форма обращения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(оформляется на фирменном бланке инвестора (при наличии))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Администрация Афанасьевского муниципального округа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(полное наименование инвестора)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просит оказать содействие по реализации на территории  Афанасьевского муниципального округа инвестиционного проекта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(название инвестиционного проекта)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720" w:hanging="11"/>
        <w:jc w:val="both"/>
        <w:rPr/>
      </w:pPr>
      <w:r>
        <w:rPr>
          <w:color w:val="282828"/>
          <w:sz w:val="28"/>
          <w:szCs w:val="28"/>
          <w:lang w:eastAsia="ru-RU"/>
        </w:rPr>
        <w:t>1. Основная информация об инвесторе: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Наименование инвестора:___________________________________________</w:t>
      </w:r>
    </w:p>
    <w:p>
      <w:pPr>
        <w:pStyle w:val="Normal"/>
        <w:shd w:fill="FFFFFF" w:val="clear"/>
        <w:suppressAutoHyphens w:val="false"/>
        <w:spacing w:before="0" w:after="150"/>
        <w:ind w:firstLine="1985"/>
        <w:jc w:val="center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(полное наименование инвестора)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основной вид деятельности инвестора: ______________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реквизиты инвестора:_______________________________________________</w:t>
      </w:r>
    </w:p>
    <w:p>
      <w:pPr>
        <w:pStyle w:val="Normal"/>
        <w:shd w:fill="FFFFFF" w:val="clear"/>
        <w:suppressAutoHyphens w:val="false"/>
        <w:spacing w:before="0" w:after="150"/>
        <w:ind w:firstLine="2268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(юридический и фактический адреса, ИНН, ОГРН, КПП,</w:t>
      </w:r>
    </w:p>
    <w:p>
      <w:pPr>
        <w:pStyle w:val="Normal"/>
        <w:shd w:fill="FFFFFF" w:val="clear"/>
        <w:suppressAutoHyphens w:val="false"/>
        <w:spacing w:before="0" w:after="150"/>
        <w:ind w:firstLine="311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телефон/факс, адрес электронной почты)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Ф.И.О. и должность руководителя:__________________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/>
      </w:pPr>
      <w:r>
        <w:rPr>
          <w:color w:val="282828"/>
          <w:sz w:val="28"/>
          <w:szCs w:val="28"/>
          <w:lang w:eastAsia="ru-RU"/>
        </w:rPr>
        <w:t>2. Основная информация о реализуемом и (или) планируемом к реализации инвестиционном проекте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полное наименование инвестиционного проекта:______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отрасль, в которой реализуется инвестиционный проект: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краткая характеристика инвестиционного проекта (содержание, планируемые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результаты)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муниципальное образование, на территории которого планируется реализация инвестиционного проекта:________________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год начала реализации инвестиционного проекта:______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год окончания реализации инвестиционного проекта:___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срок окупаемости инвестиционного проекта:__________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объем инвестиций по инвестиционному проекту (млн. рублей):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количество новых рабочих мест/средняя заработная плата (тыс. рублей): 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формы государственной (муниципальной) поддержки, о которых необходима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информация: 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282828"/>
          <w:sz w:val="28"/>
          <w:szCs w:val="28"/>
          <w:lang w:eastAsia="ru-RU"/>
        </w:rPr>
        <w:t>потребность в энергоресурсах и инфраструктуре:________________________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/>
      </w:pPr>
      <w:r>
        <w:rPr>
          <w:color w:val="282828"/>
          <w:sz w:val="28"/>
          <w:szCs w:val="28"/>
          <w:lang w:eastAsia="ru-RU"/>
        </w:rPr>
        <w:t>3. Контактные данные лица инвестора, ответственного за взаимодействие с администрацией Афанасьевского муниципального округа при рассмотрении и сопровождении инвестиционного проекта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(Ф.И.О., должность, контактный телефон/факс, адрес электронной почты,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адрес местонахождения)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both"/>
        <w:rPr/>
      </w:pPr>
      <w:r>
        <w:rPr>
          <w:color w:val="282828"/>
          <w:sz w:val="28"/>
          <w:szCs w:val="28"/>
          <w:lang w:eastAsia="ru-RU"/>
        </w:rPr>
        <w:t>4. Инвестор (заявитель) подтверждает: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вся информация, содержащаяся в обращении и прилагаемых к ней документах, является достоверной;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инвестор (заявитель) не находится в стадии реорганизации, ликвидации или банкротства, а также не ограничен иным образом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Инвестор (заявитель) не возражает против доступа к указанной в обращении информации всех лиц, участвующих в экспертизе и оценке обращения и приложенных к нему документов, в том числе бизнес-плана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/>
      </w:pPr>
      <w:r>
        <w:rPr>
          <w:color w:val="282828"/>
          <w:sz w:val="28"/>
          <w:szCs w:val="28"/>
          <w:lang w:eastAsia="ru-RU"/>
        </w:rPr>
        <w:t>5. Перечень прилагаемых к обращению документов с указанием количества страниц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Приложение бизнес-плана является обязательным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  <w:t>Должность руководителя инвестора (заявителя) _______/_________________</w:t>
      </w:r>
    </w:p>
    <w:p>
      <w:pPr>
        <w:pStyle w:val="Normal"/>
        <w:shd w:fill="FFFFFF" w:val="clear"/>
        <w:suppressAutoHyphens w:val="false"/>
        <w:spacing w:before="0" w:after="150"/>
        <w:ind w:left="1134" w:firstLine="4536"/>
        <w:jc w:val="both"/>
        <w:rPr/>
      </w:pPr>
      <w:r>
        <w:rPr>
          <w:color w:val="282828"/>
          <w:sz w:val="28"/>
          <w:szCs w:val="28"/>
          <w:lang w:eastAsia="ru-RU"/>
        </w:rPr>
        <w:t>(подпись)         (Ф.И.О.)</w:t>
      </w:r>
    </w:p>
    <w:sectPr>
      <w:footerReference w:type="default" r:id="rId3"/>
      <w:type w:val="nextPage"/>
      <w:pgSz w:w="11906" w:h="16838"/>
      <w:pgMar w:left="1701" w:right="851" w:gutter="0" w:header="0" w:top="1134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/>
    </w:pPr>
    <w:r>
      <w:rPr>
        <w:lang w:eastAsia="ru-RU"/>
      </w:rPr>
      <w:t>02.07.2024/X:\64.Delo2 (Белева ЕВ)\распоряжения, постановления 2024\G847.doc</w:t>
    </w:r>
  </w:p>
  <w:p>
    <w:pPr>
      <w:pStyle w:val="Footer"/>
      <w:rPr>
        <w:lang w:eastAsia="ru-RU"/>
      </w:rPr>
    </w:pPr>
    <w:r>
      <w:rPr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w w:val="90"/>
      <w:sz w:val="16"/>
      <w:szCs w:val="1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uppressAutoHyphens w:val="false"/>
    </w:pPr>
    <w:rPr>
      <w:w w:val="90"/>
      <w:sz w:val="28"/>
      <w:szCs w:val="28"/>
    </w:rPr>
  </w:style>
  <w:style w:type="paragraph" w:styleId="Style20">
    <w:name w:val="Схема документа"/>
    <w:basedOn w:val="Normal"/>
    <w:qFormat/>
    <w:pPr>
      <w:suppressAutoHyphens w:val="false"/>
    </w:pPr>
    <w:rPr>
      <w:rFonts w:ascii="Tahoma" w:hAnsi="Tahoma" w:cs="Tahoma"/>
      <w:w w:val="9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Знак Знак Знак1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w w:val="9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2:00Z</dcterms:created>
  <dc:creator>User</dc:creator>
  <dc:description/>
  <cp:keywords/>
  <dc:language>en-US</dc:language>
  <cp:lastModifiedBy>User</cp:lastModifiedBy>
  <cp:lastPrinted>2024-07-02T14:34:00Z</cp:lastPrinted>
  <dcterms:modified xsi:type="dcterms:W3CDTF">2024-07-02T10:34:00Z</dcterms:modified>
  <cp:revision>3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BF3E9875846F3B264399FBC21535A_12</vt:lpwstr>
  </property>
  <property fmtid="{D5CDD505-2E9C-101B-9397-08002B2CF9AE}" pid="3" name="KSOProductBuildVer">
    <vt:lpwstr>1049-12.2.0.13359</vt:lpwstr>
  </property>
</Properties>
</file>