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6.2024                                                                                                        № 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23 № 53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авления региональной службы по тарифам Кировской области от 20.12.2023 N 45/26-тко-2024 «О единых тарифах на услугу регионального оператора по обращению с твердыми коммунальными отходами для акционерного общества «Куприт»», заявками Афанасьевского территориального управления от 15.05.2024 № 228, Бисеровского территориального управления от 13.05.2024 № 109-03-11,</w:t>
      </w:r>
      <w:r>
        <w:rPr/>
        <w:t xml:space="preserve"> </w:t>
      </w:r>
      <w:r>
        <w:rPr>
          <w:sz w:val="28"/>
          <w:szCs w:val="28"/>
        </w:rPr>
        <w:t>Гординского территориального управления от 13.05.2024 № 165-01-13, Пашинского территориального управления от 06.06.2024 № 300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02.10.2023 № 532 «Об утверждении лимитов на твердые коммунальные отходы для организаций и муниципальных учреждений, финансируемых за счет средств бюджета Афанасьевского муниципального округа на 2024 год и плановый период 2025-2026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Лимиты на твердые коммунальные отходы для организаций и муниципальных учреждений, финансируемых за счет средств бюджета Афанасьевского муниципального округа на 2024 год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4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6.2024 № 239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на твердые коммунальные отходы для организаций и муниципальных учреждений, финансируемых за счет средств бюджета Афанасьевского муниципальн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96"/>
        <w:gridCol w:w="1071"/>
        <w:gridCol w:w="1042"/>
        <w:gridCol w:w="1071"/>
        <w:gridCol w:w="1012"/>
        <w:gridCol w:w="1071"/>
      </w:tblGrid>
      <w:tr>
        <w:trPr>
          <w:tblHeader w:val="true"/>
          <w:trHeight w:val="25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53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фанась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3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3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6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73</w:t>
            </w:r>
          </w:p>
        </w:tc>
      </w:tr>
      <w:tr>
        <w:trPr>
          <w:trHeight w:val="52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фанасьевского муниципального округ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</w:tr>
      <w:tr>
        <w:trPr>
          <w:trHeight w:val="32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</w:tr>
      <w:tr>
        <w:trPr>
          <w:trHeight w:val="32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ское территориальное управление, кладбище д. Трактовы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еровское территориальное управление, кладбища с. Бисерово, с. Георги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динское территориальное управление, кладбище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рд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инское территориальное управление, кладбища п. Лытка, с. Ромаши, с. Паш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правление культу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8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8</w:t>
            </w:r>
          </w:p>
        </w:tc>
      </w:tr>
      <w:tr>
        <w:trPr>
          <w:trHeight w:val="3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3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Ки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5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8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 Бисерово «НОШ д. Ожегин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 Бисерово «НОШ д. Жарков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6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 Пашино «ООШ д. Ромаш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Куваку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6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Гордино «НОШ д. Шердынят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 СШ п. Афанась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,64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46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4</w:t>
            </w:r>
          </w:p>
        </w:tc>
      </w:tr>
      <w:tr>
        <w:trPr>
          <w:trHeight w:val="2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ООШ д. Московская «НОШ д. Верхняя Тимофеевска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2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6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5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5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41</w:t>
            </w:r>
          </w:p>
        </w:tc>
      </w:tr>
      <w:tr>
        <w:trPr>
          <w:trHeight w:val="5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3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Родничок» с. Горд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25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8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3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17.06.2024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1:00Z</dcterms:created>
  <dc:creator>User</dc:creator>
  <dc:description/>
  <cp:keywords/>
  <dc:language>en-US</dc:language>
  <cp:lastModifiedBy>User</cp:lastModifiedBy>
  <cp:lastPrinted>2024-06-17T08:17:00Z</cp:lastPrinted>
  <dcterms:modified xsi:type="dcterms:W3CDTF">2024-06-26T04:48:00Z</dcterms:modified>
  <cp:revision>10</cp:revision>
  <dc:subject/>
  <dc:title>АДМИНИСТРАЦИЯ  АФАНАСЬЕВСКОГО  РАЙОНА</dc:title>
</cp:coreProperties>
</file>