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7.04.2025                                                                  </w:t>
        <w:tab/>
        <w:tab/>
        <w:t xml:space="preserve">                 № 238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фанасьевского муниципального округ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08.02.2023 № 55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b/>
          <w:b/>
          <w:kern w:val="2"/>
          <w:szCs w:val="29"/>
        </w:rPr>
      </w:pPr>
      <w:r>
        <w:rPr>
          <w:rFonts w:eastAsia="Lucida Sans Unicode"/>
          <w:b/>
          <w:kern w:val="2"/>
          <w:szCs w:val="29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о ст. 12 Федерального закона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,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постановление администрации Афанасьевского муниципального округа от 08.02.2023 № 55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bCs/>
          <w:color w:val="000000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Cs w:val="28"/>
        </w:rPr>
        <w:t>» на территории муниципального образования Афанасьевский муниципальный округ Кировской области»»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 подпункта 1.1.1. пункта 1.1 раздела 1 Административного регламента исключить следующие слова: «</w:t>
      </w:r>
      <w:r>
        <w:rPr>
          <w:szCs w:val="28"/>
        </w:rPr>
        <w:t>формы контроля за предоставлением 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Исполняющий полномочия глав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Афанасьевского муниципального округа</w:t>
        <w:tab/>
        <w:tab/>
        <w:t xml:space="preserve">                               А.А. Серо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3:00Z</dcterms:created>
  <dc:creator>n114dks</dc:creator>
  <dc:description/>
  <cp:keywords/>
  <dc:language>en-US</dc:language>
  <cp:lastModifiedBy>User</cp:lastModifiedBy>
  <cp:lastPrinted>2025-04-15T10:30:00Z</cp:lastPrinted>
  <dcterms:modified xsi:type="dcterms:W3CDTF">2025-04-17T07:33:00Z</dcterms:modified>
  <cp:revision>2</cp:revision>
  <dc:subject/>
  <dc:title>УТВЕРЖДЕН</dc:title>
</cp:coreProperties>
</file>