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1.06.2024                                                                                                        № 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</w:tblGrid>
      <w:tr>
        <w:trPr>
          <w:trHeight w:val="267" w:hRule="atLeast"/>
          <w:cantSplit w:val="true"/>
        </w:trPr>
        <w:tc>
          <w:tcPr>
            <w:tcW w:w="720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от 20.05.2024 № 216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</w:t>
        <w:br/>
        <w:t xml:space="preserve">«О противодействии коррупции», от 02.03.2007 № 25-ФЗ «О муниципальной службе в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Афанасьевского муниципального округа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, утверждённый постановлением администрации Афанасьевского муниципального округа от 20.05.2024 № 216 «О комиссии 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» утвердить в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круга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885"/>
        <w:gridCol w:w="2126"/>
        <w:gridCol w:w="559"/>
      </w:tblGrid>
      <w:tr>
        <w:trPr/>
        <w:tc>
          <w:tcPr>
            <w:tcW w:w="7230" w:type="dxa"/>
            <w:gridSpan w:val="2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/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фанасьевского муниципального округа 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6.2024 № 236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P151"/>
      <w:bookmarkEnd w:id="0"/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и </w:t>
      </w:r>
      <w:r>
        <w:rPr>
          <w:b/>
          <w:sz w:val="28"/>
          <w:szCs w:val="28"/>
        </w:rPr>
        <w:t>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54"/>
      </w:tblGrid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ЕВ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ньевич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округ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ЗЕВА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начальник управления делами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Х 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муниципальной службе и кадрам, секретарь комиссии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РАСОВА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талья Геррадье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правовой работы и муниципальных закупок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РАС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БЕНЬ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втина Лаврентье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Афанасьев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К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консультант управления профилактики коррупционных и иных правонарушений администрации Губернатора и Правительства Киров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АНЁВА 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Степано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рганизационной работе и делопроизводству, заместитель начальника управления делами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44"/>
          <w:szCs w:val="44"/>
          <w:lang w:eastAsia="ru-RU"/>
        </w:rPr>
      </w:pPr>
      <w:r>
        <w:rPr>
          <w:rFonts w:eastAsia="Calibri"/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06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.05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0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9:00Z</dcterms:created>
  <dc:creator>User</dc:creator>
  <dc:description/>
  <cp:keywords/>
  <dc:language>en-US</dc:language>
  <cp:lastModifiedBy>User</cp:lastModifiedBy>
  <cp:lastPrinted>2024-06-10T09:58:00Z</cp:lastPrinted>
  <dcterms:modified xsi:type="dcterms:W3CDTF">2024-06-26T04:47:00Z</dcterms:modified>
  <cp:revision>5</cp:revision>
  <dc:subject/>
  <dc:title>АДМИНИСТРАЦИЯ  АФАНАСЬЕВСКОГО  РАЙОНА</dc:title>
</cp:coreProperties>
</file>