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4.2023                                                                                                       №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изыва граждан Афанасьевского муниципального округа на военную службу в апреле-июле 2023 года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352"/>
        <w:rPr/>
      </w:pPr>
      <w:r>
        <w:rPr>
          <w:lang w:eastAsia="ru-RU"/>
        </w:rPr>
        <w:t xml:space="preserve">В соответствии с федеральными законами от 28.03.1998 № 53-ФЗ </w:t>
        <w:br/>
        <w:t xml:space="preserve">«О воинской обязанности и военной службе», от 25.07.2002 № 113-ФЗ </w:t>
        <w:br/>
        <w:t>«Об альтернативной гражданской службе», постановлением Правительства Российской Федерации от 11.11.2006  № 663 «Об утверждении Положения о призыве на военную службу граждан Российской Федерации», приказом Министра обороны Российской Федерации и Министерства здравоохранения Российской Федерации от 23.05.2001 № 240/168 «Об организации медицинского обеспечения подготовки граждан Российской Федерации к военной службе», Указом губернатора Кировской области от 30.03.2023 № 42 «О проведении призыва граждан Российской Федерации на военную службу а апреле – июле 2023 года», администрация Афанасьевского муниципального округа ПОСТАНОВ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ru-RU"/>
        </w:rPr>
        <w:t>1.  Утвердить план работы призывной комиссии Афанасьевского муниципального округа в ходе призыва весной</w:t>
      </w:r>
      <w:r>
        <w:rPr>
          <w:sz w:val="28"/>
          <w:szCs w:val="28"/>
        </w:rPr>
        <w:t xml:space="preserve"> 2023 года. </w:t>
      </w:r>
      <w:r>
        <w:rPr>
          <w:sz w:val="28"/>
          <w:lang w:eastAsia="ru-RU"/>
        </w:rPr>
        <w:t>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 Провести инструкторско – методические занятия с членами призывной комиссии.</w:t>
      </w:r>
    </w:p>
    <w:p>
      <w:pPr>
        <w:pStyle w:val="Normal"/>
        <w:spacing w:lineRule="auto" w:line="33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 Совместно с Управлением культуры провести    социально -патриотическую акцию «День призывн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ru-RU"/>
        </w:rPr>
        <w:t>4. Призывной комиссии муниципального образования Афанасьевский муниципальный район Кировской области по проведению призыва граждан Российской Федерации 1996 – 2005 годов рождения на военную службу в апреле – июле 2023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eastAsia="ru-RU"/>
        </w:rPr>
        <w:t xml:space="preserve">4.1. Провести </w:t>
      </w:r>
      <w:r>
        <w:rPr>
          <w:sz w:val="28"/>
          <w:szCs w:val="28"/>
          <w:lang w:eastAsia="ru-RU"/>
        </w:rPr>
        <w:t>основные мероприятия по подготовке граждан Афанасьевского муниципального округа к военной службе в 2023 году в соответствии с Планом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4.2. Провести заседания призывной комиссии 10 - 11 апреля 2023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lang w:eastAsia="ru-RU"/>
        </w:rPr>
        <w:t>5.  КОГБУЗ «Афанасьевская ЦРБ» (Кузема С.В.):</w:t>
      </w:r>
    </w:p>
    <w:p>
      <w:pPr>
        <w:pStyle w:val="Normal"/>
        <w:spacing w:lineRule="auto" w:line="33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5.1. Предоставить помещения для проведения медицинского освидетельствования граждан, призываемых на военную службу.</w:t>
      </w:r>
    </w:p>
    <w:p>
      <w:pPr>
        <w:pStyle w:val="Normal"/>
        <w:spacing w:lineRule="auto" w:line="33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5.2. Выделить врачей - специалистов и средний медицинский персонал для проведения медицинского освидетельствования граждан, призываемых на военную служб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lang w:eastAsia="ru-RU"/>
        </w:rPr>
        <w:t>5.3. Качественно провести медицинское освидетельствование граждан, призываемых на военную службу.</w:t>
      </w:r>
    </w:p>
    <w:p>
      <w:pPr>
        <w:pStyle w:val="Normal"/>
        <w:spacing w:lineRule="auto" w:line="336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6.  Управлению образованием (Некрасова Ю.В.) осуществить контроль явки обучающихся, подлежащих вызову на мероприятия, связанные с призывом на военную службу, в военный комиссариат п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фанасьевскому и Омутнинскому районам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ировской области на медицинское освидетельствование и профессиональный психологический отбор, а также на заседание призывной комисс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lang w:eastAsia="ru-RU"/>
        </w:rPr>
        <w:t>7.  Начальникам территориальных управлений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7.1. Обеспечить</w:t>
      </w:r>
      <w:r>
        <w:rPr>
          <w:sz w:val="28"/>
          <w:szCs w:val="28"/>
          <w:lang w:eastAsia="ru-RU"/>
        </w:rPr>
        <w:t xml:space="preserve"> явку граждан, подлежащих вызову на мероприятия, связанные с призывом на военную службу, в военный комиссариат по Афанасьевскому и Омутнинскому районам</w:t>
      </w:r>
      <w:r>
        <w:rPr>
          <w:color w:val="FF0000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Кировской области   на медицинское освидетельствование и профессиональный психологический отбор, а также на заседание призыв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7.2. </w:t>
      </w:r>
      <w:r>
        <w:rPr>
          <w:sz w:val="28"/>
          <w:lang w:eastAsia="ru-RU"/>
        </w:rPr>
        <w:t>Оказать содействие военному комиссариату по организации доставки призывников на призывные пункты и отправки их на сборный пункт военного комиссариата Кировской области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lang w:eastAsia="ru-RU"/>
        </w:rPr>
        <w:t>8.  Контроль за выполнением постановления оставляю за собой</w:t>
      </w:r>
    </w:p>
    <w:p>
      <w:pPr>
        <w:pStyle w:val="Normal"/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9. Настоящее постановление вступает в силу с 10.04.2022 года.</w:t>
      </w:r>
    </w:p>
    <w:p>
      <w:pPr>
        <w:pStyle w:val="Normal"/>
        <w:spacing w:lineRule="auto" w:line="360"/>
        <w:jc w:val="both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4">
    <w:name w:val=" Знак Знак4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5:00Z</dcterms:created>
  <dc:creator>User</dc:creator>
  <dc:description/>
  <cp:keywords/>
  <dc:language>en-US</dc:language>
  <cp:lastModifiedBy>User</cp:lastModifiedBy>
  <cp:lastPrinted>2023-04-05T15:13:00Z</cp:lastPrinted>
  <dcterms:modified xsi:type="dcterms:W3CDTF">2023-04-05T11:15:00Z</dcterms:modified>
  <cp:revision>2</cp:revision>
  <dc:subject/>
  <dc:title>АДМИНИСТРАЦИЯ  АФАНАСЬЕВСКОГО  РАЙОНА</dc:title>
</cp:coreProperties>
</file>