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46545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АФАНАСЬЕВСКОГО 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КИРОВСКОЙ 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29.03.2023                                                                                                 № 23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порядка принятия ре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признании безнадежной к взыск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олженности по неналоговым доход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ируемым администраци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фанасье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ировской област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задолженности по неналоговым доходам, администрируемым администрацией Афанасьевского муниципального округа Кировской области, согласно приложению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фанасьевского района Кировской области от 19.05.2021 № 186 «Об утверждении порядка принятия решений о признании безнадежной к взысканию задолженности по неналоговым доходам, администрируемым администрацией Афанасьевского района Кировской области»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Е.М. Белев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фанасьев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9.03.2023 № 235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06" w:before="119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принятия решений 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безнадежной к взысканию задолженности 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неналоговым доходам, администрируемым администрацией Афанасьевского муниципального округа Кировской области 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нятия решений о признании безнадежной к взысканию задолженности по неналоговым доходам, администрируемым администрацией Афанасьевского муниципального округа Кировской области (далее - Порядок), определяет основания и условия признания безнадежной к взысканию задолженности по неналоговым доходам, администрируемым администрацией Афанасьевского муниципального округа Кировской области (далее - администрация), а также процедуру принятия решений о признании задолженности безнадежной к взыск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принятия решения о признании безнадежной к взысканию задолженности по неналоговым доходам являются следующие случа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мерть физического лица - плательщика неналоговых доходов или объявление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знание банкротом индивидуального предпринимателя - плательщика неналоговых доходов в соответствии с Федеральным законом от 26.10.2002 N 127-ФЗ "О несостоятельности (банкротстве)" - в части задолженности по неналоговым доходам, не погашенной по причине недостаточности имущества долж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знание банкротом гражданина, не являющегося индивидуальным предпринимателем, в соответствии с Федеральным законом от 26.10.2002 N 127-ФЗ "О несостоятельности (банкротстве)" - в части задолженности по неналоговым доходам, не погашенной после завершения расчетов с кредиторами в соответствии с указанным Федеральным зако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Ликвидация организации - плательщика неналоговых доходов - в части задолженности по неналоговым доходам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менение актов об амнистии или о помиловании в отношении осужденных к наказанию в виде штрафа или принятие судом решения, в соответствии с которым утрачивается возможность взыскания задолженности по неналоговым доход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N 229-ФЗ "Об исполнительном производстве", если с даты образования задолженности по неналоговым доходам прошло более пяти лет,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N 229-ФЗ "Об исполнительном производстве", - в части задолженности по неналоговым доходам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N 129-ФЗ "О государственной регистрации юридических лиц и индивидуальных предпринимателей" недействительным задолженность по неналоговым доходам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ынесение судьей, органом, должностным лицом постановления о прекращении исполнения постановления о назначении административного наказания - в части неуплаченных административных штрафов по административным наказаниям, предусмотренным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ами, подтверждающими наличие оснований, установленных в пункте 2 настоящего Порядка, для принятия решения о признании безнадежной к взысканию задолженности по неналоговым доходам,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иска из отчетности администрации об учитываемых суммах задолженности по уплате неналоговых доход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мая администрацией по форме согласно приложению 1 к настоящему Поряд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равка администрации о принятых мерах по обеспечению взыскания задолженности по неналоговым доход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кументы, подтверждающие случаи признания задолженности безнадежной к взысканию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неналоговых доходов или подтверждающий факт объявления его умерши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неналоговых доходов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неналоговых доходов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неналоговых до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неналоговых до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неналоговых доходов из указанного реестра по решению регистрирующего орга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 судебного акта, в соответствии с которым утрачивается возможность взыскания задолженности по неналоговым доход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неналоговым доходам принимается комиссией администрации по поступлению и выбытию активов (далее - комисс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признании безнадежной к взысканию задолженности по неналоговым доходом оформляется актом о признании безнадежной к взысканию задолженности по неналоговым доходам (далее - акт) по форме согласно приложению 2 к настоящему Поряд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принятия решения о признании безнадежной к взысканию задолженности по неналоговым доход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дминистрации, ответственный за начисление неналоговых доходов, при наличии оснований, предусмотренных пунктом 2 настоящего Порядка, готовит пакет документов в соответствии с пунктом 3 настоящего Порядка и представляет на рассмотрение комиссии по поступлению и выбытию активов (далее - Комисси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течение 10 рабочих дней рассматривает представленные документы и принимает решение о признании (отказе в признании) задолженности безнадежной к взыск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сновании принятого акта секретарь Комиссии готовит распоряжение о признании безнадежной к взысканию и списании задолженности по неналоговым доход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течение пяти рабочих дней со дня принятия распоряжения о признании безнадежной к взысканию и списании задолженности по неналоговым доходам администратор доходов бюджета производит списание невозможной к взысканию задолженности по неналоговым доход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а из отчетности администрации об учитываемых суммах задолженности по уплате неналоговых дох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"___" __________ _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191"/>
        <w:gridCol w:w="1077"/>
        <w:gridCol w:w="1134"/>
        <w:gridCol w:w="1445"/>
        <w:gridCol w:w="2269"/>
        <w:gridCol w:w="110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латеж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платежа (в рублях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образования задолж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никальный идентификационный номер (при наличии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документа - основания для возникновения задолженности (дата, номер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, ИНН должника - физического лица (при наличии); наименование, ИНН, ОГРН, должника - юридического лица (при наличии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, по которому учитывается задолженность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3"/>
        <w:gridCol w:w="2383"/>
        <w:gridCol w:w="3104"/>
      </w:tblGrid>
      <w:tr>
        <w:trPr/>
        <w:tc>
          <w:tcPr>
            <w:tcW w:w="35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должность)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/_______________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дпись)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инициалы, фамилия)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>к Порядку</w:t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1"/>
        <w:gridCol w:w="1360"/>
        <w:gridCol w:w="2437"/>
      </w:tblGrid>
      <w:tr>
        <w:trPr/>
        <w:tc>
          <w:tcPr>
            <w:tcW w:w="527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администратора доходов бюджета</w:t>
            </w:r>
          </w:p>
        </w:tc>
      </w:tr>
      <w:tr>
        <w:trPr/>
        <w:tc>
          <w:tcPr>
            <w:tcW w:w="52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неналоговым доходам, администрируемым администрацией Афанасьевского муниципального округ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 20__ г. N 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ется пункт, часть, статья Бюджетного кодекса Российской Федерации) признать задолженность по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платеж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реквизиты документа-основания для возникновения задолженно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ящуюся за 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(указывается организационно-правовая форма, полное наименование, адрес, ИНН, ОГРН, КПП организации/фамилия, имя, отчество физического лица, адрес, ИНН при налич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мму __________________________________________ руб. ______ коп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администрацией Афанасьевского муниципального округа Кировской области на основании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ются конкретные документы, предусмотренные пунктом 3 Порядка принятия решений о признании безнадежной к взысканию задолженности по неналоговым доходам, администрируемым администрацией Афанасьевского муниципального округа Кировской области, с указанием реквизи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и произвести ее списание по коду бюджетной классификации 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ется код бюджетной классификации (его наименование), по которому учитывается задолженность по платежам в бюдж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 /___________________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___________ /_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 /_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27.03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3:00Z</dcterms:created>
  <dc:creator>User</dc:creator>
  <dc:description/>
  <cp:keywords/>
  <dc:language>en-US</dc:language>
  <cp:lastModifiedBy>User</cp:lastModifiedBy>
  <cp:lastPrinted>2023-04-03T09:03:00Z</cp:lastPrinted>
  <dcterms:modified xsi:type="dcterms:W3CDTF">2023-04-03T05:13:00Z</dcterms:modified>
  <cp:revision>2</cp:revision>
  <dc:subject/>
  <dc:title> </dc:title>
</cp:coreProperties>
</file>