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11.12.2024                                                                                     № 22/7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19.10.2022 № 2/7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с пунктами 3, 4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на основании экспертного заключения Министерства юстиции Кировской области от 05.11.2024 № 3588-47-07-03/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муниципальном контроле в сфере благоустройства на территории муниципального образования Афанасьевский муниципальный округ Кировской области, утвержденное решением Думы Афанасьевского муниципального округа Кировской области от 19.10.2022 № 2/7 «Об утверждении Положения о муниципальном контроле в сфере благоустройства на территории муниципального образования Афанасьевский муниципальный округ Кировской области» (далее – Полож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Афанасьевский муниципальный округ Кировской области (далее - муниципальный контроль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контролем понимается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6. и далее по тексту Положения слово «(надзорные)» в соответствующих числе и падеже исключить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9.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1.9. Объектами муниципального контроля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объекты)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3.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3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6 части 1 и частью 3 статьи 57 Федерального закона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8 пункта 4.1. Положения после слов «контролируемого лица» добавить слова «и собственника производственного объект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4.4.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 Наблюдение за соблюдением обязательных требований (мониторинг безопасности) осуществляется путем сбора,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решение о проведении внепланового контрольного мероприятия в соответствии со статьей 60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8 пункта 4.5. Положения слова «пунктами 1 и 2» заменить словами «пунктом 2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 9 пункта 4.5.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4.5. Положения дополнить абзацем 10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4.10.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4.10. По результатам контрольных мероприятий Орган муниципального контроля принимает решения в соответствии со статьей 90 Федерального закона от 31.07.2020 N 248-ФЗ, за исключением случаев, предусмотренных настоящим Положением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6.1. Положения исключить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05.12.2024/ 11:55:08D:\Мои документы\Дума\Решения 2024 года\D372.DOC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05.12.2024/ 11:55:08D:\Мои документы\Дума\Решения 2024 года\D372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12-12T09:18:00Z</cp:lastPrinted>
  <dcterms:modified xsi:type="dcterms:W3CDTF">2024-12-12T06:20:00Z</dcterms:modified>
  <cp:revision>30</cp:revision>
  <dc:subject/>
  <dc:title>АФАНАСЬЕВСКАЯ РАЙОННАЯ ДУМА КИРОВСКОЙ  ОБЛАСТИ</dc:title>
</cp:coreProperties>
</file>