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11.12.2024                                                                               № 22/6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19.10.2022 № 2/6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с пунктами 3, 4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на основании экспертного заключения Министерства юстиции Кировской области от 13.11.2024 № 3665-47-07-03/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</w:t>
        <w:tab/>
        <w:t>Внести в Положение о муниципальном земельном контроле на территории муниципального образования Афанасьевский муниципальный округ Кировской области, утвержденное решением Думы Афанасьевского муниципального округа Кировской области от 19.10.2022 № 2/6 «Об утверждении Положения о муниципальном земельном контроле на территории муниципального образования Афанасьевский муниципальный округ Кировской области» (далее – Полож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1. в пунктах 1.4., 1.9., 1.10., 1.12. Положения, приложении № 2 к Положению слово «(надзорные)»</w:t>
      </w:r>
      <w:r>
        <w:rPr/>
        <w:t xml:space="preserve"> </w:t>
      </w:r>
      <w:r>
        <w:rPr>
          <w:sz w:val="28"/>
          <w:szCs w:val="28"/>
        </w:rPr>
        <w:t>в соответствующих числе и падеже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. Положения слово «земли» заменить словами «земля как природный объект и природный ресурс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1.11., 3.17. Положения цифры «2023» заменить цифрами «2025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8. Положения слова «должностными лицами, уполномоченными осуществлять муниципальный земельный контроль,»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18. Положения цифры «39-40» заменить цифрами «39-43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6. подпункт 1 пункта 3.20. Положения дополнить словами «, а также других мероприятий, предусмотренных федеральным законом о виде контрол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 пункта 3.20.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                        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»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56"/>
          <w:lang w:eastAsia="en-US"/>
        </w:rPr>
      </w:pPr>
      <w:r>
        <w:rPr>
          <w:rFonts w:eastAsia="Calibri"/>
          <w:sz w:val="28"/>
          <w:szCs w:val="5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05.12.2024/ 11:55:08D:\Мои документы\Дума\Решения 2024 года\D371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>05.12.2024/ 11:55:08D:\Мои документы\Дума\Решения 2024 года\D371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4-12-12T09:16:00Z</cp:lastPrinted>
  <dcterms:modified xsi:type="dcterms:W3CDTF">2024-12-12T06:16:00Z</dcterms:modified>
  <cp:revision>34</cp:revision>
  <dc:subject/>
  <dc:title>АФАНАСЬЕВСКАЯ РАЙОННАЯ ДУМА КИРОВСКОЙ  ОБЛАСТИ</dc:title>
</cp:coreProperties>
</file>