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1.12.2024                                                                               № 22/5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экспертного заключения Министерства юстиции Кировской области от 30.10.2024 № 3523-47-07-03/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  <w:tab/>
        <w:t>Внести в Положение о муниципальном жилищном контроле на территории муниципального образования Афанасьевский муниципальный округ Кировской области, утвержденное решением Думы Афанасьевского муниципального округа Кировской области от 19.10.2022 № 2/5 «Об утверждении Положения о муниципальном жилищном контроле на территории муниципального образования Афанасьевский муниципальный округ Киров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 в пунктах 1.4., 1.9., 1.10., 1.12. Положения слово «(надзорные)»</w:t>
      </w:r>
      <w:r>
        <w:rPr/>
        <w:t xml:space="preserve"> </w:t>
      </w:r>
      <w:r>
        <w:rPr>
          <w:sz w:val="28"/>
          <w:szCs w:val="28"/>
        </w:rPr>
        <w:t>в соответствующих числе и падеже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Положения дополнить подпунктом 1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4. Положения дополнить подпунктом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наступление события, указанного в программе проверок, если федеральным законом о виде контроля установлено, что контрольные  мероприятия проводятся на основании программы проверок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2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ый закон от 31.07.2020 № 248-ФЗ "О государственном контроле (надзоре) и муниципальном контроле в Российской Федерации" и которая для микропредприятия не может продолжаться более сорока час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.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5.12.2024/ 11:55:08D:\Мои документы\Дума\Решения 2024 года\D370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5.12.2024/ 11:55:08D:\Мои документы\Дума\Решения 2024 года\D370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12-12T09:13:00Z</cp:lastPrinted>
  <dcterms:modified xsi:type="dcterms:W3CDTF">2024-12-12T06:13:00Z</dcterms:modified>
  <cp:revision>27</cp:revision>
  <dc:subject/>
  <dc:title>АФАНАСЬЕВСКАЯ РАЙОННАЯ ДУМА КИРОВСКОЙ  ОБЛАСТИ</dc:title>
</cp:coreProperties>
</file>