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67" w:hanging="0"/>
        <w:jc w:val="center"/>
        <w:rPr/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11.12.2024                                                                               № 22/4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 w:val="28"/>
          <w:szCs w:val="20"/>
        </w:rPr>
        <w:t>пгт Афанасьево</w:t>
      </w:r>
    </w:p>
    <w:p>
      <w:pPr>
        <w:pStyle w:val="ConsTitle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некоторых решений представительных органов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фанасьевский муниципальный округ Кировской области, в связи с утратой практического значения, Дума Афанасьевского муниципального округ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ешение Бисеровской сельской Думы Афанасьевского района Кировской области от 16.06.2017 № 46-6 «Об утверждении расчета платы за наём жилого помещения муниципального жилищного фонда на территории Бисеровского сельского поселения Афанасьевского района Кировской област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Решение Борской сельской Думы Афанасьевского района Кировской области от 16.06.2017 № 52-2 «Об утверждении расчета платы за наем жилого помещения муниципального жилищного фонда на территории Бор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Пашинской сельской Думы Афанасьевского района Кировской области от 16.06.2017 № 40/2 «Об установлении платы за пользование жилым помещением (платы за наем) муниципального жилищного фонда на территории Пашин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ешение Лыткинской сельской Думы Афанасьевского района Кировской области от 24.05.2016 № 36/4 «Об установлении платы за пользованием жилым помещением (платы за наем) муниципального жилищного фонда на территории Лыткинского сельского поселения»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Н. Хари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Белёв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>05.12.2024/ 11:55:08D:\Мои документы\Дума\Решения 2024 года\D374.DO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05.12.2024/ 11:55:08D:\Мои документы\Дума\Решения 2024 года\D374.DO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Комп</dc:creator>
  <dc:description/>
  <cp:keywords/>
  <dc:language>en-US</dc:language>
  <cp:lastModifiedBy>User</cp:lastModifiedBy>
  <cp:lastPrinted>2024-12-12T09:07:00Z</cp:lastPrinted>
  <dcterms:modified xsi:type="dcterms:W3CDTF">2024-12-12T06:11:00Z</dcterms:modified>
  <cp:revision>26</cp:revision>
  <dc:subject/>
  <dc:title>АФАНАСЬЕВСКАЯ РАЙОННАЯ ДУМА КИРОВСКОЙ  ОБЛАСТИ</dc:title>
</cp:coreProperties>
</file>