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sz w:val="8"/>
          <w:szCs w:val="24"/>
          <w:lang w:eastAsia="ar-SA"/>
        </w:rPr>
      </w:pPr>
      <w:r>
        <w:rPr>
          <w:rFonts w:cs="Arial" w:ascii="Arial" w:hAnsi="Arial"/>
          <w:b/>
          <w:sz w:val="8"/>
          <w:szCs w:val="24"/>
          <w:lang w:eastAsia="ar-SA"/>
        </w:rPr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  <w:r>
        <w:rPr>
          <w:sz w:val="28"/>
          <w:lang w:eastAsia="ar-SA"/>
        </w:rPr>
        <w:t>11.12.2024                                                                                     №  22/1</w:t>
      </w:r>
    </w:p>
    <w:p>
      <w:pPr>
        <w:pStyle w:val="Normal"/>
        <w:suppressAutoHyphens w:val="true"/>
        <w:jc w:val="center"/>
        <w:rPr/>
      </w:pPr>
      <w:r>
        <w:rPr>
          <w:sz w:val="24"/>
          <w:lang w:eastAsia="ar-SA"/>
        </w:rPr>
        <w:t xml:space="preserve">   </w:t>
      </w:r>
      <w:r>
        <w:rPr>
          <w:sz w:val="28"/>
          <w:lang w:eastAsia="ar-SA"/>
        </w:rPr>
        <w:t>пгт Афанасьево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91" w:hRule="atLeast"/>
          <w:cantSplit w:val="true"/>
        </w:trPr>
        <w:tc>
          <w:tcPr>
            <w:tcW w:w="8097" w:type="dxa"/>
            <w:tcBorders/>
          </w:tcPr>
          <w:p>
            <w:pPr>
              <w:pStyle w:val="Subtitle"/>
              <w:rPr/>
            </w:pPr>
            <w:r>
              <w:rPr/>
              <w:t xml:space="preserve">О  внесении изменений в решение Думы </w:t>
            </w:r>
          </w:p>
          <w:p>
            <w:pPr>
              <w:pStyle w:val="Subtitle"/>
              <w:rPr/>
            </w:pPr>
            <w:r>
              <w:rPr/>
              <w:t xml:space="preserve">Афанасьевского муниципального округа </w:t>
            </w:r>
          </w:p>
          <w:p>
            <w:pPr>
              <w:pStyle w:val="Subtitle"/>
              <w:rPr/>
            </w:pPr>
            <w:r>
              <w:rPr/>
              <w:t>от 13.12.2023 № 14/1</w:t>
            </w:r>
            <w:r>
              <w:rPr>
                <w:b w:val="false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муниципальном образовании Афанасьевский муниципальный округ Кировской области», утвержденным решением Думы Афанасьевского муниципального округа от 19.10.2022 № 2/2, Дума Афанасьевского муниципального округ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Думы Афанасьевского муниципального округа от 13.12.2023 №14/1 «</w:t>
      </w:r>
      <w:r>
        <w:rPr>
          <w:sz w:val="28"/>
        </w:rPr>
        <w:t xml:space="preserve">О бюджете муниципального образования </w:t>
      </w:r>
      <w:r>
        <w:rPr>
          <w:color w:val="000000"/>
          <w:sz w:val="28"/>
        </w:rPr>
        <w:t xml:space="preserve">Афанасьевский   </w:t>
      </w:r>
      <w:r>
        <w:rPr>
          <w:sz w:val="28"/>
        </w:rPr>
        <w:t>муниципальный округ Кировской области 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</w:rPr>
        <w:t>1.1. Приложение № 1 утвердить в редакции согласно приложению № 1.</w:t>
      </w:r>
      <w:r>
        <w:rPr>
          <w:b/>
          <w:sz w:val="28"/>
        </w:rPr>
        <w:t xml:space="preserve">   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1.2. Приложение № 4 утвердить в редакции согласно приложению № 2. 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1.3. Приложение № 6 утвердить в редакции согласно приложению № 3. 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 xml:space="preserve">1.4. Приложение № 7 утвердить в редакции согласно приложению № 4.                 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1.5. Приложение № 8 утвердить в редакции согласно приложению              № 5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1.6. Приложение № 9 утвердить в редакции согласно приложению              № 6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1.7. Приложение № 10 утвердить в редакции согласно приложению              № 7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1.8. Приложение № 11 утвердить в редакции согласно приложению              № 8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1.9. Приложение № 12 утвердить в редакции согласно приложению              № 9.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1.10. Приложение № 14 утвердить в редакции согласно приложению              № 10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1. В подпункте 4 пункта 1 статьи 4 цифры «477,00» заменить цифрами «1200,57».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2. В абзаце втором пункта 3 статьи 4 цифры «106329,96» заменить цифрами «106288,65».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3. В подпункте 2 пункта 2 статьи 6 цифры «1008,34» заменить цифрами «2708,34».    </w:t>
      </w:r>
    </w:p>
    <w:p>
      <w:pPr>
        <w:pStyle w:val="21"/>
        <w:spacing w:lineRule="auto" w:line="360"/>
        <w:ind w:firstLine="709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Sub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 xml:space="preserve">Председатель  Думы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Афанасьевского муниципального округа    В.Н. Харина</w:t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Глава Афанасьевского </w:t>
      </w:r>
    </w:p>
    <w:p>
      <w:pPr>
        <w:pStyle w:val="Subtitle"/>
        <w:jc w:val="both"/>
        <w:rPr/>
      </w:pPr>
      <w:r>
        <w:rPr>
          <w:b w:val="false"/>
        </w:rPr>
        <w:t xml:space="preserve">муниципального округа   Е.М. Белева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12.2024/ 11:55:08D:\Мои документы\Дума\Решения 2024 года\D379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12.2024/ 11:55:08D:\Мои документы\Дума\Решения 2024 года\D37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12-16T08:03:00Z</cp:lastPrinted>
  <dcterms:modified xsi:type="dcterms:W3CDTF">2024-12-16T10:18:00Z</dcterms:modified>
  <cp:revision>66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