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ИРОВСКОЙ  ОБЛАСТИ</w:t>
      </w:r>
    </w:p>
    <w:p>
      <w:pPr>
        <w:pStyle w:val="Heading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01.2024         </w:t>
      </w:r>
      <w:r>
        <w:rPr>
          <w:sz w:val="40"/>
        </w:rPr>
        <w:t xml:space="preserve">     </w:t>
      </w:r>
      <w:r>
        <w:rPr>
          <w:sz w:val="28"/>
        </w:rPr>
        <w:tab/>
        <w:t xml:space="preserve">            </w:t>
        <w:tab/>
        <w:tab/>
        <w:tab/>
        <w:tab/>
        <w:t xml:space="preserve">                                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еализации муниципально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несовершеннолетних» на 2023-2027 годы» на 2024 год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 постановлением администрации Афанасьевского района Кировской области от 26.07.2022 № 243 «Об утверждении Порядка 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 администрация Афанасьевского муниципального округа, Решением Думы Афанасьевского муниципального округа Кировской области от 13.12.2023 № 14/1 «О бюджете муниципального образования Афанасьевский муниципальный округ Кировской области на 2024 год и на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«Профилактика безнадзорности и правонарушений несовершеннолетних» на 2022-2027 год» на 2024 год согласно приложению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2.  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муниципального округа по социальным вопросам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</w:t>
        <w:tab/>
        <w:tab/>
        <w:t xml:space="preserve">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ind w:firstLine="9380"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от 12.01.2024 № 22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 w:val="22"/>
          <w:szCs w:val="22"/>
          <w:lang w:eastAsia="ar-SA"/>
        </w:rPr>
        <w:t xml:space="preserve">Приложение № 4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jc w:val="center"/>
        <w:rPr/>
      </w:pPr>
      <w:r>
        <w:rPr/>
        <w:t>««Профилактика безнадзорности и правонарушений несовершеннолетних» на 2023-2027 год» на 2024 год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851"/>
        <w:gridCol w:w="850"/>
        <w:gridCol w:w="1134"/>
        <w:gridCol w:w="1134"/>
        <w:gridCol w:w="46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Финансирование на 2024 год, тыс.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жидаемый результат реализации мероприят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23-2027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КДН и ЗП, ОП «Афанасьевское», службы профил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Отдельное мероприятие «Охрана прав и законных интересов несовершеннолетни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ониторинг действующей нормативной правовой базы в области профилактики безнадзорности и правонаруше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администрация муниципального округа, ОП «Афанасьевское», 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Своевременное внесение изменений в нормативные правовые акты, действующие на территории Афанасьевского района, в соответствие с действующим законодательств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явление несовершеннолетних и семей, находящихся в социально опасном полож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ыявлено от 5 до 10 несовершеннолетних и сем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дивидуальной профилактической работы с семьями и несовершеннолетними, находящими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 xml:space="preserve">Исправление и оздоровление обстановки с целью завершения ИПР в семьях, находящихся в СО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азъяснительной работы с родителями и иными законными представителями, направленной на предупреждение противоправного поведения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, ГП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родительских собраний с участием представителей служб профилакт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ервоочередной помощи несовершеннолетним, вернувшимся из воспитательных колоний и специальных учреждений закрытого типа,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Обеспечение оказания помощи в трудовом и бытовом устройстве, а также иных видов помощи несовершеннолетним в случае необходим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работ по оказанию специализированной медицинской помощи родителям, имеющим несовершеннолетних детей (или лицам их заменяющим) в лечении от алкогольной  или наркотическ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ДН и ЗП, ПДН, сектор опеки и попечительства, КОГБУЗ «Афанасьевская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лкоголизма и наркомании у лиц из ближайшего окружения несовершеннолетни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лекций, бесед для учащихся с приглашением сотрудников правоохранительных органов, медицинских работников, психологов, специалистов по вопросам защиты детей, по половой неприкосновенн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, образовательные учреждения, ПДН, КДН и ЗП, КОГБУЗ «Афанасье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допущение и предотвращение раннего, неквалифицированного сексуального просвещения детей и подростков, угрожающего гармоничному формированию их личности, стимулирующее нездоровый интерес к сексуальным отношен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пространение в образовательных учреждениях информации об анонимном телефоне дове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тельные учреждения, ПДН,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сексуальное воспитание детей, формирование у них знаний о взаимоотношениях полов, об общественно приемлемых и безопасных формах поведения в различных ситуа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социально-психологической реабилитации детей, пострадавших от жестокого обращения со стороны родителей, законных представителей или иных лиц, проживающих вместе с несовершеннолетними. Организация социально-психологической реабилитации детей и подростков, подвергнутых насилию или преступлению против половой неприкосно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ДН, сектор опеки и попечительства, КДН и ЗП, КОГАУСО «Межрайонный КЦСОН в Омутнинском районе», КОГБУЗ «Афанасье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епродуктивного здоровья и достижение некоторой свободы в сочетании с ответственностью за свое пове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color w:val="111111"/>
              </w:rPr>
              <w:t>Организация и проведение классных родительских собраний по теме половой неприкосновенн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сведомленности родителей или законных представителей в вопросах жестокого обращения с детьми, половой неприкосновенности и полового воспитания.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00"/>
              <w:jc w:val="both"/>
              <w:rPr>
                <w:rFonts w:ascii="Tahoma" w:hAnsi="Tahoma" w:cs="Tahoma"/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зготовление листовок, памяток и другой печатной продукции по вопросам оказания помощи детям, попавшим в трудную жизненную ситуацию (информация о работе телефона доверия) «Умей сказать «НЕТ», «Как защититься от преступника», «Что нужно знать, чтобы не стать жертв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казание помощи семьям группы риск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Профилактика насилия над детьми и преступлений против физической и половой неприкосновенности несовершеннолетних» для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УО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ые беседы с детьми, направленные на выработку у них стратегий деятельности в ситуациях, угрожающих жизни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тдельное мероприятие «Предупреждение правонарушений и преступлений несовершеннолетни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координационных совещаний и межведомственных комиссий по состоянию правонарушений и преступл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администрация муниципального округа, прокуратура, ОП «Афанасье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координационного совещания по итогам прошедше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этапов межведомственной акции «Подросток» на территор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ОП «Афанасьевское»,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ыявление  семей, находящихся в социально опасном положении, и  в трудной жизненной ситуации; выявление фактов нарушения прав и законных интересов несовершеннолетних, выявление фактов  жестокого обращения с несовершеннолетними; предупреждение  правонарушений несовершеннолетних; проведение мероприятий по профилактике алкоголизма, наркомании, курения среди несовершеннолетних, мероприятий по профилактике экстремистских проявлений, мероприятий по профилактике ДТТ среди несовершеннолетних.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теллектуально – правовой игры «Подросток и закон» среди учащихся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УО, отдел по спорту и молодежной полит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мероприятия, направленного на профилактику преступлений и правонарушений среди несовершеннолетних, воспитание правового сознания учащихся; воспитание законопослушного гражданина; развитие правовой культуры учащихся; </w:t>
            </w:r>
            <w:r>
              <w:rPr>
                <w:color w:val="000000"/>
                <w:shd w:fill="FFFFFF" w:val="clear"/>
                <w:lang w:eastAsia="ar-SA"/>
              </w:rPr>
              <w:t>формирование умения и навыков по принятию решений в конкретных жизненных ситуациях.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нформационно – просветительской деятельности библиотек, способствующей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70 мероприятий по профилактике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ейдов по выявлению несовершеннолетних, занимающихся противоправ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рейдов службами профилакт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 xml:space="preserve">Проведение профилактических мероприятий по предупреждению употребления алкогольной продукции несовершеннолетни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 «Афанасьевское» 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Доведение информации до населения о нарушениях антиалкогольного законодательства, об административной и уголовной ответственности за привлечение несовершеннолетних к употреблению спиртных напит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и проведение врачами психиатрами наркологами консультаций для несовершеннолетних, употребляющих алкогольные и спиртосодержащие напитки и состоящих на учете в КДН и ЗП, ГПДН, а также родителей (законных представителей данны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РБ, 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Направление в случае необходимости несовершеннолетних на консультацию к нарколо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омощи несовершеннолетним, находящихся в социально опасном положении и оказавшим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уж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В случае необходимости оказание помощи несовершеннолетним, находящихся в социально опасном положении и оказавшихся в трудной жизненной ситуации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конкурсов по профилактике правонарушений и преступ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оведение районного конкур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 для семей, посвященных к социально значим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ЦСОН, УО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100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еминаров, совещаний с руководителями и педагогами по организации работы и профилактике правонарушений и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/>
            </w:pPr>
            <w:r>
              <w:rPr/>
              <w:t>не требуетс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о не менее 3 мероприятий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.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ощрение общественных воспит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ДН и ЗП, администрация муниципальн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>
                <w:color w:val="FF0000"/>
              </w:rPr>
            </w:pPr>
            <w:r>
              <w:rPr/>
              <w:t>Победители и призеры по итогам мероприятия награждаются дипломами и подарочными сертификатами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 Отдельное мероприятие «Организация трудовой занятости, досуга и каникулярного отдыха несовершеннолетни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рудоустройства несовершеннолетних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ЦЗН, УО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08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Трудоустройство не менее 40 подро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досуга детей и подростков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УО, отдел по спорту и молодежной политике,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Организация лагерей с дневным пребыванием детей в ОО Афанасьевского района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спортивных, спортивно-оздоровительных мероприятий и иных мероприятий, направленных на профилактику правонарушений и преступлений среди несовершеннолетних, воспитание их правого соз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, УО, отдел по спорту и молодежной полит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both"/>
              <w:rPr/>
            </w:pPr>
            <w:r>
              <w:rPr/>
              <w:t>Проведение не менее 15 мероприятий, направленных на профилактику правонарушений и преступлений среди несовершеннолетних, воспитание их правого сознания.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КДН и ЗП – комиссия по делам несовершеннолетних и защите их прав Афанасьевского муниципального округа;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УК – управление культуры;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ОП «Афанасьевское» - отделение полиции «Афанасьевское» МО МВД России «Омутнинский»;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УО – орган управления образованием администрации Афанасьевского муниципального округа Кировской области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ГПДН – группа подразделения по делам несовершеннолетних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КЦСОН – Афанасьевский отдел социального обслуживания населения КОГАУ СО «Межрайонный КЦСОН в Омутнинском районе»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ЦЗН – Государственное учреждение Центр занятости населения Афанасьевского муниципального округа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ЦРБ – КОГБУЗ «Афанасьевская центральная районная больница».</w:t>
      </w:r>
    </w:p>
    <w:sectPr>
      <w:footerReference w:type="default" r:id="rId4"/>
      <w:type w:val="nextPage"/>
      <w:pgSz w:orient="landscape" w:w="16838" w:h="11906"/>
      <w:pgMar w:left="1134" w:right="110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08:00Z</dcterms:created>
  <dc:creator>www.PHILka.RU</dc:creator>
  <dc:description/>
  <cp:keywords/>
  <dc:language>en-US</dc:language>
  <cp:lastModifiedBy>User</cp:lastModifiedBy>
  <cp:lastPrinted>2024-01-16T16:06:00Z</cp:lastPrinted>
  <dcterms:modified xsi:type="dcterms:W3CDTF">2024-01-17T05:11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DF0FBBBAD42348B46242EE12F1BF9_12</vt:lpwstr>
  </property>
  <property fmtid="{D5CDD505-2E9C-101B-9397-08002B2CF9AE}" pid="3" name="KSOProductBuildVer">
    <vt:lpwstr>1049-12.2.0.13359</vt:lpwstr>
  </property>
</Properties>
</file>