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7.04.2025                                                             </w:t>
      </w:r>
      <w:r>
        <w:rPr>
          <w:b/>
          <w:sz w:val="28"/>
          <w:lang w:val="en-US"/>
        </w:rPr>
        <w:t xml:space="preserve">   </w:t>
      </w:r>
      <w:r>
        <w:rPr>
          <w:b/>
          <w:sz w:val="28"/>
        </w:rPr>
        <w:t xml:space="preserve">                                       № 2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фанасьевского муниципальног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Кировской области от 13.03.2023 № 176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мышленности, предпринимательства и торговли Кировской области от 11.11.2021 № 200-пр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, администрация Афанасьевского муниципального округа Кировской облас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sz w:val="28"/>
          <w:szCs w:val="28"/>
          <w:lang w:eastAsia="ru-RU"/>
        </w:rPr>
        <w:t xml:space="preserve"> постановление администрации Афанасьевского муниципального округа от 13.03.2023 № 176 «Об утверждении схемы размещения нестационарных торговых объектов на территории Афанасьевского муниципального округа Кировской области»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 В пункте 33 Приложения № 1 (текстовая часть) слова «Афанасьевский муниципальный округ, д. Белопашино» заменить на слова «Афанасьевский муниципальный округ, д. Бело-Пашино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 В Приложении № 2 (графическая часть) схему № 33 заменить согласно приложению № 1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Глава Афанасьевского муниципального округа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center" w:pos="1776" w:leader="none"/>
                <w:tab w:val="right" w:pos="2844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center" w:pos="1776" w:leader="none"/>
                <w:tab w:val="right" w:pos="284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                                                                </w:t>
            </w:r>
            <w:r>
              <w:rPr>
                <w:szCs w:val="28"/>
              </w:rPr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фанась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От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07.04.2025  № 224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а № 3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48575" cy="4162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18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Знак Знак Знак1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w w:val="90"/>
      <w:sz w:val="28"/>
      <w:szCs w:val="28"/>
    </w:rPr>
  </w:style>
  <w:style w:type="paragraph" w:styleId="Style25">
    <w:name w:val="Схема документа"/>
    <w:basedOn w:val="Normal"/>
    <w:qFormat/>
    <w:pPr>
      <w:suppressAutoHyphens w:val="false"/>
    </w:pPr>
    <w:rPr>
      <w:rFonts w:ascii="Tahoma" w:hAnsi="Tahoma" w:cs="Tahoma"/>
      <w:w w:val="90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w w:val="9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1:00Z</dcterms:created>
  <dc:creator>User</dc:creator>
  <dc:description/>
  <cp:keywords/>
  <dc:language>en-US</dc:language>
  <cp:lastModifiedBy>User</cp:lastModifiedBy>
  <cp:lastPrinted>2025-04-03T09:45:00Z</cp:lastPrinted>
  <dcterms:modified xsi:type="dcterms:W3CDTF">2025-04-07T11:06:00Z</dcterms:modified>
  <cp:revision>3</cp:revision>
  <dc:subject/>
  <dc:title>АДМИНИСТРАЦИЯ  АФАНАСЬЕВСКОГО  РАЙОНА</dc:title>
</cp:coreProperties>
</file>