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jc w:val="left"/>
        <w:rPr/>
      </w:pPr>
      <w:r>
        <w:rPr>
          <w:b w:val="false"/>
          <w:szCs w:val="28"/>
        </w:rPr>
        <w:t xml:space="preserve">                                                           </w:t>
      </w: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4.04.2025                                                                                                    № 2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гт Афанасьево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Перечня мер поддержки участников добровольческой (волонтерской) деятельности, оказываемых администрацией муниципального образования Афанасьевский муниципальный округ Кировской област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131518"/>
          <w:sz w:val="48"/>
          <w:szCs w:val="4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 пунктом 3 статьи 17.4 Федерального закона от 11.08.1995 № 135-ФЗ «О благотворительной деятельности и добровольчестве (волонтерстве), Федеральным законом от 06.10.2003 № 131-ФЗ «Об общих принципах организации местного самоуправления в Российской Федерации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твердить перечень мер поддержки участников добровольческой (волонтерской) деятельности, оказываемых администрацией Афанасьевского муниципального округа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а Афанасьевского муниципального округа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5"/>
      </w:tblGrid>
      <w:tr>
        <w:trPr>
          <w:trHeight w:val="1820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фанась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4.2025 № 223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 поддержки участников добровольческой (волонтерско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, оказываемых администрацией Афанась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услу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инансовая поддерж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товый конкурс социальных проектов и программ по развитию волонтерского движ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рганизационная поддерж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дарственные письма (благодарности, почетные грамоты) главы Афанасьевского муниципального округа, за осуществление добровольческой (волонтерской деятельности в течение длительного времени (не прерывно не менее 3 лет), за социальную значимость осуществляемых проектов и.т.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омещений для организации и проведения мероприятий добровольческих (волонтерских)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содействия в работе с органами власти, образовательными организациями и учреждениями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ие добровольцев (волонтёров) к участию в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ая помощь при проведении добровольчески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форумов для добровольцев (волонтеров) для обучения и обмена опыто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нформационная поддерж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формации о мероприятиях добровольческих объединений/движений, действующих на территории муниципального округа на официальном сайте муниципального округа, в социальных сетях, С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формации о возможности участия в добровольческой деятельности, Всероссийских, региональных и муниципальных конкурсах и грантах для добровольцев (волонтеров) в социальных сетя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сультационная поддерж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нсультация по вопросам регистрации волонтеров или волонтерских организаций на платформе </w:t>
            </w:r>
            <w:r>
              <w:rPr>
                <w:color w:val="000000"/>
                <w:sz w:val="28"/>
                <w:szCs w:val="28"/>
                <w:lang w:val="en-US"/>
              </w:rPr>
              <w:t>dobro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 помощь при подаче заявок на участие в конкурсах, грантах и.т.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тодическая поддерж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струкций, руководств, методических материалов, необходимых для выполнения конкретных добровольческих задач, а также НПА в сфере добровольчества (волонтерства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1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rFonts w:eastAsia="Segoe UI" w:cs="Tahoma"/>
      <w:b/>
      <w:bCs/>
      <w:kern w:val="2"/>
      <w:sz w:val="28"/>
      <w:szCs w:val="28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54:00Z</dcterms:created>
  <dc:creator>User</dc:creator>
  <dc:description/>
  <cp:keywords/>
  <dc:language>en-US</dc:language>
  <cp:lastModifiedBy>User</cp:lastModifiedBy>
  <cp:lastPrinted>2025-04-02T08:37:00Z</cp:lastPrinted>
  <dcterms:modified xsi:type="dcterms:W3CDTF">2025-04-07T04:59:00Z</dcterms:modified>
  <cp:revision>3</cp:revision>
  <dc:subject/>
  <dc:title>АДМИНИСТРАЦИЯ  АФАНАСЬЕВСКОГО  РАЙОНА</dc:title>
</cp:coreProperties>
</file>