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ind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eastAsia="ru-RU"/>
        </w:rPr>
        <w:drawing>
          <wp:inline distT="0" distB="0" distL="0" distR="0">
            <wp:extent cx="485775" cy="6000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5.11.2024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/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и Благодарственным письмом Ду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анасьевского муниципального округа</w:t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решением Думы Афанасьевского муниципального округа от 19.10.2022 № 2/11 «Об утверждении Положения о Почётной грамоте и Благодарственном письме Думы Афанасьевского муниципального округа», Дума Афанасьевского муниципального округа 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</w:rPr>
        <w:t xml:space="preserve">Наградить Почетной грамотой Думы Афанасьевского муниципального округа Кытманову Людмилу Ананьевну, заместителя начальника финансового управления, главного бухгалтера, за многолетний добросовестный труд, </w:t>
      </w:r>
      <w:r>
        <w:rPr>
          <w:sz w:val="28"/>
          <w:szCs w:val="28"/>
          <w:lang w:eastAsia="ru-RU"/>
        </w:rPr>
        <w:t>достигнутые успехи в труде</w:t>
      </w:r>
      <w:r>
        <w:rPr>
          <w:sz w:val="28"/>
        </w:rPr>
        <w:t xml:space="preserve"> и в связи с личным юбилее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ab/>
        <w:t xml:space="preserve">2. </w:t>
      </w:r>
      <w:r>
        <w:rPr>
          <w:sz w:val="28"/>
        </w:rPr>
        <w:t>Наградить Благодарственным письмом Думы Афанасьевского муниципального округа следующих гражда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2.1. Артемихину Елену Алексеевну, администратора гостиницы ИП Габова Сергея Валентиновича, за многолетний добросовестный труд, продолжительную и безупречную рабо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</w:t>
        <w:tab/>
        <w:t>Бузмакову Валентину Николаевну, администратора гостиницы ИП Габова Сергея Валентиновича, за многолетний добросовестный труд, продолжительную и безупречную рабо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2.3. Русских Валентину Ильиничну, почтальона 1 класса отделения почтовой связи Афанасьево 613060 Омутнинского почтамта, за многолетний добросовестный труд и значительный вклад в социально-экономическое развитие Афанасьев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Сабурова Андрея Геннадьевича, водителя автомашины ООО «Тополек», за многолетний добросовестный тру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Тимохину Людмилу Алексеевну, администратора гостиницы ИП Габова Сергея Валентиновича, за многолетний добросовестный труд, продолжительную и безупречную рабо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Настоящее решение вступает в силу в соответствии с действующим законодательством.</w:t>
      </w:r>
    </w:p>
    <w:p>
      <w:pPr>
        <w:pStyle w:val="TextBodyIndent"/>
        <w:spacing w:lineRule="auto" w:line="360"/>
        <w:ind w:firstLine="708"/>
        <w:rPr>
          <w:sz w:val="52"/>
          <w:szCs w:val="66"/>
        </w:rPr>
      </w:pPr>
      <w:r>
        <w:rPr>
          <w:sz w:val="52"/>
          <w:szCs w:val="6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3" w:hRule="atLeast"/>
        </w:trPr>
        <w:tc>
          <w:tcPr>
            <w:tcW w:w="93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 Афанасье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го округа          В.Н. Харина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Афанась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округа          Е.М. Белё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267" w:hanging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45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1.2024/ 11:55:08D:\Мои документы\Дума\Решения 2024 года\D367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1.2024/ 11:55:08D:\Мои документы\Дума\Решения 2024 года\D367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i w:val="false"/>
      <w:color w:val="000000"/>
      <w:sz w:val="28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азвание Знак"/>
    <w:qFormat/>
    <w:rPr>
      <w:b/>
      <w:sz w:val="28"/>
      <w:lang w:val="ru-RU" w:bidi="ar-SA"/>
    </w:rPr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29:00Z</dcterms:created>
  <dc:creator>Комп</dc:creator>
  <dc:description/>
  <cp:keywords/>
  <dc:language>en-US</dc:language>
  <cp:lastModifiedBy>User</cp:lastModifiedBy>
  <cp:lastPrinted>2024-11-11T13:22:00Z</cp:lastPrinted>
  <dcterms:modified xsi:type="dcterms:W3CDTF">2024-11-18T07:55:00Z</dcterms:modified>
  <cp:revision>62</cp:revision>
  <dc:subject/>
  <dc:title>АФАНАСЬЕВСКАЯ РАЙОННАЯ ДУМА КИРОВСКОЙ 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1BC22B4AA4A86836AC35B8429BB46_12</vt:lpwstr>
  </property>
  <property fmtid="{D5CDD505-2E9C-101B-9397-08002B2CF9AE}" pid="3" name="KSOProductBuildVer">
    <vt:lpwstr>1049-12.2.0.13359</vt:lpwstr>
  </property>
</Properties>
</file>