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5.11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/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андидатур для занес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Доску почета Афанасье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</w:rPr>
        <w:t>В соответствии с решением Думы Афанасьевского муниципального округа от 19.10.2022 № 2/10 «Об утверждении Положения о Доске почета Афанасьевского муниципального округа», Дума Афанасьевского муниципального округа РЕШИЛА:</w:t>
      </w:r>
    </w:p>
    <w:p>
      <w:pPr>
        <w:pStyle w:val="Normal"/>
        <w:widowControl w:val="false"/>
        <w:suppressAutoHyphens w:val="false"/>
        <w:spacing w:lineRule="auto" w:line="372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для занесения на Доску почета Афанасьевского муниципального округа в 2024 году кандидатуры следующих гражд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 xml:space="preserve">Артемихина Татьяна Петровна, 18.06.1967 г.р., 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            д. Аверины Афанасьевского района», учител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Бисерова Людмила Аркадьевна, 23.07.1971 г.р., КОГАУСО «Межрайонный КЦСОН в Омутнинском районе» (Афанасьевский отдел), социальный работни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Борова Валентина Владимировна, 13.08.1960 г.р., муниципальное бюджетное дошкольное образовательное учреждение детский сад «Солнышко» д. Ичетовкины Афанасьевского муниципального округа Кировской области, воспитател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Варанкина Лариса Евгеньевна, 20.04.1969 г.р., ОАО «Агрофирма «Гордино», рабочий по уходу за животны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Вихляева Татьяна Геннадьевна, 23.02.1957 г.р., Кировское областное государственное бюджетное учреждение здравоохранения «Афанасьевская центральная районная больница», врач-терапевт участковы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ятчанина Елена Геннадьевна, 29.08.1964 г.р., КОГУП «Межрайонная аптека № 113», аптечный пункт п. Бор, заведующ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Гирёва Ирина Николаевна, 12.12.1972 г.р., Кировское областное государственное общеобразовательное бюджетное учреждение «Средняя школа с углубленным изучением отдельных предметов пгт Афанасьево», учитель географ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дин Василий Алексеевич, 25.02.1981 г.р., ООО «Гординский лес», инженер-механи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ёмина Людмила Александровна, 01.12.1963 г.р., Афанасьевская районная организация ветеранов Кировской области, член Бюро Со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четовкина Ирина Васильевна, 11.05.1969 г.р., управление культуры администрации Афанасьевского муниципального округа, сторож-вахте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азаков Александр Кузьмич, 30.06.1963 г.р., индивидуальный предпринимател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ырнац Ольга Александровна, 10.03.1981 г.р., муниципальное бюджетное общеобразовательное учреждение основная общеобразовательная школа д. Ванино Афанасьевского муниципального округа Кировской области, директо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кучев Василий Петрович, 12.07.1971 г.р., МБУ «Центр культуры и досуга» Ромашовский сельский дом культуры, хормейсте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красова Наталья Александровна, 16.10.1970 г.р., Афанасьевское территориальное управление администрации Афанасьевского муниципального округа Кировской области, ведущий специалис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юзев Анатолий Владимирович, 30.05.1966 г.р., ООО «Зарница», раскряжевщи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 xml:space="preserve">Трушникова Людмила Васильевна, 14.10.1964 г.р., финансовое управление администрации Афанасьевского муниципального округа, главный специалист по бюджету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утынина Лия Владимировна, 03.12.1967 г.р., сельскохозяйственный производственный кооператив-колхоз «Луч», разнорабоча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арина Галина Аркадьевна, 17.02.1969 г.р., УФПС Кировской области, отделение почтовой связи Гордино, начальни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арина Наталья Васильевна, 21.04.1975 г.р. Афанасьевское районное потребительское общество, тестовод хлебозав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72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ранёв Сергей Викторович, 02.09.1988 г.р., Кировское областное государственное бюджетное учреждение «Афанасьевская районная станция по борьбе с болезнями животных», заместитель начальника станции, ветеринарный врач.</w:t>
      </w:r>
    </w:p>
    <w:p>
      <w:pPr>
        <w:pStyle w:val="Normal"/>
        <w:widowControl w:val="false"/>
        <w:tabs>
          <w:tab w:val="clear" w:pos="708"/>
          <w:tab w:val="left" w:pos="1319" w:leader="none"/>
        </w:tabs>
        <w:suppressAutoHyphens w:val="false"/>
        <w:spacing w:lineRule="auto" w:line="372"/>
        <w:ind w:right="20" w:firstLine="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в соответствии с действующим законодательством.</w:t>
      </w:r>
    </w:p>
    <w:p>
      <w:pPr>
        <w:pStyle w:val="1"/>
        <w:shd w:fill="auto" w:val="clear"/>
        <w:tabs>
          <w:tab w:val="clear" w:pos="708"/>
          <w:tab w:val="left" w:pos="1319" w:leader="none"/>
          <w:tab w:val="left" w:pos="1440" w:leader="none"/>
        </w:tabs>
        <w:spacing w:lineRule="auto" w:line="240" w:before="0" w:after="0"/>
        <w:ind w:right="23" w:hanging="0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                          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.Н. Харин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Е.М. Белёва</w:t>
            </w:r>
          </w:p>
        </w:tc>
      </w:tr>
      <w:tr>
        <w:trPr>
          <w:trHeight w:val="151" w:hRule="atLeast"/>
        </w:trPr>
        <w:tc>
          <w:tcPr>
            <w:tcW w:w="954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43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07.11.2024/ 11:55:08D:\Мои документы\Дума\Решения 2024 года\D368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1.2024/ 11:55:08D:\Мои документы\Дума\Решения 2024 года\D368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7:00Z</dcterms:created>
  <dc:creator>Комп</dc:creator>
  <dc:description/>
  <cp:keywords/>
  <dc:language>en-US</dc:language>
  <cp:lastModifiedBy>User</cp:lastModifiedBy>
  <cp:lastPrinted>2024-11-13T08:07:00Z</cp:lastPrinted>
  <dcterms:modified xsi:type="dcterms:W3CDTF">2024-11-18T08:05:00Z</dcterms:modified>
  <cp:revision>175</cp:revision>
  <dc:subject/>
  <dc:title>АФАНАСЬЕВСКАЯ РАЙОННАЯ ДУМА КИРОВСКОЙ  ОБЛАСТИ</dc:title>
</cp:coreProperties>
</file>