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323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sz w:val="12"/>
          <w:szCs w:val="24"/>
          <w:lang w:eastAsia="ar-SA"/>
        </w:rPr>
      </w:pPr>
      <w:r>
        <w:rPr>
          <w:rFonts w:eastAsia="Times New Roman" w:cs="Arial" w:ascii="Arial" w:hAnsi="Arial"/>
          <w:b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ДУМА 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15.11.2024                                                                                         № 21/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20"/>
          <w:lang w:eastAsia="ar-SA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>
          <w:trHeight w:val="289" w:hRule="atLeast"/>
          <w:cantSplit w:val="true"/>
        </w:trPr>
        <w:tc>
          <w:tcPr>
            <w:tcW w:w="7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рограммы приватизации  муниципального имущества муниципального образования Афанасьевский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круг Кировской области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плановый период 2026,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Афанасьевского муниципального округа от 26.12.2022 № 6/9 «Об утверждении Положения о приватизации имущества муниципального образования Афанасьевский муниципальный округ Кировской области», Дума Афанасьевского муниципального округа РЕШИЛА: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муниципального образования Афанасьевский муниципальный округ Кировской области на 2025 год и плановый период 2026, 2027 годов согласно приложению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ar-S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.Н. Харина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Е.М. Белёва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т 15.11.2024 № 21/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ский муниципальный округ Кировской област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, 2027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4394"/>
        <w:gridCol w:w="1984"/>
        <w:gridCol w:w="226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доход бюдже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орга, расположенное по адресу: Кировская область, Афанасьевский район,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д. 20а,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1984 года ввода в эксплуатацию, деревянное, одноэтажное, кадастровый номер здания 43:02:310103:199, общая площадь 46,7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43:02:310103:54, общая площадь 677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аукцион по продаже указанного имущества будет признан несостоявшимся, его дальнейшая продажа осуществляется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7.11.2024/ 11:55:08D:\Мои документы\Дума\Решения 2024 года\D369.DOC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07.11.2024/ 11:55:08D:\Мои документы\Дума\Решения 2024 года\D369.DOC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5:00Z</dcterms:created>
  <dc:creator>User</dc:creator>
  <dc:description/>
  <cp:keywords/>
  <dc:language>en-US</dc:language>
  <cp:lastModifiedBy>User</cp:lastModifiedBy>
  <cp:lastPrinted>2024-11-18T11:02:00Z</cp:lastPrinted>
  <dcterms:modified xsi:type="dcterms:W3CDTF">2024-11-18T08:04:00Z</dcterms:modified>
  <cp:revision>31</cp:revision>
  <dc:subject/>
  <dc:title/>
</cp:coreProperties>
</file>