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1.2025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>
          <w:trHeight w:val="267" w:hRule="atLeast"/>
          <w:cantSplit w:val="true"/>
        </w:trPr>
        <w:tc>
          <w:tcPr>
            <w:tcW w:w="626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на 2025 год муниципальной программы «</w:t>
            </w:r>
            <w:r>
              <w:rPr>
                <w:b/>
                <w:sz w:val="28"/>
                <w:szCs w:val="28"/>
                <w:lang w:eastAsia="ru-RU"/>
              </w:rPr>
              <w:t>Управление муниципальными финансами на территории Афанасьевского муниципального округа»                  на 2023-2027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 решением 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 на плановый период 2026 и 2027 годов»,  администрация Афанасьевского  муниципального округа 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реализации на 2025 год  муниципальной программы «Управление муниципальными финансами на территории Афанасьевского муниципального округа» на 2023-2027 годы, утвержденной постановлением администрации Афанасьевского района от 26.12.2022 № 415 (далее –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инансовому управлению обеспечить выполнение плана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  <w:t xml:space="preserve">           </w:t>
            </w:r>
            <w:r>
              <w:rPr/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autoSpaceDE w:val="false"/>
        <w:ind w:firstLine="878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аспоряжением администрации  </w:t>
      </w:r>
    </w:p>
    <w:p>
      <w:pPr>
        <w:pStyle w:val="Normal"/>
        <w:autoSpaceDE w:val="false"/>
        <w:ind w:firstLine="878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фанасьевского муниципального округа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т 16.01.2025 № 21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 на территории Афанасьевского муниципального округа» 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7 годы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  2025 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340"/>
        <w:gridCol w:w="1080"/>
        <w:gridCol w:w="1080"/>
        <w:gridCol w:w="1620"/>
        <w:gridCol w:w="1417"/>
        <w:gridCol w:w="3083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 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е на 2025 год, тыс. рублей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и финансами  на территории Афанасьев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– 2027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 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3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8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Реал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 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составление проекта бюджета округа в установленные сроки в соответствии с бюджетным законодательством, соблюдение сроков утверждения сводной бюджетной росписи бюджета округа; своевременное доведение лимитов бюджетных обязательств до главных распорядителей бюджетных средств, составление годового отчета об исполнении бюджета округа в установленный срок,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100%; наличие результатов оценки мониторинга качества финансового менеджмента, осуществляемого главными распорядителями средств бюджета округа; отношение количества проведенных мероприятий по контролю в сфере закупок, предусмотренному частью 3,8 статьи 99 Федерального закона от 05.04.2013 №44-ФЗ, к количеству запланированных мероприятий 100%, отношение объема муниципального долга Афанасьевского округа к  общему  объему доходов бюджета округа  без учета объема безвозмездных поступлений не более 50%;  отношение общего объема долговых обязательств Афанасьевского округа по кредитам кредитных организаций к общему  объему доходов бюджета округа без учета объема безвозмездных поступлений не более 50%;  отношение объема расходов на обслуживание муниципального долга Афанасьевского округа  к общему объему расходов бюджета округа, за исключением объема расходов, которые осуществляются за счет субвенций не более 10%; отсутствие просроченной задолженности по муниципальному долгу Афанасьевского округа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одготовка и повышение квалификации лиц замещающих муниципальные должности, муниципальных служащих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 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повышение уровня подготовки лиц, замещающих муниципальные должности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User</dc:creator>
  <dc:description/>
  <cp:keywords/>
  <dc:language>en-US</dc:language>
  <cp:lastModifiedBy>User</cp:lastModifiedBy>
  <cp:lastPrinted>2025-01-16T12:00:00Z</cp:lastPrinted>
  <dcterms:modified xsi:type="dcterms:W3CDTF">2025-01-17T06:18:00Z</dcterms:modified>
  <cp:revision>379</cp:revision>
  <dc:subject/>
  <dc:title>АДМИНИСТРАЦИЯ  АФАНАСЬЕВСКОГО  РАЙОНА</dc:title>
</cp:coreProperties>
</file>