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5 год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муниципальным имуществ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Афанасье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ый округ Кировской области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 xml:space="preserve">на 2023-2027 годы 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лан реализации на 2025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ой постановлением администрации Афанасьевского муниципального округа от 25.01.2023 № 23 (далее – муниципальная программа)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5.01.2025 № 2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5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5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1,7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1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7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1,7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1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851" w:right="1077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5-01-10T08:04:00Z</cp:lastPrinted>
  <dcterms:modified xsi:type="dcterms:W3CDTF">2025-01-16T08:39:00Z</dcterms:modified>
  <cp:revision>18</cp:revision>
  <dc:subject/>
  <dc:title>АДМИНИСТРАЦИЯ  АФАНАСЬЕВСКОГО</dc:title>
</cp:coreProperties>
</file>