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4.2025                                                                                        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67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19.03.2025 № 192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Управления федеральной налоговой службы по Кировской области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фанасьевского муниципального округа Кировской области от 19.03.2025 № 192 «Об утверждении Положения о межведомственной комиссии по противодействию коррупции в Афанасьевском муниципальном округе» следующее измене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межведомственной комиссии по противодействию коррупции в Афанасьевском муниципальном округ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Кировской области в Афанасьевском районе 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6"/>
      </w:tblGrid>
      <w:tr>
        <w:trPr/>
        <w:tc>
          <w:tcPr>
            <w:tcW w:w="949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Cs w:val="28"/>
              </w:rPr>
              <w:t>муниципального округа                                                                      Е.М. Белёва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49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2:00Z</dcterms:created>
  <dc:creator>User</dc:creator>
  <dc:description/>
  <cp:keywords/>
  <dc:language>en-US</dc:language>
  <cp:lastModifiedBy>User</cp:lastModifiedBy>
  <cp:lastPrinted>2024-11-01T10:05:00Z</cp:lastPrinted>
  <dcterms:modified xsi:type="dcterms:W3CDTF">2025-04-03T05:14:00Z</dcterms:modified>
  <cp:revision>4</cp:revision>
  <dc:subject/>
  <dc:title>АДМИНИСТРАЦИЯ  АФАНАСЬЕВСКОГО  РАЙОНА</dc:title>
</cp:coreProperties>
</file>