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t xml:space="preserve">          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b/>
          <w:sz w:val="28"/>
          <w:szCs w:val="28"/>
        </w:rPr>
        <w:t>31.03.2025</w:t>
        <w:tab/>
        <w:t xml:space="preserve">                                      № 213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«Лучший дружин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фанасье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Федеральным законом от 02.04.2014 № 44-ФЗ «Об участии граждан в охране общественного порядка»,</w:t>
      </w:r>
      <w:bookmarkStart w:id="0" w:name="dst100001"/>
      <w:bookmarkEnd w:id="0"/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тимулирования добровольного участия граждан в охране общественного порядка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ь на территории Афанасьевского муниципального округа конкурс «Лучший дружин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комиссию по проведению конкурса «Лучший дружинник» и утвердить ее состав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ложение по проведению конкурса «Лучший дружинник»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«Лучший дружинник» будет производиться за счет средств местного бюджета муниципального образования Афанасьевский муниципальный округ Кировской области, в рамках реализации муниципальной программы «</w:t>
      </w:r>
      <w:r>
        <w:rPr>
          <w:bCs/>
          <w:kern w:val="2"/>
          <w:sz w:val="28"/>
          <w:szCs w:val="28"/>
          <w:lang w:eastAsia="ar-SA"/>
        </w:rPr>
        <w:t>Обеспечение безопасности жизнедеятельности населения Афанасьевского муниципального округа Кировской области» на 2023 – 2027 годы</w:t>
      </w:r>
      <w:r>
        <w:rPr>
          <w:sz w:val="28"/>
          <w:szCs w:val="28"/>
        </w:rPr>
        <w:t>, утвержденной постановлением администрации Афанасьевского района от 26.12.2022 № 4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фанасьевского муниципального округа Кировской области от 14.04.2023         № 255 «О конкурсе «Лучший дружинник» в Афанасьевском муниципальном округ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Е.М. Белё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Афанасьевского муниципального округа от _____________ №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 «Лучший дружин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9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Е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нь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круга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социальным вопросам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по социальным вопросам, секретар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Игор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 «Афанасьевское» МО МВД России «Омутн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дмила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отделом по организационной работе и делопроизводству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УШ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Омутнинского межмуниципального филиала (пгт. Афанасьево) ФКУ УИИ УФСИН России по Кировской области, командир ДНД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, ответственный секретарь комиссии по делам несовершеннолетних и защите их пра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 от ____________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а «Лучший дружин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и условия проведения   конкурса «Лучший дружинник» (далее -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Целью проведения конкурса является выявление лучших дружинников, добившихся высоких результатов в деятельности по обеспечению общественной безопасности, правопорядка и защиты граждан от преступных посягательств; повышение престижа участия членов добровольных дружин в охране общественного порядка на территории Афанась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частие дружинников в конкурсе – добровольное, принцип определения победителей – состязате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курс про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я престижа участия членов добровольных дружин в охране общественного порядка на территории Афанась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я лучших дружинников по охране общественного порядка, добившихся высоких результатов в деятельности по обеспечению общественной безопасности, правопорядка и защиты граждан от преступных посяг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я активности дружинников по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участия населения в охране общественного порядка; повышение доверия населения к дружин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правовых знаний по вопросам охраны общественного порядка, предупреждения и пресечения правонарушений, защиты прав и интерес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Критерии оцен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оценки участников конкурса "Лучший дружинник"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ффективность работы по выявлению и пресечению правонару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раскрытых преступлений при участии добровольного дружинника - 5 баллов за кажд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ыявленных и пресеченных административных правонарушений - 5 баллов за кажд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тепень взаимодействия с ОП «Афанасьевское» МО МВД России «Омутнинск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е патрулирование - 1 балл за каждый вых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рейдах по выявлению фактов продажи спиртных напитков - 2 балла за каждое участие в рей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проверках неблагополучных семей и лиц, стоящих на профилактических учетах - 2 балла за каждое участие в прове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мероприятиях по обеспечению безопасности дорожного движения, патрулировании и выставлении постов в общественных местах - 1 балл за кажд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сть работы с насе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лактические беседы с населением на сходах - 1 балл за каждую бес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ъяснительная работа в организациях и в образовательных учреждениях 1 балл за каждое посещение с целью разъяснитель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работе по охране общественного порядка при проведении массовых мероприятий - 1 балл за каждое дежурство на массовом мероприя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улярность выхода дружинников на дежурство (согласно графику) - 1 балл за каждый вых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правовом воспитании несовершеннолетних и предупреждении среди них правонарушений - 1 балл за каждую прочитанную лек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миссия по проведению конкурса «Лучший дружинник» (далее - комиссия) объявляет о проведении конкурса в средствах массовой информации или на официальном сайте Администрации Афанасьевского муниципального округа Кировской области в информационно-телекоммуникационной сети «Интернет» не менее чем за 10 календарных дней до его начала. В объявлении указываются даты окончания приема документов на конкурс, а также дата определения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ля участия в конкурсе участники конкурса представляют в комиссию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ка на участие в конкурсе, в которой указываются фамилия, имя, отчество участника, почтовый адрес с индексом, контактный телефон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анкета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териалы по   критериям оценки  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Информация, содержащаяся в конкурсных материалах, рассматривается как конфиденциальная и не может быть использована для иных целей, кроме оценки участник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Если при рассмотрении представленных документов выявлено, что содержащаяся в них информация является недостоверной, участник конкурса лишается возможности далее участвовать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омиссия проводит регистрацию заявок на участие в конкурсе в день их поступления и в течение 10 рабочих дней со дня окончания приема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ассматривает и анализирует представленные документы, дает оценку деятельности участник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поступившие материалы в ОП «Афанасьевское» МО МВД России «Омутнинский» для оценки согласно критериев, установленных пунктом 3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изводит отбор участников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ыявляет среди участников конкурса победите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миссия   определяет победителя   путем проведения открытого голосования всех членов комиссии.  Итоги деятельности конкурсанта подводятся за период с 01 января по 31 дека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определении победителей конкурса, учитываются динамика и соотношение со значениями показателей, характеризующих состояние работы по профилактике преступности на территории Афанасье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остояние общей преступности на 11 тысяч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дельный вес преступлений, совершенных в общественных местах, от общего числа зарегистрированных пре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удельный вес преступлений, совершенных несовершеннолетними, от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нкурс проводится ежегодно в срок до 30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Дата определения победителей комиссией до 7 мая года, следующего за отчетны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ункци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ешает вопросы организации и проведения конкурса, подведения их ит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поступившие конкурсны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водит итоги конкурса и определяет их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Учет поступивших в Комиссию конкурсных материалов осуществляется секретарем Комиссии. Секретарь Комиссии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ещение всех членов Комиссии о месте, дате и времени заседания Комиссии телефонограммой не позднее, чем за два рабочих дня до даты проведени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и оформление протокола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Комиссия правомочна, если на заседании присутствует не менее половины от общего числа ее членов. Каждый член Комиссии имеет один голос. В случае равенства голосов решающим счита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бедители конкурсов определяются Комиссией по наибольшему количеству набранных баллов в соответствии с критериями оценки, предусмотренными пунктом 3 настоящего Положения. В случае выявления по общей сумме полученных баллов двух и более претендентов на одно призовое место, победитель определяется Комиссией путем открытого голосования простым большинством голосов,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шение Комиссии оформляется протоко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итогам конкурса «Лучший дружинник» присуждаются             1, 2, 3, 4, 5 место, победители </w:t>
      </w:r>
      <w:r>
        <w:rPr>
          <w:sz w:val="28"/>
          <w:szCs w:val="28"/>
        </w:rPr>
        <w:t xml:space="preserve">поощряются дипломами и денежными призами </w:t>
      </w:r>
      <w:r>
        <w:rPr>
          <w:sz w:val="28"/>
          <w:szCs w:val="28"/>
          <w:lang w:eastAsia="ar-SA"/>
        </w:rPr>
        <w:t>или подарочной (сувенирной) продукцией</w:t>
      </w:r>
      <w:r>
        <w:rPr>
          <w:sz w:val="28"/>
          <w:szCs w:val="28"/>
        </w:rPr>
        <w:t xml:space="preserve"> на основании решения комиссии по проведению конкурса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 Проведение и результаты конкурса освещаются в средствах массовой информации или в информационно-телекоммуникационной сети «Интернет» на официальном сайте администрации Афанась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3. Награждение победителей конкурса осуществляется в торжественной обстановке Главой Афанасьевского муниципального округа или одним из его заместителей, не позднее 10 рабочих дней со дня принятия решения Комиссией.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омиссию по 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Лучший дружинн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конкурсе "Лучший дружинник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включить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ружин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участников конкурса "Лучший дружинник" по итогам 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с индексом организации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(дата, подпись, 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омиссию по 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Лучший дружин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"Лучший дружинн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астника конкурса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емый участок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участнике конкурса (в соответствии с критериями оценки Конкурса):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зультаты отборочного конкурса 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>Почтовый адрес участника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й пункт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троение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      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4:00Z</dcterms:created>
  <dc:creator>User</dc:creator>
  <dc:description/>
  <cp:keywords/>
  <dc:language>en-US</dc:language>
  <cp:lastModifiedBy>User</cp:lastModifiedBy>
  <cp:lastPrinted>2025-03-26T14:46:00Z</cp:lastPrinted>
  <dcterms:modified xsi:type="dcterms:W3CDTF">2025-03-31T06:06:00Z</dcterms:modified>
  <cp:revision>3</cp:revision>
  <dc:subject/>
  <dc:title>АДМИНИСТРАЦИЯ АФАНАСЬЕВСКОГО РАЙОНА</dc:title>
</cp:coreProperties>
</file>