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67" w:hanging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466725" cy="581025"/>
            <wp:effectExtent l="0" t="0" r="0" b="0"/>
            <wp:docPr id="1" name="Афанаьевский МР_герб контур 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фанаьевский МР_герб контур 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АФАНАСЬЕ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1.03.2025                                                                                                       № 2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Афанасьев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267" w:hRule="atLeast"/>
          <w:cantSplit w:val="true"/>
        </w:trPr>
        <w:tc>
          <w:tcPr>
            <w:tcW w:w="6048" w:type="dxa"/>
            <w:tcBorders/>
          </w:tcPr>
          <w:p>
            <w:pPr>
              <w:pStyle w:val="Heading1"/>
              <w:spacing w:before="0" w:after="0"/>
              <w:ind w:left="0" w:hanging="48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Heading1"/>
              <w:spacing w:before="0" w:after="0"/>
              <w:ind w:left="0" w:hanging="48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Афанасьевского муниципального округа Кировской области от 24.02.2025 № 116</w:t>
            </w:r>
          </w:p>
        </w:tc>
      </w:tr>
    </w:tbl>
    <w:p>
      <w:pPr>
        <w:pStyle w:val="Normal"/>
        <w:ind w:firstLine="708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о статьей 78 Бюджетного кодекса Российской Федерации, пунктом 15 части 1 статьи 16 Федерального закона от 06.10.2003     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 и в целях реализации муниципальной программы «Развитие торговли на территории Афанасьевского муниципального округа Кировской области» на 2023 – 2027 годы, утвержденной постановлением администрации Афанасьевского района Кировской области от 27.12.2022      № 419, администрация Афанасьевского муниципального округа ПОСТАНОВЛЯЕТ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Афанасьевского муниципального округа Кировской области от 24.02.2025 № 116 «Об утверждении Порядка предоставления и расходования субсидии на возмещение части затрат субъектам, осуществляющим развозную торговлю в отдаленных сельских населенных пунктах на территории Афанасьевского муниципального округа, не имеющих стационарной торговой сети» следующие изменени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Заменить слова «затраты на выплату заработной платы одному водителю автомагазина» на слова «затраты на выплату заработной платы водителям одного автомагазина» по всему тексту Порядка предоставления и расходования субсидии на возмещение части затрат субъектам, осуществляющим развозную торговлю в отдаленных сельских населенных пунктах на территории Афанасьевского муниципального округа, не имеющих стационарной торговой сет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администрации муниципального округа по экономике и финансам, начальника финансового управле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ab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</w:tblGrid>
      <w:tr>
        <w:trPr/>
        <w:tc>
          <w:tcPr>
            <w:tcW w:w="3261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Глава Афанасьевского 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муниципального округа</w:t>
            </w:r>
          </w:p>
        </w:tc>
        <w:tc>
          <w:tcPr>
            <w:tcW w:w="6237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Cs w:val="28"/>
                <w:lang w:val="en-US"/>
              </w:rPr>
              <w:t xml:space="preserve">                                                              </w:t>
            </w:r>
            <w:r>
              <w:rPr>
                <w:szCs w:val="28"/>
              </w:rPr>
              <w:t>Е.М. Белёва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WWAbsatzStandardschriftart11111">
    <w:name w:val="WW-Absatz-Standardschriftart11111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7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8">
    <w:name w:val="Нижний колонтитул Знак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21">
    <w:name w:val="Основной текст с отступом Знак"/>
    <w:qFormat/>
    <w:rPr>
      <w:sz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22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3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4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8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9">
    <w:name w:val="Текст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Style3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c">
    <w:name w:val="Абзац1 c отступом"/>
    <w:basedOn w:val="Normal"/>
    <w:qFormat/>
    <w:pPr>
      <w:widowControl w:val="false"/>
      <w:suppressAutoHyphens w:val="false"/>
      <w:spacing w:lineRule="exact" w:line="360" w:before="0" w:after="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5:30:00Z</dcterms:created>
  <dc:creator>User</dc:creator>
  <dc:description/>
  <cp:keywords/>
  <dc:language>en-US</dc:language>
  <cp:lastModifiedBy>User</cp:lastModifiedBy>
  <cp:lastPrinted>2025-03-26T08:27:00Z</cp:lastPrinted>
  <dcterms:modified xsi:type="dcterms:W3CDTF">2025-03-31T06:06:00Z</dcterms:modified>
  <cp:revision>3</cp:revision>
  <dc:subject/>
  <dc:title>АДМИНИСТРАЦИЯ  АФАНАСЬЕВСКОГО  РАЙОНА</dc:title>
</cp:coreProperties>
</file>