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0.03.2023                                                                                                      № 210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Афанасьевского муниципального округа и урегулированию конфликта интересов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2 Федерального закона от 25.12.2008 № 273-ФЗ «О противодействии коррупции», законом Кировской области от 08.10.2007 № 171-ЗО «О муниципальной службе в Кировской области», администрация Афанасьевского муниципального округа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Афанасьевского муниципального округа и урегулированию конфликта интересов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Афанасьевского района от 12.03.2019 № 84 «Об утверждении Порядка уведомления гражданином, замещавшим должность муниципальной службы комиссии по соблюдению требований к служебному поведению муниципальных служащих администрации Афанасьевского района и урегулированию конфликта интересо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дующему сектором по муниципальной службе и кадрам, кадровым службам отраслевых и территориальных органов администрации Афанасьевского муниципального округа ознакомить муниципальных служащих с настоящим постановлением под роспись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      </w:t>
            </w:r>
            <w:r>
              <w:rPr/>
              <w:t>Е.М. Белёв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ConsPlusTitle"/>
        <w:widowControl/>
        <w:ind w:left="49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3.2023 № 210</w:t>
      </w:r>
    </w:p>
    <w:p>
      <w:pPr>
        <w:pStyle w:val="Style13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Афанасьевского муниципального округа и урегулированию конфликта интересов</w:t>
      </w:r>
    </w:p>
    <w:p>
      <w:pPr>
        <w:pStyle w:val="Style1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, замещавший должность муниципальной службы в администрации Афанасьевского муниципального округа, включенную в Перечень должностей муниципальной службы администрации Афанасьевского муниципального округа, предусмотренных статьёй 12 Федерального закона от 25.12.2008 № 273-ФЗ «О противодействии коррупции», утвержденный постановлением администрации Афанасьевского муниципального округа от 27.01.2023 № 28, в течение двух лет после увольнения с муниципальной службы не в 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без согласия комиссии по соблюдению требований к служебному поведению муниципальных служащих администрации Афанасьевского муниципального округа и урегулированию конфликта интересов (далее – комиссия)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уведомления комиссия принимает одно из следующих решений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708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i/>
      <w:iCs/>
      <w:sz w:val="23"/>
      <w:szCs w:val="23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5:00Z</dcterms:created>
  <dc:creator>User</dc:creator>
  <dc:description/>
  <cp:keywords/>
  <dc:language>en-US</dc:language>
  <cp:lastModifiedBy>User</cp:lastModifiedBy>
  <cp:lastPrinted>2023-04-04T09:58:00Z</cp:lastPrinted>
  <dcterms:modified xsi:type="dcterms:W3CDTF">2023-04-04T06:05:00Z</dcterms:modified>
  <cp:revision>2</cp:revision>
  <dc:subject/>
  <dc:title>АДМИНИСТРАЦИЯ  АФАНАСЬЕВСКОГО  РАЙОНА</dc:title>
</cp:coreProperties>
</file>