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10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ind w:left="1134" w:right="990" w:hanging="0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 xml:space="preserve">Об утверждении порядка </w:t>
      </w:r>
      <w:bookmarkStart w:id="0" w:name="_Hlk92925482"/>
      <w:r>
        <w:rPr>
          <w:b/>
          <w:bCs/>
          <w:sz w:val="28"/>
          <w:szCs w:val="27"/>
          <w:lang w:eastAsia="ru-RU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</w:t>
      </w:r>
    </w:p>
    <w:p>
      <w:pPr>
        <w:pStyle w:val="Normal"/>
        <w:ind w:left="1134" w:right="990" w:hanging="0"/>
        <w:jc w:val="center"/>
        <w:rPr>
          <w:b/>
          <w:b/>
          <w:bCs/>
          <w:color w:val="FF0000"/>
          <w:sz w:val="28"/>
          <w:szCs w:val="27"/>
          <w:lang w:eastAsia="ru-RU"/>
        </w:rPr>
      </w:pPr>
      <w:r>
        <w:rPr>
          <w:b/>
          <w:bCs/>
          <w:color w:val="000000"/>
          <w:sz w:val="28"/>
          <w:szCs w:val="27"/>
          <w:lang w:eastAsia="ru-RU"/>
        </w:rPr>
        <w:t>Афанасьевский муниципальный округ</w:t>
      </w:r>
      <w:r>
        <w:rPr>
          <w:b/>
          <w:bCs/>
          <w:color w:val="FF0000"/>
          <w:sz w:val="28"/>
          <w:szCs w:val="27"/>
          <w:lang w:eastAsia="ru-RU"/>
        </w:rPr>
        <w:t xml:space="preserve"> </w:t>
      </w:r>
    </w:p>
    <w:p>
      <w:pPr>
        <w:pStyle w:val="Normal"/>
        <w:ind w:left="1134" w:right="990" w:hanging="0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Кировской области</w:t>
      </w:r>
    </w:p>
    <w:p>
      <w:pPr>
        <w:pStyle w:val="Normal"/>
        <w:ind w:firstLine="825"/>
        <w:jc w:val="both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  <w:bookmarkEnd w:id="0"/>
    </w:p>
    <w:p>
      <w:pPr>
        <w:pStyle w:val="Normal"/>
        <w:spacing w:lineRule="auto" w:line="360"/>
        <w:ind w:firstLine="822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В соответствии с ч.1 ст. 14 Федерального закона от 06.10.2003 № 131-ФЗ «Об общих принципах организации местного самоуправления </w:t>
        <w:br/>
        <w:t>в Российской Федерации», ч.1 ст.8, ч.11 ст. 55.24 Градостроительного кодекса РФ, Федеральным законом от 30.12.2009 № 384-ФЗ «Технический регламент о безопасности зданий и сооружений», руководствуясь Уставом муниципального образования Афанасьевский муниципальный округ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</w:t>
        <w:br/>
        <w:t xml:space="preserve">к конструктивным и другим характеристикам надежности и безопасности объектов, требованиями проектной документации указанных объектов </w:t>
        <w:br/>
        <w:t xml:space="preserve">на территории муниципального образования Афанасьевский муниципальный округ Кировской обла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2. Контроль за исполнением настоящего реш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В.Н. Харин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  А.А. Серо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outlineLvl w:val="0"/>
        <w:rPr>
          <w:sz w:val="28"/>
          <w:szCs w:val="24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</w:t>
      </w:r>
      <w:r>
        <w:rPr>
          <w:sz w:val="28"/>
          <w:szCs w:val="24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387" w:hanging="0"/>
        <w:jc w:val="right"/>
        <w:outlineLvl w:val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 w:val="28"/>
          <w:szCs w:val="24"/>
          <w:lang w:eastAsia="ru-RU"/>
        </w:rPr>
        <w:t xml:space="preserve">решением Думы      </w:t>
      </w:r>
    </w:p>
    <w:p>
      <w:pPr>
        <w:pStyle w:val="Normal"/>
        <w:widowControl w:val="false"/>
        <w:suppressAutoHyphens w:val="false"/>
        <w:autoSpaceDE w:val="false"/>
        <w:ind w:left="5387" w:hanging="0"/>
        <w:rPr/>
      </w:pPr>
      <w:r>
        <w:rPr>
          <w:sz w:val="28"/>
          <w:szCs w:val="24"/>
          <w:lang w:eastAsia="ru-RU"/>
        </w:rPr>
        <w:t xml:space="preserve">              </w:t>
      </w:r>
      <w:r>
        <w:rPr>
          <w:sz w:val="28"/>
          <w:szCs w:val="24"/>
          <w:lang w:eastAsia="ru-RU"/>
        </w:rPr>
        <w:t>Афанасьевского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/>
      </w:pPr>
      <w:r>
        <w:rPr>
          <w:sz w:val="28"/>
          <w:szCs w:val="24"/>
          <w:lang w:eastAsia="ru-RU"/>
        </w:rPr>
        <w:t xml:space="preserve">            </w:t>
      </w:r>
      <w:r>
        <w:rPr>
          <w:sz w:val="28"/>
          <w:szCs w:val="24"/>
          <w:lang w:eastAsia="ru-RU"/>
        </w:rPr>
        <w:t xml:space="preserve">муниципального округа      </w:t>
      </w:r>
    </w:p>
    <w:p>
      <w:pPr>
        <w:pStyle w:val="Normal"/>
        <w:widowControl w:val="false"/>
        <w:suppressAutoHyphens w:val="false"/>
        <w:autoSpaceDE w:val="false"/>
        <w:ind w:left="5387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</w:t>
      </w:r>
      <w:r>
        <w:rPr>
          <w:sz w:val="28"/>
          <w:szCs w:val="24"/>
          <w:lang w:eastAsia="ru-RU"/>
        </w:rPr>
        <w:t>от 18.10.2024 № 20/9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48"/>
          <w:szCs w:val="48"/>
          <w:lang w:eastAsia="ru-RU"/>
        </w:rPr>
      </w:pPr>
      <w:r>
        <w:rPr>
          <w:sz w:val="28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ind w:left="567" w:right="1415" w:hanging="0"/>
        <w:jc w:val="center"/>
        <w:rPr>
          <w:b/>
          <w:b/>
          <w:bCs/>
          <w:sz w:val="28"/>
          <w:szCs w:val="27"/>
          <w:lang w:eastAsia="ru-RU"/>
        </w:rPr>
      </w:pPr>
      <w:bookmarkStart w:id="1" w:name="Par33"/>
      <w:bookmarkEnd w:id="1"/>
      <w:r>
        <w:rPr>
          <w:b/>
          <w:bCs/>
          <w:sz w:val="28"/>
          <w:szCs w:val="27"/>
          <w:lang w:eastAsia="ru-RU"/>
        </w:rPr>
        <w:t>ПОРЯДОК</w:t>
      </w:r>
    </w:p>
    <w:p>
      <w:pPr>
        <w:pStyle w:val="Normal"/>
        <w:widowControl w:val="false"/>
        <w:autoSpaceDE w:val="false"/>
        <w:ind w:left="567" w:right="1415" w:hanging="0"/>
        <w:jc w:val="center"/>
        <w:rPr/>
      </w:pPr>
      <w:r>
        <w:rPr>
          <w:b/>
          <w:bCs/>
          <w:sz w:val="28"/>
          <w:szCs w:val="27"/>
          <w:lang w:eastAsia="ru-RU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</w:t>
      </w:r>
      <w:r>
        <w:rPr>
          <w:b/>
          <w:sz w:val="28"/>
          <w:szCs w:val="27"/>
          <w:lang w:eastAsia="ru-RU"/>
        </w:rPr>
        <w:t xml:space="preserve"> </w:t>
      </w:r>
      <w:r>
        <w:rPr>
          <w:b/>
          <w:bCs/>
          <w:sz w:val="28"/>
          <w:szCs w:val="27"/>
          <w:lang w:eastAsia="ru-RU"/>
        </w:rPr>
        <w:t>муниципального образования Афанасьевский муниципальный округ Кир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8"/>
          <w:szCs w:val="27"/>
          <w:lang w:eastAsia="ru-RU"/>
        </w:rPr>
        <w:t xml:space="preserve">                              </w:t>
      </w:r>
      <w:r>
        <w:rPr>
          <w:b/>
          <w:bCs/>
          <w:sz w:val="28"/>
          <w:szCs w:val="27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1. Настоящий Порядок проведения осмотров зданий, сооружений, находящихся в муниципальной собственности муниципального образования Афанасьевский муниципальный округ Кировской области,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(далее - Порядок) устанавл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1.1.1. Цели, задачи, процедуру и сроки проведения осмотров зданий </w:t>
        <w:br/>
        <w:t xml:space="preserve">и сооружений, находящихся в муниципальной собственности </w:t>
        <w:br/>
        <w:t>и эксплуатируемых на территории муниципального образования Афанасьевский муниципальный округ Кировской области (далее - осмот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1.2. Процедуру и сроки выдачи рекомендаций об устранении выявленных в ходе таких осмотров нарушений (далее - выдача рекомендаций) лицам, ответственным за эксплуатацию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1.2. Целями проведения осмотров являются оценка технического состояния и надлежащего технического обслуживания зданий, сооружений </w:t>
        <w:br/>
        <w:t xml:space="preserve">в соответствии с требованиями технических регламентов, предъявляемыми </w:t>
        <w:br/>
        <w:t>к конструктивным и другим характеристикам надежности и безопасности указанных объектов, требованиям проектной документации; выдача рекомендаций о мерах по устранению выявленных нарушений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3. Настоящий Порядок не применяется в отношении зданий, сооружений, при эксплуатации которых осуществляется государственный контроль (надзор)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4. Основными задачами проведения осмотров и выдачи рекомендац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1.4.1. Профилактика нарушений требований законодательства </w:t>
        <w:br/>
        <w:t>при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1.4.2. Обеспечение соблюдения требований законодательства, </w:t>
        <w:br/>
        <w:t>в том числе технических регламентов при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1.4.3. Обеспечение выполнения мероприятий, направленных </w:t>
        <w:br/>
        <w:t>на предотвращение возникновения аварийных ситуаций при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4.4. Защита прав физических и юридических лиц при эксплуатации зданий и сооруж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73" w:firstLine="709"/>
        <w:jc w:val="center"/>
        <w:outlineLvl w:val="1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2. Проведение осмотров зданий, сооружений</w:t>
      </w:r>
    </w:p>
    <w:p>
      <w:pPr>
        <w:pStyle w:val="Normal"/>
        <w:widowControl w:val="false"/>
        <w:autoSpaceDE w:val="false"/>
        <w:ind w:right="1273"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и выдача рекомендаций об устранении выявленных</w:t>
      </w:r>
    </w:p>
    <w:p>
      <w:pPr>
        <w:pStyle w:val="Normal"/>
        <w:widowControl w:val="false"/>
        <w:autoSpaceDE w:val="false"/>
        <w:ind w:right="1273" w:firstLine="709"/>
        <w:jc w:val="center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  <w:t>в ходе таких осмотров нару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7"/>
          <w:lang w:eastAsia="ru-RU"/>
        </w:rPr>
      </w:pPr>
      <w:r>
        <w:rPr>
          <w:b/>
          <w:bCs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1. Проведение осмотров зданий и сооружений и выдача рекомендаций осуществляются постоянно действующей межведомственной комиссией по проведению осмотра зданий и сооружений, находящихся </w:t>
        <w:br/>
        <w:t>в муниципальной собственности муниципального образования Афанасьевский муниципальный округ Кировской области, для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Афанасьевский муниципальный округ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2.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2.1. Рассматривает техническую и иную докумен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2.2. Запрашивает у юридических и физических лиц материалы </w:t>
        <w:br/>
        <w:t>и информацию, касающуюся осматриваем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2.3. Привлекает для участия в своей работе, в том числе </w:t>
        <w:br/>
        <w:t>при непосредственном проведении осмотров, специалистов (специализированные организации) по соответствующему направлению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2.4. Проводит осмотр зданий, сооружений с составлением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>2.2.5. Взаимодействует с федеральными органами государственной власти, органами исполнительной власти субъекта Российской Федерации, органами местного самоуправления, организация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2.6. Запрашивает необходимые материалы и информацию </w:t>
        <w:br/>
        <w:t xml:space="preserve">у государственных органов, уполномоченных на осуществление государственного надзора (контроля), предприятий и организаций, а также </w:t>
        <w:br/>
        <w:t>у заявителя по вопросам, относящимся к компетенции межведом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3. Основанием для осмотра зданий, сооружений является поступившее в уполномоченный орган заявление юридического лица </w:t>
        <w:br/>
        <w:t xml:space="preserve">о нарушении требований законодательства Российской Федерации </w:t>
        <w:br/>
        <w:t xml:space="preserve">к эксплуатации зданий, сооружений, о возникновении аварийных ситуаций </w:t>
        <w:br/>
        <w:t xml:space="preserve">в зданиях, сооружениях или возникновении угрозы их разрушения </w:t>
        <w:br/>
        <w:t>(далее -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4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4.1. Выезд на объект осмотра, указанный в заявлении, поступившем </w:t>
        <w:br/>
        <w:t>в администрацию Афанасьевского муниципального округ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4.2. Ознакомление с журналом эксплуатации здания, сооружения, </w:t>
        <w:br/>
        <w:t xml:space="preserve">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</w:t>
        <w:br/>
        <w:t xml:space="preserve">и систем инженерно-технического обеспечения, их элементов, </w:t>
        <w:br/>
        <w:t>о выполненных работах по техническому обслуживанию здания, сооружения, о проведении текущего ремонта здания, сооружения, о датах и содержании выданных Комиссией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4.3. Визуальное освидетельствован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</w:t>
        <w:br/>
        <w:t>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4.4. Составление Акта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4.5. Выдачу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5. Срок проведения осмотра и выдачи рекомендаций не должен превышать тридцать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6. Осмотры проводятся с участием лица, ответственного </w:t>
        <w:br/>
        <w:t>за эксплуатацию здания, сооружения,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 Акт осмотра здания, сооружения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7.1. Фамилии, имена, отчества (последнее при наличии), должности должностных лиц уполномоченного органа, осуществляющих осмотр, </w:t>
        <w:br/>
        <w:t>а также привлекаемых к проведению осмотров представителей специализиров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2. Наименование юридического лица или фамилия, имя, отчество (последнее при наличии) индивидуального предпринимателя, физического лица, владеющего на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онахождения или жительства (при наличии сведений в уполномоченном орган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3. Местонахождение осматриваемого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4. Предмет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5. Правовые основания проведения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7.6. Дата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8. По результатам осмотра здания, сооружения составляется </w:t>
        <w:br/>
      </w:r>
      <w:hyperlink w:anchor="Par121">
        <w:r>
          <w:rPr>
            <w:rStyle w:val="InternetLink"/>
            <w:sz w:val="28"/>
            <w:szCs w:val="27"/>
            <w:lang w:eastAsia="ru-RU"/>
          </w:rPr>
          <w:t>Акт</w:t>
        </w:r>
      </w:hyperlink>
      <w:r>
        <w:rPr>
          <w:sz w:val="28"/>
          <w:szCs w:val="27"/>
          <w:lang w:eastAsia="ru-RU"/>
        </w:rPr>
        <w:t xml:space="preserve"> осмотра по форме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9. К Акту осмотра приклад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9.1. Объяснения лиц, допустивших нарушение требований законодательства Российской Федерации к эксплуатации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9.2. 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9.3. Заключения специализированных организаций, привлекаемых </w:t>
        <w:br/>
        <w:t>к осмотру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9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</w:t>
        <w:br/>
        <w:t>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9.5. </w:t>
      </w:r>
      <w:hyperlink w:anchor="Par211">
        <w:r>
          <w:rPr>
            <w:rStyle w:val="InternetLink"/>
            <w:sz w:val="28"/>
            <w:szCs w:val="27"/>
            <w:lang w:eastAsia="ru-RU"/>
          </w:rPr>
          <w:t>Рекомендации</w:t>
        </w:r>
      </w:hyperlink>
      <w:r>
        <w:rPr>
          <w:sz w:val="28"/>
          <w:szCs w:val="27"/>
          <w:lang w:eastAsia="ru-RU"/>
        </w:rPr>
        <w:t xml:space="preserve"> о мерах по устранению выявленных нарушений </w:t>
        <w:br/>
        <w:t>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10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направляется (вручается) заявителю, третий остае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11. Рекомендации о мерах по устранению выявленных нарушений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11.1. Описан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2.11.2. Предложение по проведению собственником здания </w:t>
        <w:br/>
        <w:t xml:space="preserve">или сооружения обследования с выдачей технического заключения </w:t>
        <w:br/>
        <w:t>о соответствии (несоответствии) здания или сооружения требованиям технических регламентов,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2.11.3. Срок устранения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7"/>
          <w:lang w:eastAsia="ru-RU"/>
        </w:rPr>
        <w:t xml:space="preserve">2.12. Секретарь Комиссии ведет учет проведенных осмотров в </w:t>
      </w:r>
      <w:hyperlink w:anchor="Par262">
        <w:r>
          <w:rPr>
            <w:rStyle w:val="InternetLink"/>
            <w:sz w:val="28"/>
            <w:szCs w:val="27"/>
            <w:lang w:eastAsia="ru-RU"/>
          </w:rPr>
          <w:t>Журнале</w:t>
        </w:r>
      </w:hyperlink>
      <w:r>
        <w:rPr>
          <w:sz w:val="28"/>
          <w:szCs w:val="27"/>
          <w:lang w:eastAsia="ru-RU"/>
        </w:rPr>
        <w:t xml:space="preserve"> учета осмотров зданий и сооружений, который ведется по форме согласно приложению № 3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Думы Афанасье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 № ______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bookmarkStart w:id="2" w:name="Par121"/>
      <w:bookmarkEnd w:id="2"/>
      <w:r>
        <w:rPr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мотра здания, сооружения на предм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технического состояния и надлежащего техниче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уживания в соответствии с требованиями технически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ламентов и выдачи рекомендаций о мерах по устран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ных нарушений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ru-RU"/>
        </w:rPr>
        <w:t>образования Афанасьевский муниципальный округ Кир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</w:t>
        <w:tab/>
        <w:tab/>
        <w:tab/>
        <w:tab/>
        <w:tab/>
        <w:tab/>
        <w:t>"___" ___________ 20___ г.</w:t>
      </w:r>
    </w:p>
    <w:p>
      <w:pPr>
        <w:pStyle w:val="Normal"/>
        <w:widowControl w:val="false"/>
        <w:suppressAutoHyphens w:val="false"/>
        <w:autoSpaceDE w:val="false"/>
        <w:ind w:firstLine="142"/>
        <w:rPr>
          <w:lang w:eastAsia="ru-RU"/>
        </w:rPr>
      </w:pPr>
      <w:r>
        <w:rPr>
          <w:lang w:eastAsia="ru-RU"/>
        </w:rPr>
        <w:t>(место состав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ий акт составлен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.И.О., должности, место работы лиц, участвующих в осмотре здания, 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участием представителей специализированных организ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На основании нормативного правового акта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дата и номер нормативного правового акта, наименование уполномоченного орган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 осмотр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здания, сооружения, его местонахожд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исутств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Ф.И.О. правообладателя здания, сооруж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(Ф.И.О. лица, ответственного за эксплуатацию здания либо уполномоченного представ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мотре установлено: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подробное описание данных, характеризующих состояние объ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мотра, в случае выявленных нарушений указываются документы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ребования которых нарушены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я к акт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ознакомлен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обладатель здания, сооружения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   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lang w:eastAsia="ru-RU"/>
        </w:rPr>
        <w:t>(подпись)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о, ответственное за эксплуатацию здания, сооружения: 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     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lang w:eastAsia="ru-RU"/>
        </w:rPr>
        <w:t>(подпись)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акта получил: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      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               (Ф.И.О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м Думы Афанасье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left="5670" w:hanging="0"/>
        <w:rPr/>
      </w:pPr>
      <w:r>
        <w:rPr>
          <w:color w:val="000000"/>
          <w:sz w:val="24"/>
          <w:szCs w:val="24"/>
          <w:lang w:eastAsia="ru-RU"/>
        </w:rPr>
        <w:t xml:space="preserve">от _______________ № ______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кту осмот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_ от 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3" w:name="Par211"/>
      <w:bookmarkEnd w:id="3"/>
      <w:r>
        <w:rPr>
          <w:sz w:val="24"/>
          <w:szCs w:val="24"/>
          <w:lang w:eastAsia="ru-RU"/>
        </w:rPr>
        <w:t>Рекоменд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ыполнению Акта осмотра здания, сооружения на предм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технического состояния и надлежащего техниче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уживания в соответствии с требованиями техничес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ламентов и выдачи рекомендаций о мерах по устран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ных нарушений на территории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образования Афанасьевский муниципальный округ Кир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  <w:tab/>
        <w:tab/>
        <w:tab/>
        <w:tab/>
        <w:tab/>
        <w:tab/>
        <w:t>"___"___________ 20___ г.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место состав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ля   устранения   нарушений   требований законодательства Российской Федерации к эксплуатации зданий, сооружений, зафиксированных в акте осмотра здания, сооружения от "___" _______ 20___ г. № ______________, рекомендуются следующие меры: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7"/>
        <w:gridCol w:w="2837"/>
        <w:gridCol w:w="1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 по устранению наруш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устранения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должностных лиц, подготовивших рекоменда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подпись)     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омендации получил: 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426"/>
        <w:rPr/>
      </w:pPr>
      <w:r>
        <w:rPr>
          <w:lang w:eastAsia="ru-RU"/>
        </w:rPr>
        <w:t>(подпись)            (Ф.И.О., должность, место работы)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0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ением Думы Афанасье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ind w:left="567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 _______________ № _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та осмотров зданий, сооружений, находя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эксплуатации на территории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  <w:lang w:eastAsia="ru-RU"/>
        </w:rPr>
        <w:t>Афанасьевский муниципальный округ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ировской области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19"/>
        <w:gridCol w:w="187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проведения осмо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смотра объ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5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5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7:00Z</dcterms:created>
  <dc:creator>User</dc:creator>
  <dc:description/>
  <cp:keywords/>
  <dc:language>en-US</dc:language>
  <cp:lastModifiedBy>User</cp:lastModifiedBy>
  <cp:lastPrinted>2024-10-15T13:34:00Z</cp:lastPrinted>
  <dcterms:modified xsi:type="dcterms:W3CDTF">2024-10-21T06:45:00Z</dcterms:modified>
  <cp:revision>16</cp:revision>
  <dc:subject/>
  <dc:title>АДМИНИСТРАЦИЯ  АФАНАСЬЕВСКОГО  РАЙОНА</dc:title>
</cp:coreProperties>
</file>