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5140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67" w:hanging="0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ГО СОЗЫ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36"/>
        </w:rPr>
        <w:t>18.10.2024</w:t>
      </w: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8"/>
        </w:rPr>
        <w:t>№ 20/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гт Афанасьево</w:t>
      </w:r>
    </w:p>
    <w:p>
      <w:pPr>
        <w:pStyle w:val="Normal"/>
        <w:jc w:val="both"/>
        <w:rPr>
          <w:sz w:val="44"/>
          <w:szCs w:val="48"/>
        </w:rPr>
      </w:pPr>
      <w:r>
        <w:rPr>
          <w:sz w:val="44"/>
          <w:szCs w:val="48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</w:tblGrid>
      <w:tr>
        <w:trPr>
          <w:trHeight w:val="288" w:hRule="atLeast"/>
          <w:cantSplit w:val="true"/>
        </w:trPr>
        <w:tc>
          <w:tcPr>
            <w:tcW w:w="7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я Контрольно-счетной комиссии Афанасьевского муниципального округа Кировской области о </w:t>
            </w:r>
            <w:r>
              <w:rPr>
                <w:b/>
                <w:bCs/>
                <w:sz w:val="28"/>
                <w:szCs w:val="28"/>
              </w:rPr>
              <w:t xml:space="preserve">проведении </w:t>
            </w:r>
            <w:r>
              <w:rPr>
                <w:b/>
                <w:sz w:val="28"/>
                <w:szCs w:val="28"/>
              </w:rPr>
              <w:t>контрольного мероприятия «Проверка законности и эффективности использования бюджетных средств, направленных на реализацию государственной программы Кировской области «Охрана окружающей среды, воспроизводство и использование природных ресурсов» за 2022-2023 годы и истекший период 2024 года</w:t>
            </w:r>
            <w:r>
              <w:rPr>
                <w:rStyle w:val="2"/>
                <w:b/>
                <w:szCs w:val="28"/>
              </w:rPr>
              <w:t xml:space="preserve"> </w:t>
            </w:r>
            <w:r>
              <w:rPr>
                <w:rStyle w:val="Style17"/>
                <w:b/>
                <w:sz w:val="28"/>
                <w:szCs w:val="28"/>
              </w:rPr>
              <w:t xml:space="preserve">и муниципальной программы </w:t>
            </w:r>
            <w:r>
              <w:rPr>
                <w:b/>
                <w:sz w:val="28"/>
                <w:szCs w:val="28"/>
              </w:rPr>
              <w:t xml:space="preserve">«Охрана окружающей среды, воспроизводство и использование природных ресурсов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3-2027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слушав информацию Черанёвой Е.А., председателя Контрольно-счетной комиссии Афанасьевского муниципального округа Кировской области о </w:t>
      </w:r>
      <w:r>
        <w:rPr>
          <w:bCs/>
          <w:sz w:val="28"/>
          <w:szCs w:val="28"/>
        </w:rPr>
        <w:t xml:space="preserve">проведении </w:t>
      </w:r>
      <w:r>
        <w:rPr>
          <w:sz w:val="28"/>
          <w:szCs w:val="28"/>
        </w:rPr>
        <w:t>контрольного мероприятия «Проверка законности и эффективности использования бюджетных средств, направленных на реализацию государственной программы Кировской области «Охрана окружающей среды, воспроизводство и использование природных ресурсов» за 2022-2023 годы и истекший период 2024 года</w:t>
      </w:r>
      <w:r>
        <w:rPr>
          <w:rStyle w:val="2"/>
          <w:sz w:val="28"/>
          <w:szCs w:val="28"/>
        </w:rPr>
        <w:t xml:space="preserve"> </w:t>
      </w:r>
      <w:r>
        <w:rPr>
          <w:rStyle w:val="Style17"/>
          <w:sz w:val="28"/>
          <w:szCs w:val="28"/>
        </w:rPr>
        <w:t xml:space="preserve">и муниципальной программы </w:t>
      </w:r>
      <w:r>
        <w:rPr>
          <w:sz w:val="28"/>
          <w:szCs w:val="28"/>
        </w:rPr>
        <w:t>«Охрана окружающей среды, воспроизводство и использование природных ресурсов» на 2023-2027 годы», Дума Афанасьевского муниципального округа РЕШИЛ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Информацию Контрольно-счетной комиссии Афанасьевского муниципального округа Кировской области о </w:t>
      </w:r>
      <w:r>
        <w:rPr>
          <w:bCs/>
          <w:sz w:val="28"/>
          <w:szCs w:val="28"/>
        </w:rPr>
        <w:t xml:space="preserve">проведении </w:t>
      </w:r>
      <w:r>
        <w:rPr>
          <w:sz w:val="28"/>
          <w:szCs w:val="28"/>
        </w:rPr>
        <w:t>контрольного мероприятия «Проверка законности и эффективности использования бюджетных средств, направленных на реализацию государственной программы Кировской области «Охрана окружающей среды, воспроизводство и использование природных ресурсов» за 2022-2023 годы и истекший период 2024 года</w:t>
      </w:r>
      <w:r>
        <w:rPr>
          <w:rStyle w:val="2"/>
          <w:sz w:val="28"/>
          <w:szCs w:val="28"/>
        </w:rPr>
        <w:t xml:space="preserve"> </w:t>
      </w:r>
      <w:r>
        <w:rPr>
          <w:rStyle w:val="Style17"/>
          <w:sz w:val="28"/>
          <w:szCs w:val="28"/>
        </w:rPr>
        <w:t xml:space="preserve">и муниципальной программы </w:t>
      </w:r>
      <w:r>
        <w:rPr>
          <w:sz w:val="28"/>
          <w:szCs w:val="28"/>
        </w:rPr>
        <w:t>«Охрана окружающей среды, воспроизводство и использование природных ресурсов» на 2023-2027 годы» принять к сведению.</w:t>
      </w:r>
    </w:p>
    <w:p>
      <w:pPr>
        <w:pStyle w:val="Normal"/>
        <w:spacing w:lineRule="auto" w:line="360"/>
        <w:ind w:firstLine="708"/>
        <w:jc w:val="both"/>
        <w:rPr>
          <w:sz w:val="44"/>
          <w:szCs w:val="72"/>
        </w:rPr>
      </w:pPr>
      <w:r>
        <w:rPr>
          <w:sz w:val="44"/>
          <w:szCs w:val="7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53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Думы Афанасьев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круга     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яющий полномочия главы Афанасьевского муниципального округа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Н. Харина</w:t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А. Серое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Информация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контрольному мероприятию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рка законности и эффективности использования бюджетных средств, направленных на реализацию государственной программы Кировской области «Охрана окружающей среды, воспроизводство и использование природных ресурсов» за 2022-2023 годы </w:t>
      </w:r>
      <w:r>
        <w:rPr>
          <w:rStyle w:val="Style17"/>
          <w:b/>
          <w:sz w:val="28"/>
          <w:szCs w:val="28"/>
        </w:rPr>
        <w:t xml:space="preserve">и истекшем периоде 2024 года и муниципальной программы </w:t>
      </w:r>
      <w:r>
        <w:rPr>
          <w:b/>
          <w:sz w:val="28"/>
          <w:szCs w:val="28"/>
        </w:rPr>
        <w:t>«Охрана окружающей среды, воспроизводство и использование природных ресурсов» на 2023-2027 годы»</w:t>
      </w:r>
    </w:p>
    <w:p>
      <w:pPr>
        <w:pStyle w:val="Normal"/>
        <w:ind w:firstLine="708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нтрольно-счетной комиссией Афанасьевского муниципального округа проведена </w:t>
      </w:r>
      <w:r>
        <w:rPr>
          <w:sz w:val="28"/>
          <w:szCs w:val="28"/>
        </w:rPr>
        <w:t>проверка законности и эффективности использования бюджетных средств, направленных на реализацию государственной программы Кировской области «Охрана окружающей среды, воспроизводство и использование природных ресурсов» за 2022-2023 годы и истекший период 2024 года</w:t>
      </w:r>
      <w:r>
        <w:rPr>
          <w:rStyle w:val="2"/>
          <w:sz w:val="28"/>
          <w:szCs w:val="28"/>
        </w:rPr>
        <w:t xml:space="preserve"> </w:t>
      </w:r>
      <w:r>
        <w:rPr>
          <w:rStyle w:val="Style17"/>
          <w:sz w:val="28"/>
          <w:szCs w:val="28"/>
        </w:rPr>
        <w:t xml:space="preserve">и муниципальной программы </w:t>
      </w:r>
      <w:r>
        <w:rPr>
          <w:sz w:val="28"/>
          <w:szCs w:val="28"/>
        </w:rPr>
        <w:t>«Охрана окружающей среды, воспроизводство и использование природных ресурсов» на 2023-2027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 контрольного мероприятия - </w:t>
      </w:r>
      <w:r>
        <w:rPr>
          <w:sz w:val="28"/>
        </w:rPr>
        <w:t>администрация Афанасьевского муниципального округа Кировской области (2022 год – администрация Афанасьевского муниципального района, правопреемником которой является администрация Афанасьевского муниципального округа Кировской области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установлено следующее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веркой соблюдения условий предоставления субсидий (иных межбюджетных трансфертов) из областного бюджета бюджету Афанасьевского муниципального округа установлено нарушение по соглашению № 1-02/2 от 10.02.2023 </w:t>
      </w:r>
      <w:r>
        <w:rPr>
          <w:rFonts w:eastAsia="Calibri"/>
          <w:bCs/>
          <w:color w:val="000000"/>
          <w:sz w:val="28"/>
          <w:szCs w:val="28"/>
          <w:lang w:eastAsia="en-US"/>
        </w:rPr>
        <w:t>о предоставлении местному бюджету из областного бюджета субсидии на реализацию мероприятий, предусмотренных планом природоохранных мероприятий, указанных в пункте 1 статьи 16.6, пункте 1 статьи 75.1 и пункте 1 статьи 78.2 Федерального Закона «Об охране окружающей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среды», субъекта Российской Федерации. </w:t>
      </w:r>
      <w:r>
        <w:rPr>
          <w:color w:val="000000"/>
          <w:sz w:val="28"/>
          <w:szCs w:val="28"/>
        </w:rPr>
        <w:t xml:space="preserve">В соответствии с п. 3.2.2. Соглашения № 1-02/2 от 10.02.2023 средства субсид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правляются на следующие </w:t>
      </w:r>
      <w:r>
        <w:rPr>
          <w:color w:val="000000"/>
          <w:sz w:val="28"/>
          <w:szCs w:val="28"/>
        </w:rPr>
        <w:t xml:space="preserve">природоохранным мероприятия (целевое назначение) - </w:t>
      </w:r>
      <w:r>
        <w:rPr>
          <w:rFonts w:eastAsia="Calibri"/>
          <w:color w:val="000000"/>
          <w:sz w:val="28"/>
          <w:szCs w:val="28"/>
          <w:lang w:eastAsia="en-US"/>
        </w:rPr>
        <w:t>ликвидация свалки бытовых (коммунальных) отходов на территории Кировской области, не отвечающих требованиям природоохранного законодательства, Афанасьевский муниципальный округ, с. Гордино в объеме 1 единица. В результате исполнения муниципального № 4183-02 от 17.04.2023 на выполнение работ по ликвидации свалок бытовых (коммунальных) отходов на территории Кировской области, не отвечающих требованиям природоохран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аконодательства, Афанасьевский муниципальный округ, с. Гордино свалка ликвидирована не полностью, в результате чего не выполнен показатель результативности использования Субсидии - ликвидация свалки бытовых (коммунальных) отходов на территории Кировской области, не отвечающих требованиям природоохранного законодательства, Афанасьевский муниципальный округ, с. Гордино в объеме 1 единица. Средства Субсидии использованы без достижения цели на который Субсидия выделялась.</w:t>
      </w:r>
      <w:r>
        <w:rPr>
          <w:color w:val="000000"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 2024 году за счет средств местного бюджета заключен муниципальный контракт № 83-01 от 20.08.2024 на выполнение работ по ликвидации свалок бытовых (коммунальных) отходов на территории Кировской области, не отвечающих требованиям природоохранного законодательства, Афанасьевский муниципальный округ, с. Гордино на сумму 4 300,30 тыс. руб. Срок выполнения работ - 15.10.2024. Исполнение данного муниципального контракта взято на контрол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«Охрана окружающей среды, воспроизводство и использование природных ресурсов» за 2022 год признана эффективной с высокой оценкой эффективности (99,6). Достижение значений целевых показателей программы в среднем составил 100,0%. За 2022 год фактические расходы на реализацию муниципальной программы составили 2546,46 тыс. руб. или 98,83% от плановых бюджетных назначений. Денежные средства направлены на реализацию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 проведение конкурса экологических гражданских инициатив «ЭкоГрИн». Затрачены денежные средства в размере 40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создание мест (площадок) накопления ТКО с областного бюджета профинансировано 1806,72 тыс. руб. Созданы 28 площадок на территории: Ичетовкинского поселения - 7; Пашинского поселения - 12; Гординского поселения – 9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охрану водных биоресурсов в нерестовый период на водоемах района израсходовано 10,0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 выплаты гражданам денежного вознаграждения за добычу волков на территории Афанасьевского района профинансировано 30,0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на выполнение работ по содержанию скотомогильников в д.Верхказаковы и д. Порубовы профинансировано 555,65 тыс. руб.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на выполнение работ по ликвидации свалки в с. Пашино профинансировано 9,0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«Охрана окружающей среды, воспроизводство и использование природных ресурсов» за 2023 год признана эффективной с высокой оценкой эффективности (87,3). Достижение значений целевых показателей программы в среднем составил 93,8%. За 2023 год фактические расходы на реализацию муниципальной программы составили 5962,28 тыс. руб. или 99,30% от плановых бюджетных назначений. Денежные средства направлены на реализацию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храна водных биоресурсов в нерестовый период на водоемах округа на сумму 3,15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выплата гражданам денежного вознаграждения за добычу волков на территории Афанасьевского муниципального округа на сумму 180,0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частично ликвидирована свалка бытовых (коммунальных) отходов в с. Гордино на сумму 3958,37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ликвидированы свалки по ул. Красных партизан пгт Афанасьево, в д. Ваулинская, свалки на территории кладбищ д. Лазаневы, д. Трактовые, д. Бисерово, с. Пашино, д. Ромаши, д. Илюши, на сумму 843,98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выполнены работы по созданию мест (площадок) твердых коммунальных отходов на территории Афанасьевского территориального управления – 9 площадок и Бисеровского территориального управления – 3 площадки на общую сумму 468,33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выполнены работы по борьбе с распространением борщевика Сосновского на сумму 508,37 тыс. руб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1 полугодие 2024 года фактические расходы на реализацию муниципальной программы составили 173,40 тыс. руб. или 3,91% от плановых бюджетных назначений. Денежные средства направлены на реализацию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ыплата гражданам денежного вознаграждения за добычу волков на территории Афанасьевского муниципального округа на сумму 135,0 тыс. руб.;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лачены работы по борьбе с распространением борщевика Сосновского на сумму 0,79 тыс. руб.;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зврат средств по предписаниям контролирующих органов в областной бюджет на сумму 37,61 тыс. руб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ходе проверки фактического выполнения работ на основании заключенных муниципальных контрактов (договоров) установлены следующие нарушения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) п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у контракту № 6434-01 от 05.06.2023 </w:t>
      </w:r>
      <w:r>
        <w:rPr>
          <w:rFonts w:eastAsia="Calibri"/>
          <w:color w:val="000000"/>
          <w:sz w:val="28"/>
          <w:szCs w:val="28"/>
        </w:rPr>
        <w:t xml:space="preserve">на выполнение </w:t>
      </w:r>
      <w:r>
        <w:rPr>
          <w:color w:val="000000"/>
          <w:sz w:val="28"/>
          <w:szCs w:val="28"/>
        </w:rPr>
        <w:t>работ по созданию мест (площадок) накопления твердых коммунальных отходов Афанасьевский муниципальный округ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 сумму 205,79 тыс. руб. оплата п.п.№2382 от 12.10.2023 от 195,49 тыс. руб. произведена с нарушением срока, установленного п.2.5.муниципального контракта №6434-01 от 05.06.2023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) по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му контракту № 4183-02 от 17.04.2023 на выполнение работ по ликвидации свалок бытовых (коммунальных) отходов на территории Кировской области, не отвечающих требованиям природоохран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аконодательства, Афанасьевский муниципальный округ, с. Гордино</w:t>
      </w:r>
      <w:r>
        <w:rPr>
          <w:rFonts w:eastAsia="Calibri"/>
          <w:color w:val="000000"/>
          <w:sz w:val="28"/>
          <w:szCs w:val="28"/>
        </w:rPr>
        <w:t xml:space="preserve"> с ООО Эколайф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сумму 3 958,36 тыс. руб.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оплата п.п.№ 2106 от 12.10.2023 от 3 760,44 тыс. руб. произведена с нарушением срока, установленного п.2.5.муниципального контракта № 4183-02 от 17.04.2023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в связи с тем, что плотность и объем мусора на свалке при формирования сметы и технического задания оценен в меньшем объеме, чем выявлено фактически, а в техническое задание не предусматривает сортировку мусора (мусор смешан с верхним слоем грунта) и объем мусора в техническом задании рассчитан в тоннах, а не в кубических метрах по муниципальному контракту № 4183-02 от 17.04.2023 на выполнение работ по ликвидации свалок бытовых (коммунальных) отходов на территории Кировской области, не отвечающих требованиям природоохран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конодательства, Афанасьевский муниципальный округ, с. Гордино </w:t>
      </w:r>
      <w:r>
        <w:rPr>
          <w:rFonts w:eastAsia="Calibri"/>
          <w:color w:val="000000"/>
          <w:sz w:val="28"/>
          <w:szCs w:val="28"/>
        </w:rPr>
        <w:t>ООО Эколайф вывезен мусор в объеме установленном условиями контракта</w:t>
      </w:r>
      <w:r>
        <w:rPr>
          <w:rFonts w:eastAsia="Calibri"/>
          <w:color w:val="000000"/>
          <w:sz w:val="28"/>
          <w:szCs w:val="28"/>
          <w:lang w:eastAsia="en-US"/>
        </w:rPr>
        <w:t>, но при этом свалка полностью не ликвидирована. На основании письма министерства охраны окружающей среды Кировской области № 5473-49-01-07 от 14.09.2023 «О недостижении результатов использования субсидии» в 2024 году из бюджета Афанасьевского муниципального округа возвращены средства в областной бюджет в размере 37,61 тыс. руб. в связи с недостижением результата использования субсидии – свалка ТБО ликвидирована не полностью.</w:t>
      </w:r>
      <w:r>
        <w:rPr>
          <w:color w:val="000000"/>
          <w:sz w:val="28"/>
          <w:szCs w:val="28"/>
        </w:rPr>
        <w:t xml:space="preserve"> На основании чего можно сделать вывод о допущении неэффективных расходов администрацией Афанасьевского муниципального округа в сумме 37,61 рублей, т.к. в соответствии со </w:t>
      </w:r>
      <w:r>
        <w:rPr>
          <w:bCs/>
          <w:color w:val="000000"/>
          <w:sz w:val="28"/>
          <w:szCs w:val="28"/>
        </w:rPr>
        <w:t>ст. 34 БК РФ «</w:t>
      </w:r>
      <w:r>
        <w:rPr>
          <w:color w:val="000000"/>
          <w:sz w:val="28"/>
          <w:szCs w:val="28"/>
        </w:rPr>
        <w:t xml:space="preserve">Принцип эффективности использования бюджетных средств означает,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.». 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  <w:lang w:eastAsia="en-US"/>
        </w:rPr>
        <w:t xml:space="preserve">п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у контракту № 2616-02 от 29.03.2023 </w:t>
      </w:r>
      <w:r>
        <w:rPr>
          <w:rFonts w:eastAsia="Calibri"/>
          <w:color w:val="000000"/>
          <w:sz w:val="28"/>
          <w:szCs w:val="28"/>
        </w:rPr>
        <w:t xml:space="preserve">на выполнение </w:t>
      </w:r>
      <w:r>
        <w:rPr>
          <w:color w:val="000000"/>
          <w:sz w:val="28"/>
          <w:szCs w:val="28"/>
        </w:rPr>
        <w:t>работ по борьбе с борщевиком Сосновского на территории Афанасьевского муниципального округа Кировской област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 сумму 259,23 тыс. руб.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1 этап работ (с 01.05.2023 по 30.06.2023, но не позднее фазы цветения) выполнен подрядчиком с 26.05.2023 по 29.05.2023, акт подрядчиком размещен в ЕИС 16.07.2023, что является нарушением п.6.2. муниципального контракта № 2616-02 от 29.03.2023 (по окончании выполнения работ, в течение 5 рабочих дней, подрядчик формирует с использованием ЕИС, подписывает и размещает в ЕИС документ о приемке) на сумму 129,62 тыс. руб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Администрацией Афанасьевского муниципального округа в адрес подрядчика выставлена претензия от 17.07.2023 № 2181-02-12, размер штрафа составил 1,0 тыс. руб. на основании п.7.7. № 2616-02 от 29.03.2023. На момент завершения проверки штраф подрядчиком не оплачен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) по муниципальному контракту № 6487-01 от 29.05.2023 </w:t>
      </w:r>
      <w:r>
        <w:rPr>
          <w:rFonts w:eastAsia="Calibri"/>
          <w:color w:val="000000"/>
          <w:sz w:val="28"/>
          <w:szCs w:val="28"/>
        </w:rPr>
        <w:t xml:space="preserve">на выполнение </w:t>
      </w:r>
      <w:r>
        <w:rPr>
          <w:color w:val="000000"/>
          <w:sz w:val="28"/>
          <w:szCs w:val="28"/>
        </w:rPr>
        <w:t>работ по борьбе с борщевиком Сосновского на территории Афанасьевского муниципального округа Кировской област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сумму 249,15 тыс. руб. По 1 этапу (с момента подписания контракта по 30.06.2023, но не позднее фазы цветения) работы подрядчиком проведены в срок установленный условиями контракта, акт подрядчиком размещен в ЕИС 07.09.2023, что является нарушением п.6.2.муниципального контракта № 6487-01 от 29.05.2023 (по окончании выполнения работ, в течение 5 рабочих дней, подрядчик формирует с использованием ЕИС, подписывает и размещает в ЕИС документ о приемке) на сумму 124,57 тыс. руб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Администрацией Афанасьевского муниципального округа в адрес подрядчика выставлена претензия от 17.07.2023 № 2181-02-12, размер штрафа составил 1,0 тыс. руб. на основании п.7.7. № 2616-02 от 29.03.2023. На момент завершения проверки штраф подрядчиком не оплаче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3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0.2024/ 11:55:08D:\Мои документы\Дума\Решения 2024 года\D354.DOC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0.2024/ 11:55:08D:\Мои документы\Дума\Решения 2024 года\D354.DO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28"/>
        <w:lang w:val="en-US"/>
      </w:rPr>
    </w:pPr>
    <w:r>
      <w:rPr>
        <w:sz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7">
    <w:name w:val="Основной шрифт"/>
    <w:qFormat/>
    <w:rPr/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 Знак Знак7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cs="Calibri"/>
      <w:sz w:val="24"/>
      <w:szCs w:val="32"/>
    </w:rPr>
  </w:style>
  <w:style w:type="paragraph" w:styleId="Style22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1">
    <w:name w:val="textbody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600" w:after="120"/>
      <w:jc w:val="both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8:00Z</dcterms:created>
  <dc:creator>User</dc:creator>
  <dc:description/>
  <cp:keywords/>
  <dc:language>en-US</dc:language>
  <cp:lastModifiedBy>User</cp:lastModifiedBy>
  <cp:lastPrinted>2024-10-21T09:42:00Z</cp:lastPrinted>
  <dcterms:modified xsi:type="dcterms:W3CDTF">2024-10-21T06:43:00Z</dcterms:modified>
  <cp:revision>27</cp:revision>
  <dc:subject/>
  <dc:title>АДМИНИСТРАЦИЯ  АФАНАСЬЕ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FD95F7C64E259EB83E8406A81D4C_12</vt:lpwstr>
  </property>
  <property fmtid="{D5CDD505-2E9C-101B-9397-08002B2CF9AE}" pid="3" name="KSOProductBuildVer">
    <vt:lpwstr>1049-12.2.0.13359</vt:lpwstr>
  </property>
</Properties>
</file>