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ind w:left="36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36"/>
        </w:rPr>
        <w:t>18.10.2024</w:t>
      </w:r>
      <w:r>
        <w:rPr>
          <w:sz w:val="28"/>
        </w:rPr>
        <w:t xml:space="preserve">                                                                                № 20/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288" w:hRule="atLeast"/>
          <w:cantSplit w:val="true"/>
        </w:trPr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Контрольно-счетной комиссии Афанасьевского муниципального округа Кировской области о </w:t>
            </w:r>
            <w:r>
              <w:rPr>
                <w:b/>
                <w:bCs/>
                <w:sz w:val="28"/>
                <w:szCs w:val="28"/>
              </w:rPr>
              <w:t xml:space="preserve">проведении </w:t>
            </w:r>
            <w:r>
              <w:rPr>
                <w:b/>
                <w:sz w:val="28"/>
                <w:szCs w:val="28"/>
              </w:rPr>
              <w:t>контрольного мероприятия «</w:t>
            </w:r>
            <w:r>
              <w:rPr>
                <w:b/>
                <w:bCs/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слушав информацию Черанёвой Е.А., председателя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», Дума Афанасьевского муниципального округа РЕШИЛ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» принять к сведению.</w:t>
      </w:r>
    </w:p>
    <w:p>
      <w:pPr>
        <w:pStyle w:val="Normal"/>
        <w:spacing w:lineRule="auto" w:line="312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Афанасьевского муниципального округа       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Серо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sz w:val="28"/>
          <w:szCs w:val="28"/>
        </w:rPr>
        <w:t>проверка 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контрольного мероприятия - муниципальное бюджетное учреждение культуры «Афанасьевская центральная библиотека»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, предусматриваемых в бюджете Афанасьевского муниципального округа, на финансовое обеспечение расходных обязательств на создание модельной муниципальной библиотеки в 2024 году составляет 8 510 700,0 руб. по следующим кодам классификации бюджета: код главного распорядителя средств местного бюджета 902, раздел 08, подраздел 01, целевая статья 030А154540, вид расходов 600. Объем субсидии </w:t>
      </w:r>
      <w:r>
        <w:rPr>
          <w:sz w:val="28"/>
          <w:szCs w:val="28"/>
        </w:rPr>
        <w:t>из бюджета субъекта Российской Федерации местному бюджету</w:t>
      </w:r>
      <w:r>
        <w:rPr>
          <w:color w:val="000000"/>
          <w:sz w:val="28"/>
          <w:szCs w:val="28"/>
        </w:rPr>
        <w:t xml:space="preserve"> на создание модельных муниципальных библиотек в целях реализации федерального проекта "Обеспечение качественно нового уровня достижения развития инфраструктуры культуры" («Культурная среда») в 2024 году на сумму 8 425 600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условий предоставления субсидии из бюджета субъекта Российской Федерации местному бюджету в целях реализации федерального проекта "Обеспечение качественно нового уровня достижения развития инфраструктуры культуры" («Культурная среда») в 2024 году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актов и договоров, заключенных в рамках создания модельной муниципальной библиотеки приведен в Таблице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52"/>
        <w:gridCol w:w="1534"/>
      </w:tblGrid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, догово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нтракта, договора, (руб.)</w:t>
            </w:r>
          </w:p>
        </w:tc>
      </w:tr>
      <w:tr>
        <w:trPr>
          <w:trHeight w:val="450" w:hRule="atLeast"/>
        </w:trPr>
        <w:tc>
          <w:tcPr>
            <w:tcW w:w="8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проекту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0700,00</w:t>
            </w:r>
          </w:p>
        </w:tc>
      </w:tr>
      <w:tr>
        <w:trPr>
          <w:trHeight w:val="37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библиотеки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00,0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 от 30.01.2024 (на текущий ремонт дет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0,0</w:t>
            </w:r>
          </w:p>
        </w:tc>
      </w:tr>
      <w:tr>
        <w:trPr>
          <w:trHeight w:val="367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ебели и оборудования, литературы и прочее, 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1700,00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44480\24\01 от 05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80,23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4 от 12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87,05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ТК 008/24 от 14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31,41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закупку печатных изделий №2 от 31.01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8,13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3001/1Д от 31.01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7,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25 от 19.03.2024 на изготовление средств наружной рекламы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товара №3 от 15.02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46,0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от 18.03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0,00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АИ250320242 от 28.03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5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5-2903/24 от 29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6,34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5031 от 29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6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1-260324 от 30.03.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5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 №1868-02 от 18.03.2024 на оказание услуг по изготовлению мебели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867-02 от 09.04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3,32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559-01 от 29.03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0 от 15.03.2024 на поставк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,00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21 от 24.04.2024 на поставк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66,67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№2560-01 от 02.04.2024 на поставку оборудования для модельной библиотеки в рамках Федерального проекта "Культурная среда" на базе Детской библиотеки МБУК "Афанасьевская ЦБ"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3,75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№ВнУЦ/ПК - 16 от 19.02.2024 о предоставлении образовательных услуг по программе дополнительного профессион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исполнения муниципальных контрактов и договоров установлены следующие наруш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контракту № 3001/1Д от 31.01.2024 с на сумму 158 287,10 руб.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 отгружен поставщиком 28.03.2024 по товарной накладной № 451 от 05.03.2024 на сумму 158 287,10 руб. с нарушением срока, установленного п.4.1.к</w:t>
      </w:r>
      <w:r>
        <w:rPr>
          <w:rFonts w:eastAsia="Times New Roman" w:cs="Times New Roman" w:ascii="Times New Roman" w:hAnsi="Times New Roman"/>
          <w:sz w:val="28"/>
          <w:szCs w:val="28"/>
        </w:rPr>
        <w:t>онтра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001/1Д от 31.01.2024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о ст. 457 ГК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исполнения продавцом обязанности передать товар покупателю определяется договором купли-продажи. </w:t>
      </w:r>
      <w:r>
        <w:rPr>
          <w:rFonts w:cs="Times New Roman" w:ascii="Times New Roman" w:hAnsi="Times New Roman"/>
          <w:sz w:val="28"/>
          <w:szCs w:val="28"/>
        </w:rPr>
        <w:t>Приемка товара заказчиком произведена 28.03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БУК «Афанасьевская центральная библиотека» в адрес подрядчика направлена претензия № 33 от 25.03.2024 об уплате пени за 7 дней просрочки (с 16.03.2024 по 22.03.2024) в сумме 590,93 руб., пени оплачены подрядчиком п.п. № 134 от 26.03.2024 в сумме 590,9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начисления пеней по контракту № 3001/1Д от 31.01.2024 установлено, следующее - пени за несвоевременную поставку товара составили 928,62 руб. (158287,10 руб. * 11 дней * 16,0% * 1/300 = 928,62 руб.). Объем не начисленных пеней по контракту № 3001/1Д от 31.01.2024 составил -  337,69 руб.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изведена п.п. №129 от 16.04.2024 в сумме 158 287,10 руб., с нарушением срока, установленного п. 3.3.контракта № 3001/1Д от 31.01.2024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Контракту № 3001/1Д от 31.01.2024 направлена в Министерство культуры письмом № 1006-02-12 от 01.04.2024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говору № 25 от 19.03.2024 на изготовление средств наружной рекламы с ООО Компания «Азбука» на сумму 13 500,00 руб. - оплата произведена п.п. № 133 от 16.04.2024 в сумме 13 500,00 руб., с нарушением срока, установленного п. 3. Приложения 1 к договору № 25 от 19.03.2024 на изготовление средств наружной рекламы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договору № 25 от 19.03.2024 направлена в Министерство культуры письмом № 1006-02-12 от 01.04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договору поставки товара № 3 от 15.02.2024 с ООО «ФИЛТЕХ» на сумму 367 846,00 руб. - оплата произведена п.п. № 130 от 16.04.2024 в сумме 367 846,00 руб., с нарушением срока, установленного п. 4.3.договору поставки товара № 3 от 15.02.2024, что создает риски дополнительных расходов учреждения в виде уплаты неустойки, предусмотренной договором. Кассовая заявка о выделении средств для оплаты по договору поставки товара № 3 от 15.02.2024 направлена в Министерство культуры письмо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6-02-12 от 01.04.2024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ведения бухгалтерского учета нарушений не установлено, операции отражены в Журнале-ордере № 4 за тот месяц, в котором совершена операция, основные фонды приняты к учету, выборочной проверкой инвентарных карточек нарушений не установле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фактического наличия мебели и оборудования нарушений не установлено, марки оборудования соответствуют заявленным в спецификации к контрактам и договорам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2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2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2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0:00Z</dcterms:created>
  <dc:creator>User</dc:creator>
  <dc:description/>
  <cp:keywords/>
  <dc:language>en-US</dc:language>
  <cp:lastModifiedBy>User</cp:lastModifiedBy>
  <cp:lastPrinted>2024-10-21T09:38:00Z</cp:lastPrinted>
  <dcterms:modified xsi:type="dcterms:W3CDTF">2024-10-21T06:38:00Z</dcterms:modified>
  <cp:revision>12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