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10.2024                                                                                № 20/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я Контрольно-счетной комисс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ровской области об анализе исполнения бюджета муниципального образования Афанасьевский муниципальный округ Киро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1 полугодие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слушав информацию Черанёвой Е.А., председателя Контрольно-счетной комиссии Афанасьевского муниципального округа Кировской области о проведении анализа исполнения бюджета муниципального образования Афанасьевский муниципальный округ Кировской области за 1 полугодие 2024 года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ю Контрольно-счетной комиссии Афанасьевского муниципального округа Кировской области об анализе исполнения бюджета муниципального образования Афанасьевский муниципальный округ Кировской области за 1 полугодие 2024 года принять к сведению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ind w:firstLine="709"/>
        <w:jc w:val="both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Афанасьевского муниципального округа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С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исполнения бюджета муниципального образования Афанасьевский муниципальный округ Кировской области 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>
          <w:b/>
          <w:color w:val="000000"/>
          <w:sz w:val="28"/>
          <w:szCs w:val="28"/>
        </w:rPr>
        <w:t>за 1 полугодие 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отчета «Об исполнении бюджета муниципального образования Афанасьевский муниципальный округ Кировской области за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jc w:val="both"/>
        <w:rPr/>
      </w:pPr>
      <w:r>
        <w:rPr>
          <w:sz w:val="28"/>
          <w:szCs w:val="28"/>
        </w:rPr>
        <w:t>1 полугодие 2024 года» проведена в соответствии со ст.157, ст.264.4. Бюджетного кодекса РФ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лана работы Контрольно-счетной комиссии (далее – КСК)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рка начата: 09.08.2024, окончена: 16.08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ой основой исполнения бюджета 2024 года явилось решение Думы </w:t>
      </w:r>
      <w:r>
        <w:rPr>
          <w:spacing w:val="4"/>
          <w:sz w:val="28"/>
          <w:szCs w:val="28"/>
        </w:rPr>
        <w:t xml:space="preserve">Афанасьевского муниципального округа «О </w:t>
      </w:r>
      <w:r>
        <w:rPr>
          <w:spacing w:val="3"/>
          <w:sz w:val="28"/>
          <w:szCs w:val="28"/>
        </w:rPr>
        <w:t xml:space="preserve">бюджете муниципального образования Афанасьевский муниципальный округ Кировской области на 2024 год и плановый период 2025 и 2026 годов» </w:t>
      </w:r>
      <w:r>
        <w:rPr>
          <w:sz w:val="28"/>
          <w:szCs w:val="28"/>
        </w:rPr>
        <w:t>от 13.12.2023 №14/1</w:t>
      </w:r>
      <w:r>
        <w:rPr>
          <w:spacing w:val="17"/>
          <w:sz w:val="28"/>
          <w:szCs w:val="28"/>
        </w:rPr>
        <w:t xml:space="preserve"> (далее - решение о бюджете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Arial" w:ascii="inherit;Times New Roman" w:hAnsi="inherit;Times New Roman"/>
          <w:spacing w:val="1"/>
          <w:sz w:val="28"/>
          <w:szCs w:val="28"/>
        </w:rPr>
        <w:t xml:space="preserve">Отчет об исполнении бюджета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муниципального </w:t>
      </w:r>
      <w:r>
        <w:rPr>
          <w:rFonts w:cs="Arial"/>
          <w:spacing w:val="1"/>
          <w:sz w:val="28"/>
          <w:szCs w:val="28"/>
        </w:rPr>
        <w:t>округа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за </w:t>
      </w:r>
      <w:r>
        <w:rPr>
          <w:rFonts w:cs="Arial"/>
          <w:spacing w:val="1"/>
          <w:sz w:val="28"/>
          <w:szCs w:val="28"/>
        </w:rPr>
        <w:t>1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полугодие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20</w:t>
      </w:r>
      <w:r>
        <w:rPr>
          <w:rFonts w:cs="Arial"/>
          <w:spacing w:val="1"/>
          <w:sz w:val="28"/>
          <w:szCs w:val="28"/>
        </w:rPr>
        <w:t>24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года утвержден постановлением </w:t>
      </w:r>
      <w:r>
        <w:rPr>
          <w:rFonts w:cs="Arial"/>
          <w:spacing w:val="1"/>
          <w:sz w:val="28"/>
          <w:szCs w:val="28"/>
        </w:rPr>
        <w:t>администраци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муниципального округа Кировской област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от </w:t>
      </w:r>
      <w:r>
        <w:rPr>
          <w:rFonts w:cs="Arial"/>
          <w:spacing w:val="1"/>
          <w:sz w:val="28"/>
          <w:szCs w:val="28"/>
        </w:rPr>
        <w:t>07.08.2024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года №</w:t>
      </w:r>
      <w:r>
        <w:rPr>
          <w:rFonts w:cs="Arial"/>
          <w:spacing w:val="1"/>
          <w:sz w:val="28"/>
          <w:szCs w:val="28"/>
        </w:rPr>
        <w:t>287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pacing w:val="1"/>
        </w:rPr>
        <w:t xml:space="preserve"> </w:t>
      </w:r>
      <w:r>
        <w:rPr>
          <w:rFonts w:cs="Arial" w:ascii="inherit;Times New Roman" w:hAnsi="inherit;Times New Roman"/>
          <w:spacing w:val="1"/>
          <w:sz w:val="28"/>
          <w:szCs w:val="28"/>
        </w:rPr>
        <w:t>представлен в контрольно-</w:t>
      </w:r>
      <w:r>
        <w:rPr>
          <w:rFonts w:cs="Arial"/>
          <w:spacing w:val="1"/>
          <w:sz w:val="28"/>
          <w:szCs w:val="28"/>
        </w:rPr>
        <w:t>счетную комиссию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 муниципального округа 09.08.2024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1"/>
          <w:sz w:val="28"/>
          <w:szCs w:val="28"/>
        </w:rPr>
        <w:t>В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ешение о бюджете 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на 2024 год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и плановый период 2025 и 2026 годы в течение 1 полугодия 2024 года изменения в бюджет вносились 2 раза. В результате внесенных изменений доходы бюджета увеличены на 20 380,58 тыс. руб. или на 3,3%, расходы бюджета увеличены на 25 467,85 тыс. руб. или на 4,1%, дефицит бюджета составил 5087,27 тыс. руб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Бюджет </w:t>
      </w:r>
      <w:r>
        <w:rPr>
          <w:rFonts w:cs="Arial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z w:val="28"/>
          <w:szCs w:val="28"/>
        </w:rPr>
        <w:t xml:space="preserve"> муниципального </w:t>
      </w:r>
      <w:r>
        <w:rPr>
          <w:rFonts w:cs="Arial"/>
          <w:sz w:val="28"/>
          <w:szCs w:val="28"/>
        </w:rPr>
        <w:t>округа</w:t>
      </w:r>
      <w:r>
        <w:rPr>
          <w:rFonts w:cs="Arial" w:ascii="inherit;Times New Roman" w:hAnsi="inherit;Times New Roman"/>
          <w:sz w:val="28"/>
          <w:szCs w:val="28"/>
        </w:rPr>
        <w:t xml:space="preserve"> за </w:t>
      </w:r>
      <w:r>
        <w:rPr>
          <w:rFonts w:cs="Arial"/>
          <w:sz w:val="28"/>
          <w:szCs w:val="28"/>
        </w:rPr>
        <w:t>1 полугодие</w:t>
      </w:r>
      <w:r>
        <w:rPr>
          <w:rFonts w:cs="Arial" w:ascii="inherit;Times New Roman" w:hAnsi="inherit;Times New Roman"/>
          <w:sz w:val="28"/>
          <w:szCs w:val="28"/>
        </w:rPr>
        <w:t xml:space="preserve"> 20</w:t>
      </w:r>
      <w:r>
        <w:rPr>
          <w:rFonts w:cs="Arial"/>
          <w:sz w:val="28"/>
          <w:szCs w:val="28"/>
        </w:rPr>
        <w:t xml:space="preserve">24 </w:t>
      </w:r>
      <w:r>
        <w:rPr>
          <w:rFonts w:cs="Arial" w:ascii="inherit;Times New Roman" w:hAnsi="inherit;Times New Roman"/>
          <w:sz w:val="28"/>
          <w:szCs w:val="28"/>
        </w:rPr>
        <w:t xml:space="preserve">года исполнен по доходам в сумме </w:t>
      </w:r>
      <w:r>
        <w:rPr>
          <w:rFonts w:cs="Arial"/>
          <w:sz w:val="28"/>
          <w:szCs w:val="28"/>
        </w:rPr>
        <w:t>339 295,67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или </w:t>
      </w:r>
      <w:r>
        <w:rPr>
          <w:rFonts w:cs="Arial"/>
          <w:sz w:val="28"/>
          <w:szCs w:val="28"/>
        </w:rPr>
        <w:t>53,0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по расходам – </w:t>
      </w:r>
      <w:r>
        <w:rPr>
          <w:rFonts w:cs="Arial"/>
          <w:sz w:val="28"/>
          <w:szCs w:val="28"/>
        </w:rPr>
        <w:t>337 941,23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что составляет </w:t>
      </w:r>
      <w:r>
        <w:rPr>
          <w:rFonts w:cs="Arial"/>
          <w:sz w:val="28"/>
          <w:szCs w:val="28"/>
        </w:rPr>
        <w:t>51,7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с </w:t>
      </w:r>
      <w:r>
        <w:rPr>
          <w:rFonts w:cs="Arial"/>
          <w:sz w:val="28"/>
          <w:szCs w:val="28"/>
        </w:rPr>
        <w:t>профицитом</w:t>
      </w:r>
      <w:r>
        <w:rPr>
          <w:rFonts w:cs="Arial" w:ascii="inherit;Times New Roman" w:hAnsi="inherit;Times New Roman"/>
          <w:sz w:val="28"/>
          <w:szCs w:val="28"/>
        </w:rPr>
        <w:t xml:space="preserve"> в сумме </w:t>
      </w:r>
      <w:r>
        <w:rPr>
          <w:rFonts w:cs="Arial"/>
          <w:sz w:val="28"/>
          <w:szCs w:val="28"/>
        </w:rPr>
        <w:t xml:space="preserve">1 354,44 </w:t>
      </w:r>
      <w:r>
        <w:rPr>
          <w:rFonts w:cs="Arial" w:ascii="inherit;Times New Roman" w:hAnsi="inherit;Times New Roman"/>
          <w:sz w:val="28"/>
          <w:szCs w:val="28"/>
        </w:rPr>
        <w:t>тыс. руб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показателей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70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тыс. руб.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2"/>
        <w:gridCol w:w="1889"/>
        <w:gridCol w:w="1865"/>
        <w:gridCol w:w="183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решением о бюджете на 202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нозируемый объем 2024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1 полугодие 2024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е к прогнозируемому объему, %</w:t>
            </w:r>
          </w:p>
        </w:tc>
      </w:tr>
      <w:tr>
        <w:trPr>
          <w:trHeight w:val="3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020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0401,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Arial"/>
              </w:rPr>
            </w:pPr>
            <w:r>
              <w:rPr>
                <w:rFonts w:cs="Arial"/>
              </w:rPr>
              <w:t>339295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8020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3488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Arial"/>
              </w:rPr>
            </w:pPr>
            <w:r>
              <w:rPr>
                <w:rFonts w:cs="Arial"/>
              </w:rPr>
              <w:t>337941,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51,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фицит(-), профицит(+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3087,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Arial"/>
              </w:rPr>
            </w:pPr>
            <w:r>
              <w:rPr>
                <w:rFonts w:cs="Arial"/>
              </w:rPr>
              <w:t>1 354,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круга осуществлялось в соответствии со сводной бюджетной росписью бюджета муниципального округа и кассовым планом на 1 полугодие 2024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Исполнение основных характеристик бюджета </w:t>
      </w:r>
      <w:r>
        <w:rPr>
          <w:rFonts w:cs="Arial"/>
          <w:color w:val="000000"/>
          <w:spacing w:val="2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муниципального </w:t>
      </w:r>
      <w:r>
        <w:rPr>
          <w:rFonts w:cs="Arial"/>
          <w:color w:val="000000"/>
          <w:spacing w:val="2"/>
          <w:sz w:val="28"/>
          <w:szCs w:val="28"/>
        </w:rPr>
        <w:t>округа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за </w:t>
      </w:r>
      <w:r>
        <w:rPr>
          <w:rFonts w:cs="Arial"/>
          <w:color w:val="000000"/>
          <w:spacing w:val="2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полугодие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20</w:t>
      </w:r>
      <w:r>
        <w:rPr>
          <w:rFonts w:cs="Arial"/>
          <w:color w:val="000000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года в сравнении с аналогичным периодом 20</w:t>
      </w:r>
      <w:r>
        <w:rPr>
          <w:rFonts w:cs="Arial"/>
          <w:color w:val="000000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года характеризуется следующими данными</w:t>
      </w:r>
      <w:r>
        <w:rPr>
          <w:rFonts w:cs="Arial"/>
          <w:color w:val="000000"/>
          <w:spacing w:val="2"/>
          <w:sz w:val="28"/>
          <w:szCs w:val="28"/>
        </w:rPr>
        <w:t>, приведенными в Таблице 2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ind w:firstLine="706"/>
        <w:jc w:val="right"/>
        <w:rPr>
          <w:rFonts w:cs="Arial"/>
          <w:color w:val="000000"/>
        </w:rPr>
      </w:pP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>тыс. руб</w:t>
      </w:r>
      <w:r>
        <w:rPr>
          <w:rFonts w:cs="Arial"/>
          <w:color w:val="000000"/>
          <w:spacing w:val="2"/>
          <w:sz w:val="28"/>
          <w:szCs w:val="28"/>
        </w:rPr>
        <w:t>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9"/>
        <w:gridCol w:w="1161"/>
        <w:gridCol w:w="1359"/>
        <w:gridCol w:w="134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0"/>
              <w:ind w:left="-108" w:hanging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pacing w:val="2"/>
              </w:rPr>
              <w:t>Н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>6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</w:rPr>
              <w:t>Исполнение к прогнозируемому объему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>6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</w:rPr>
              <w:t>Исполнение к прогнозируемому объему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-27" w:hanging="0"/>
              <w:jc w:val="center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Абс</w:t>
            </w:r>
            <w:r>
              <w:rPr>
                <w:color w:val="000000"/>
                <w:spacing w:val="2"/>
              </w:rPr>
              <w:t>олютное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 откл</w:t>
            </w:r>
            <w:r>
              <w:rPr>
                <w:color w:val="000000"/>
                <w:spacing w:val="2"/>
              </w:rPr>
              <w:t>онение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pacing w:val="2"/>
              </w:rPr>
              <w:t>6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.20</w:t>
            </w:r>
            <w:r>
              <w:rPr>
                <w:color w:val="000000"/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.</w:t>
            </w:r>
          </w:p>
          <w:p>
            <w:pPr>
              <w:pStyle w:val="Normal"/>
              <w:spacing w:lineRule="atLeast" w:line="278"/>
              <w:ind w:left="-27" w:hanging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от </w:t>
            </w:r>
            <w:r>
              <w:rPr>
                <w:color w:val="000000"/>
                <w:spacing w:val="2"/>
              </w:rPr>
              <w:t>6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.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к уровню </w:t>
            </w:r>
            <w:r>
              <w:rPr>
                <w:color w:val="000000"/>
                <w:spacing w:val="2"/>
              </w:rPr>
              <w:t>6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288190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4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339295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+5110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11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290285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4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337941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5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+4765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11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ефицит(-), профицит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-2095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  <w:spacing w:val="2"/>
              </w:rPr>
              <w:t>1354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</w:rPr>
              <w:t>+344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70"/>
              <w:rPr>
                <w:color w:val="000000"/>
              </w:rPr>
            </w:pPr>
            <w:r>
              <w:rPr>
                <w:color w:val="000000"/>
              </w:rPr>
              <w:t>-64,6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cs="Arial"/>
          <w:color w:val="000000"/>
          <w:spacing w:val="2"/>
          <w:sz w:val="28"/>
          <w:szCs w:val="28"/>
          <w:highlight w:val="yellow"/>
        </w:rPr>
      </w:pPr>
      <w:r>
        <w:rPr>
          <w:rFonts w:cs="Arial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В сравнении с </w:t>
      </w:r>
      <w:r>
        <w:rPr>
          <w:rFonts w:cs="Arial"/>
          <w:color w:val="000000"/>
          <w:spacing w:val="2"/>
          <w:sz w:val="28"/>
          <w:szCs w:val="28"/>
        </w:rPr>
        <w:t>1 полугодием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20</w:t>
      </w:r>
      <w:r>
        <w:rPr>
          <w:rFonts w:cs="Arial"/>
          <w:color w:val="000000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года объем поступивших доходов в бюджет </w:t>
      </w:r>
      <w:r>
        <w:rPr>
          <w:rFonts w:cs="Arial"/>
          <w:color w:val="000000"/>
          <w:spacing w:val="2"/>
          <w:sz w:val="28"/>
          <w:szCs w:val="28"/>
        </w:rPr>
        <w:t>муниципального округа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>за 1 полуго</w:t>
      </w:r>
      <w:r>
        <w:rPr>
          <w:rFonts w:cs="Arial"/>
          <w:spacing w:val="2"/>
          <w:sz w:val="28"/>
          <w:szCs w:val="28"/>
        </w:rPr>
        <w:t>дие</w:t>
      </w:r>
      <w:r>
        <w:rPr>
          <w:rFonts w:cs="Arial" w:ascii="inherit;Times New Roman" w:hAnsi="inherit;Times New Roman"/>
          <w:color w:val="FF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>2024 года увеличился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на </w:t>
      </w:r>
      <w:r>
        <w:rPr>
          <w:rFonts w:cs="Arial"/>
          <w:color w:val="000000"/>
          <w:spacing w:val="2"/>
          <w:sz w:val="28"/>
          <w:szCs w:val="28"/>
        </w:rPr>
        <w:t>51 105,43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тыс. руб</w:t>
      </w:r>
      <w:r>
        <w:rPr>
          <w:rFonts w:cs="Arial"/>
          <w:color w:val="000000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, или на </w:t>
      </w:r>
      <w:r>
        <w:rPr>
          <w:rFonts w:cs="Arial"/>
          <w:color w:val="000000"/>
          <w:spacing w:val="2"/>
          <w:sz w:val="28"/>
          <w:szCs w:val="28"/>
        </w:rPr>
        <w:t>17,7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>%</w:t>
      </w:r>
      <w:r>
        <w:rPr>
          <w:rFonts w:cs="Arial"/>
          <w:color w:val="000000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>О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бъем произведенных расходов </w:t>
      </w:r>
      <w:r>
        <w:rPr>
          <w:rFonts w:cs="Arial"/>
          <w:color w:val="000000"/>
          <w:spacing w:val="2"/>
          <w:sz w:val="28"/>
          <w:szCs w:val="28"/>
        </w:rPr>
        <w:t>за 1 полугодие 2024 года по сравнению с аналогичным периодом прошлого года увеличился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на </w:t>
      </w:r>
      <w:r>
        <w:rPr>
          <w:rFonts w:cs="Arial"/>
          <w:color w:val="000000"/>
          <w:spacing w:val="2"/>
          <w:sz w:val="28"/>
          <w:szCs w:val="28"/>
        </w:rPr>
        <w:t>47655,84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тыс. руб</w:t>
      </w:r>
      <w:r>
        <w:rPr>
          <w:rFonts w:cs="Arial"/>
          <w:color w:val="000000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или на </w:t>
      </w:r>
      <w:r>
        <w:rPr>
          <w:rFonts w:cs="Arial"/>
          <w:color w:val="000000"/>
          <w:spacing w:val="2"/>
          <w:sz w:val="28"/>
          <w:szCs w:val="28"/>
        </w:rPr>
        <w:t>16,4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%. Бюджет </w:t>
      </w:r>
      <w:r>
        <w:rPr>
          <w:rFonts w:cs="Arial"/>
          <w:color w:val="000000"/>
          <w:spacing w:val="2"/>
          <w:sz w:val="28"/>
          <w:szCs w:val="28"/>
        </w:rPr>
        <w:t>муниципального округа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за </w:t>
      </w:r>
      <w:r>
        <w:rPr>
          <w:rFonts w:cs="Arial"/>
          <w:color w:val="000000"/>
          <w:spacing w:val="2"/>
          <w:sz w:val="28"/>
          <w:szCs w:val="28"/>
        </w:rPr>
        <w:t>1 полугодие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20</w:t>
      </w:r>
      <w:r>
        <w:rPr>
          <w:rFonts w:cs="Arial"/>
          <w:color w:val="000000"/>
          <w:spacing w:val="2"/>
          <w:sz w:val="28"/>
          <w:szCs w:val="28"/>
        </w:rPr>
        <w:t xml:space="preserve">24 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года исполнен с </w:t>
      </w:r>
      <w:r>
        <w:rPr>
          <w:rFonts w:cs="Arial"/>
          <w:color w:val="000000"/>
          <w:spacing w:val="2"/>
          <w:sz w:val="28"/>
          <w:szCs w:val="28"/>
        </w:rPr>
        <w:t>профицитом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в сумме </w:t>
      </w:r>
      <w:r>
        <w:rPr>
          <w:rFonts w:cs="Arial"/>
          <w:color w:val="000000"/>
          <w:spacing w:val="2"/>
          <w:sz w:val="28"/>
          <w:szCs w:val="28"/>
        </w:rPr>
        <w:t xml:space="preserve">1354,44 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>тыс. руб</w:t>
      </w:r>
      <w:r>
        <w:rPr>
          <w:rFonts w:cs="Arial"/>
          <w:color w:val="000000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>, за аналогичный период 20</w:t>
      </w:r>
      <w:r>
        <w:rPr>
          <w:rFonts w:cs="Arial"/>
          <w:color w:val="000000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года </w:t>
      </w:r>
      <w:r>
        <w:rPr>
          <w:rFonts w:cs="Arial"/>
          <w:color w:val="000000"/>
          <w:spacing w:val="2"/>
          <w:sz w:val="28"/>
          <w:szCs w:val="28"/>
        </w:rPr>
        <w:t>дефицит составил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>2 095,15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 тыс. руб</w:t>
      </w:r>
      <w:r>
        <w:rPr>
          <w:rFonts w:cs="Arial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6"/>
        <w:jc w:val="center"/>
        <w:rPr>
          <w:rStyle w:val="Emphasis"/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/>
      </w:pPr>
      <w:r>
        <w:rPr>
          <w:rStyle w:val="Emphasis"/>
          <w:b/>
          <w:bCs/>
          <w:i w:val="false"/>
          <w:color w:val="000000"/>
          <w:spacing w:val="2"/>
          <w:sz w:val="28"/>
          <w:szCs w:val="28"/>
        </w:rPr>
        <w:t>Доходы бюджета Афанась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округа 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за </w:t>
      </w:r>
      <w:r>
        <w:rPr>
          <w:rFonts w:cs="Arial"/>
          <w:spacing w:val="2"/>
          <w:sz w:val="28"/>
          <w:szCs w:val="28"/>
        </w:rPr>
        <w:t>1 полугодие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</w:t>
      </w:r>
      <w:r>
        <w:rPr>
          <w:sz w:val="28"/>
          <w:szCs w:val="28"/>
        </w:rPr>
        <w:t>исполнены в сумме 339 295,67 тыс. руб. или на 53,0% к годовым бюджетным назначениям. Поступления налоговых и неналоговых доходов, составили 68 923,90 тыс. руб. или на 52,4% от годового плана. Доля налоговых и неналоговых доходов в общем объеме доходов за 1 полугодие 2024 составила 2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за 1 полугодие 2024 года поступило в бюджет муниципального округа 62 910,53 тыс. руб. или 50,8% от уточненных годовых бюджетных назначений. Неналоговых доходов за 1 полугодие 2024 года поступило в бюджет муниципального округа 6 013,36 тыс. руб. или 77,3% от уточненных годовых бюджетных назначений. В общем объеме налоговых и неналоговых доходов бюджета муниципального округа за 1 полугодие 2024 года удельный вес налоговых доходов составил 91,3%, удельный вес неналоговых доходов составил 8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center"/>
        <w:rPr/>
      </w:pPr>
      <w:r>
        <w:rPr>
          <w:sz w:val="28"/>
          <w:szCs w:val="28"/>
        </w:rPr>
        <w:t>Анализ изменений объемов поступления налоговых и неналоговых доходов бюджета муниципального образования Афанасьевский муниципальный округ за 1 полугодие 2024 года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ыс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нозируемый объем доходов 202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по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5B9BD5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е прогнозируемого объема доходов 2024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1 пол.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/>
              <w:t xml:space="preserve">Абс-ное значение к </w:t>
            </w:r>
            <w:r>
              <w:rPr>
                <w:spacing w:val="2"/>
              </w:rPr>
              <w:t>1 по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ind w:left="-108" w:hanging="0"/>
              <w:jc w:val="center"/>
              <w:rPr/>
            </w:pPr>
            <w:r>
              <w:rPr/>
              <w:t xml:space="preserve">Темпы роста (снижения) к </w:t>
            </w:r>
            <w:r>
              <w:rPr>
                <w:spacing w:val="2"/>
              </w:rPr>
              <w:t>1 по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г</w:t>
            </w:r>
            <w:r>
              <w:rPr>
                <w:spacing w:val="2"/>
              </w:rPr>
              <w:t>.</w:t>
            </w:r>
            <w:r>
              <w:rPr/>
              <w:t>, (%)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B9BD5"/>
                <w:highlight w:val="yellow"/>
              </w:rPr>
            </w:pPr>
            <w:r>
              <w:rPr>
                <w:color w:val="5B9BD5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040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29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30110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19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5110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Налоговые доходы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5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2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259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619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7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37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3850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449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в бюджет муниципального округа за 1 полугодие 2024 года поступило 68 923,89 тыс. руб., что составило 52,4% от уточненных годовых бюджетных назначений. В структуре налоговых доходов за отчетный период наибольшую долю составляют налог на доходы физических лиц (далее – НДФЛ), акцизы и налог, взимаемый в связи с применением упрощенной системы налогообложения (далее – УСН). Поступление НДФЛ за 1 полугодие составляет 19 054,48 тыс. руб. или 30,3% от объема налоговых доходов. Поступление акцизов составило 7 787,39 тыс. руб. или 12,4% от объема налоговых доходов. Поступление УСН – 32 773,73,65 тыс. руб. или 52,1% от объема налоговых доходов. В общем объеме налоговых и неналоговых доходов удельный вес составил: по НДФЛ – 27,6%; по акцизам – 11,3%; по УСН – 4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лучено увеличение налоговых доходов на 4785,04 тыс. руб. или на 8,2%. Увеличение поступлений произошло по НДФЛ на 3 690,40 тыс. руб. или на 24,0%, по акцизам на 93,30 тыс. руб. или на 1,2%, по УСН на 852,59 тыс. руб. или на 2,7%, по патенту на 470,66 тыс. руб. или на 52,7%, по налогу на имущество физических лиц на 80,17 тыс. руб., по земельному налогу с физических лиц на 74,17 тыс. руб. и по государственной пошлине на 261,93 тыс. руб. или на 118,3%. В то же время по сравнению с аналогичным периодом прошлого года произошло снижение поступления по единому сельскохозяйственному налогу на 145,2 тыс. руб. или на 74,9%, по налогу на имущество организаций на 86,43 тыс.  руб. или на 6,8%, по земельному налогу с организаций на сумму 517,55 тыс. руб. или на 76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за 1 полугодие 2024 года поступило в бюджет муниципального округа 6013,36 тыс. руб. или 77,3% от уточненных годовых бюджетных назначений. В структуре неналоговых доходов наибольшую долю занимают доходы от использования имущества – 35,9%, поступления от штрафов, санкций и возмещения ущерба – 21,1% и платежи при пользовании природными ресурсами – 19,1%. Доля доходов от использования имущества в общем объеме налоговых и неналоговых доходов составила 3,1%, доля поступления от штрафов, санкций и возмещения ущерба – 1,8%, доля платежей при пользовании природными ресурсами – 1,7% в общем объеме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поступление неналоговых доходов в бюджет муниципального округа увеличилось на 1409,01 тыс. руб. или на 30,6%.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Увеличение поступлений произошло по доходам от использования имущества на 287,47 тыс. руб. или на 15,4%, по платежам при пользовании природными ресурсами на 649,66 тыс. руб. или на 130,1%, по доходам от оказания платных услуг и компенсации затрат государства на 324,19 тыс. руб. или на 225,0%, по доходам от продажи материальных и нематериальных активов на 277,55 тыс. руб. или на 64,4%,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по доходам от штрафов санкций о возмещении ущерба на 939,85 тыс. руб. или на 283,7%. В то же время по прочим неналоговым доходам по сравнению с аналогичным периодом прошлого года произошло снижение поступления на 1069,71 тыс. руб. или на 8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х поступлений за 1 полугодие 2024 года поступило в бюджет муниципального округа 270 371,77 тыс. руб. или 53,1% от уточненных годовых бюджетных назначений. Доля безвозмездных поступлений в общем объеме доходов за 1 полугодие 2024 составила 79,7%. По сравнению с аналогичным периодом прошлого года поступление безвозмездных поступлений увеличилось на 44 911,37 тыс.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>Расходы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 xml:space="preserve">бюджета </w:t>
      </w:r>
      <w:r>
        <w:rPr>
          <w:rStyle w:val="Emphasis"/>
          <w:rFonts w:cs="Arial"/>
          <w:b/>
          <w:bCs/>
          <w:i w:val="false"/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Анализ расходования средств за 1 полугодие 2024 года по разделам классификации расходов приведен в таблице 3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67"/>
        <w:gridCol w:w="1620"/>
        <w:gridCol w:w="1440"/>
        <w:gridCol w:w="1260"/>
        <w:gridCol w:w="7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-руемый объем расходов в 2024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о за 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(исполнение бюджета 2024 года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9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2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644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25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966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951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45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45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7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35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30366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3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8429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13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4483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73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690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46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5348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highlight w:val="yellow"/>
              </w:rPr>
            </w:pPr>
            <w:r>
              <w:rPr/>
              <w:t>33794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15547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7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муниципального округа исполнены на 337 941,23 тыс. руб., что составляет 51,7% к уточненному годовому плану. По отношению к аналогичному периоду прошлого года абсолютная сумма расходов увеличилась на 47 655,84 тыс. рублей или на 16,4%. От общего объема расходов бюджета муниципального округа на финансовое обеспечение мероприятий в области социальной политики направлено 242 338,95 тыс. руб. или 71,7%, в том числе: образование 175 237,81 тыс. руб. - уд. вес 51,85%, культура 49 654,11 тыс. руб. - уд. вес 14,69%, физическая культура и спорт 1403,04 тыс. руб. - уд. вес 0,42%, социальная политика 16043,99 тыс. руб. - уд. вес 4,75%. Расходы на национальную экономику составили 35064,0 тыс. руб. доля в объеме расходов составила 10,38%, на общегосударственные вопросы расходы составили 43 329,33 тыс. руб. доля в объеме расходов составила 12,8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ходование средств резервного фонда администрации муниципального округа не производилось, остаток средств резервного фонда на 01.07.2024 составил 3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24 года муниципальный долг Афанасьевского муниципального округа составляет 8 6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бюджету муниципального округа на 01.07.2024 составляет 1 147 941,82 тыс. руб., в том числе по доходам 1 147 189,30 тыс. руб. (из нее просроченная 1 027,61 тыс. руб.).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редиторская задолженность по бюджету муниципального округа на 01.07.2024 составляет 8 787,38 тыс. руб. Просроченных обязательств по оплате труда, начислениям на оплату труда и публичным нормативным обязательствам работникам муниципальных учреждений не имеется.</w:t>
      </w:r>
      <w:r>
        <w:rPr>
          <w:color w:val="5B9BD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воевременно и в полном объеме обеспечены действующие социальные обязательства перед населением округа и выплата заработной платы работникам бюджетной сферы, в том числе по отдельным категориям работникам бюджетной сферы в соответствии с Указом Президента РФ от 07.05.2012 №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before="3" w:after="0"/>
        <w:ind w:left="115" w:right="40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3080" w:right="2326" w:hanging="0"/>
        <w:jc w:val="center"/>
        <w:rPr/>
      </w:pPr>
      <w:r>
        <w:rPr>
          <w:rStyle w:val="Emphasis"/>
          <w:b/>
          <w:bCs/>
          <w:i w:val="false"/>
          <w:spacing w:val="2"/>
          <w:sz w:val="28"/>
          <w:szCs w:val="28"/>
        </w:rPr>
        <w:t>Д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2"/>
          <w:sz w:val="28"/>
          <w:szCs w:val="28"/>
        </w:rPr>
        <w:t>ф</w:t>
      </w:r>
      <w:r>
        <w:rPr>
          <w:rStyle w:val="Emphasis"/>
          <w:b/>
          <w:bCs/>
          <w:i w:val="false"/>
          <w:spacing w:val="-1"/>
          <w:sz w:val="28"/>
          <w:szCs w:val="28"/>
        </w:rPr>
        <w:t>ици</w:t>
      </w:r>
      <w:r>
        <w:rPr>
          <w:rStyle w:val="Emphasis"/>
          <w:b/>
          <w:bCs/>
          <w:i w:val="false"/>
          <w:sz w:val="28"/>
          <w:szCs w:val="28"/>
        </w:rPr>
        <w:t>т (профицит)</w:t>
      </w:r>
      <w:r>
        <w:rPr>
          <w:rStyle w:val="Appleconvertedspace"/>
          <w:b/>
          <w:bCs/>
          <w:iCs/>
          <w:spacing w:val="-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б</w:t>
      </w:r>
      <w:r>
        <w:rPr>
          <w:rStyle w:val="Emphasis"/>
          <w:b/>
          <w:bCs/>
          <w:i w:val="false"/>
          <w:spacing w:val="-1"/>
          <w:sz w:val="28"/>
          <w:szCs w:val="28"/>
        </w:rPr>
        <w:t>ю</w:t>
      </w:r>
      <w:r>
        <w:rPr>
          <w:rStyle w:val="Emphasis"/>
          <w:b/>
          <w:bCs/>
          <w:i w:val="false"/>
          <w:spacing w:val="1"/>
          <w:sz w:val="28"/>
          <w:szCs w:val="28"/>
        </w:rPr>
        <w:t>д</w:t>
      </w:r>
      <w:r>
        <w:rPr>
          <w:rStyle w:val="Emphasis"/>
          <w:b/>
          <w:bCs/>
          <w:i w:val="false"/>
          <w:spacing w:val="-1"/>
          <w:sz w:val="28"/>
          <w:szCs w:val="28"/>
        </w:rPr>
        <w:t>ж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4"/>
          <w:sz w:val="28"/>
          <w:szCs w:val="28"/>
        </w:rPr>
        <w:t>т</w:t>
      </w:r>
      <w:r>
        <w:rPr>
          <w:rStyle w:val="Emphasis"/>
          <w:b/>
          <w:bCs/>
          <w:i w:val="false"/>
          <w:sz w:val="28"/>
          <w:szCs w:val="28"/>
        </w:rPr>
        <w:t>а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1 полугодие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4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умме 1354,44 тыс. руб.</w:t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1.Бюджет Афанасьевского муниципального округа по доходам за 1 полугодие 2024 года исполнен в сумме 339 295,67 тыс. руб., или 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53,0% к прогнозируемому объему поступления доходов в 2024 году,</w:t>
      </w:r>
      <w:r>
        <w:rPr>
          <w:rStyle w:val="Appleconvertedspace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 п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дам в объеме </w:t>
      </w:r>
      <w:r>
        <w:rPr>
          <w:sz w:val="28"/>
          <w:szCs w:val="28"/>
        </w:rPr>
        <w:t>68 923,89 тыс. руб. или на 52,4%</w:t>
      </w:r>
      <w:r>
        <w:rPr/>
        <w:t xml:space="preserve"> </w:t>
      </w:r>
      <w:r>
        <w:rPr>
          <w:sz w:val="28"/>
          <w:szCs w:val="28"/>
        </w:rPr>
        <w:t>к прогнозируемому объему поступления доходов в 2024 году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м п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м в объеме 270 371,77 тыс. руб. или 53,1%</w:t>
      </w:r>
      <w:r>
        <w:rPr>
          <w:rStyle w:val="Appleconvertedspace"/>
          <w:spacing w:val="8"/>
        </w:rPr>
        <w:t xml:space="preserve"> </w:t>
      </w:r>
      <w:r>
        <w:rPr>
          <w:sz w:val="28"/>
          <w:szCs w:val="28"/>
        </w:rPr>
        <w:t>к прогнозируемому объему поступления доходов в 2024 году</w:t>
      </w:r>
      <w:r>
        <w:rPr/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2.В</w:t>
      </w:r>
      <w:r>
        <w:rPr>
          <w:rStyle w:val="Appleconvertedspace"/>
          <w:spacing w:val="4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ч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rStyle w:val="Appleconvertedspace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rStyle w:val="Appleconvertedspace"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rStyle w:val="Appleconvertedspace"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rStyle w:val="Appleconvertedspace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хо</w:t>
      </w:r>
      <w:r>
        <w:rPr>
          <w:spacing w:val="2"/>
          <w:sz w:val="28"/>
          <w:szCs w:val="28"/>
        </w:rPr>
        <w:t>дной базы бюджета муниципального округ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е</w:t>
      </w:r>
      <w:r>
        <w:rPr>
          <w:rStyle w:val="Appleconvertedspace"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rStyle w:val="Appleconvertedspace"/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оля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rStyle w:val="Appleconvertedspace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rStyle w:val="Appleconvertedspace"/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-8"/>
          <w:sz w:val="28"/>
          <w:szCs w:val="28"/>
        </w:rPr>
        <w:t xml:space="preserve"> муниципального округа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9,7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 муниципального округа за 1 полугодие 2024 года исполнен по расходам в сумме 337 941,23 тыс. руб. или на 51,7% к уточненному годовому плану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юджет муниципального округа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да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х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л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. Р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у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и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42 338,95 тыс. руб. или 71,7%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общих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Удельный вес в расх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занимают расходы: по разделу 07 «Образование» - 51,85%, по разделу 08 «Культура, кинематография» - 13,9%, по разделу 01 «Общегосударственные вопросы» - 12,4%, по разделу 04 «Национальная экономика» - 9,8%, по разделу 10 «Социальная политика» - 6,3%, по разделу 03 «Национальная безопасность и правоохранительная деятельность» - 3,0%, по разделу 05 «Жилищно-коммунальное хозяйство» - 0,9%,по разделу 02 «Национальная оборона» - 0,2%, по разделам 06 «Охрана окружающей среды» и 11 «Физическая культура и спорт» - 0,1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расходов по отношению к годовым бюджетным назначениям по следующим разделам составил менее 50%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 02 «Национальная оборона» - 47,4%, остаток ассигнований составил 615,87 тыс. руб.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 03 «Национальная безопасность и правоохранительная деятельность» - 48,5%, остаток ассигнований составил 11 966,73 тыс. руб.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 04 «Национальная экономика» - 32,0%, остаток ассигнований составил 74 450,20 тыс. руб.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 «Охрана окружающей среды» - 1,1%, остаток ассигнований составил 3 235,25 тыс. руб.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 11 «Физическая культура и спорт» - 43,2%, остаток ассигнований составил 1 846,96 тыс. руб.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1 полугодие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4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умме 1354,44 тыс. руб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21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1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1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User</dc:creator>
  <dc:description/>
  <cp:keywords/>
  <dc:language>en-US</dc:language>
  <cp:lastModifiedBy>User</cp:lastModifiedBy>
  <cp:lastPrinted>2024-10-21T09:26:00Z</cp:lastPrinted>
  <dcterms:modified xsi:type="dcterms:W3CDTF">2024-10-21T06:27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FFB3C4184997BF97E99ECCD36E58_12</vt:lpwstr>
  </property>
  <property fmtid="{D5CDD505-2E9C-101B-9397-08002B2CF9AE}" pid="3" name="KSOProductBuildVer">
    <vt:lpwstr>1049-12.2.0.13359</vt:lpwstr>
  </property>
</Properties>
</file>