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УМА АФАНАСЬЕВСКОГО МУНИЦИПАЛЬНОГО ОКРУГА КИРОВСКОЙ ОБЛАСТИ </w:t>
      </w:r>
    </w:p>
    <w:p>
      <w:pPr>
        <w:pStyle w:val="Normal"/>
        <w:suppressAutoHyphens w:val="true"/>
        <w:ind w:left="360" w:right="2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В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36"/>
        <w:gridCol w:w="1937"/>
        <w:gridCol w:w="1936"/>
        <w:gridCol w:w="1941"/>
      </w:tblGrid>
      <w:tr>
        <w:trPr>
          <w:trHeight w:val="313" w:hRule="atLeast"/>
        </w:trPr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/3</w:t>
            </w:r>
          </w:p>
        </w:tc>
      </w:tr>
      <w:tr>
        <w:trPr>
          <w:trHeight w:val="358" w:hRule="atLeast"/>
        </w:trPr>
        <w:tc>
          <w:tcPr>
            <w:tcW w:w="968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Афанасьево </w:t>
            </w:r>
          </w:p>
        </w:tc>
      </w:tr>
    </w:tbl>
    <w:p>
      <w:pPr>
        <w:pStyle w:val="Subtitle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О внесении изменений в решение Думы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фанасьевского муниципального округа Кировской области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19.10.2022 № 2/4 «Об установлении земельного налога»</w:t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главой 31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Уставом муниципального образования Афанасьевский муниципальный округ Кировской области, Дума Афанасьев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b w:val="false"/>
          <w:szCs w:val="28"/>
        </w:rPr>
        <w:t xml:space="preserve">1.  Внести в решение Думы Афанасьевского муниципального округа Кировской области от 19.10.2022 № 2/4 «Об установлении земельного налога» (далее </w:t>
      </w:r>
      <w:r>
        <w:rPr>
          <w:szCs w:val="28"/>
        </w:rPr>
        <w:t xml:space="preserve">– </w:t>
      </w:r>
      <w:r>
        <w:rPr>
          <w:b w:val="false"/>
          <w:szCs w:val="28"/>
        </w:rPr>
        <w:t>решение) следующие изменения: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1. Абзац 3 подпункта 2.1 пункта 2 реш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4 подпункта 2.1 пункта 2 решения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4 дополнить подпунктом 4.3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3. Освобождаются от налогообложения граждане, принимающие (принимавшие) участие в специальной военной операции, в отношении одного земельного участка, приобретенного (предоставленного) для жилищного строительства, для ведения </w:t>
      </w:r>
      <w:hyperlink r:id="rId8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 (за </w:t>
      </w:r>
      <w:hyperlink r:id="rId9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используемых в предпринимательской деятельности)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sz w:val="28"/>
          <w:szCs w:val="28"/>
        </w:rPr>
        <w:t xml:space="preserve">граждане, призванные в соответствии с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N 647 "Об объявлении частичной мобилизации в Российской Федерации" на военную службу по мобилизации в Вооруженные Силы Российской Федерации и зачисленные в списки личного состава воинских час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е, заключившие и выполняющие (выполнившие)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или заключившие и выполняющие (выполнившие) контракт о прохождении военной службы в Вооруженных силах Российской Федер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е, проходящие (прошедшие) военную службу (службу) в войсках национальной гвардии Российской Федерации, органах внутренних дел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указанные в настоящем подпункте, освобождаются от уплаты налога за налоговые периоды 2024 - 2025 годов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решение вступает в силу с 1 января 2025 года, но не ранее чем по истечении одного месяца со дня его официального опубликования, за исключением подпункта 1.3 настоящего решения.</w:t>
      </w:r>
    </w:p>
    <w:p>
      <w:pPr>
        <w:pStyle w:val="Normal"/>
        <w:tabs>
          <w:tab w:val="clear" w:pos="720"/>
          <w:tab w:val="left" w:pos="1134" w:leader="none"/>
          <w:tab w:val="left" w:pos="1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дпункт 1.3 настоящего решения вступает в силу со дня его официального опубликования и распространяется на правоотношения, связанные с исчислением налога за налоговые периоды 2024-2025 годов. </w:t>
      </w:r>
    </w:p>
    <w:p>
      <w:pPr>
        <w:pStyle w:val="Normal"/>
        <w:tabs>
          <w:tab w:val="clear" w:pos="720"/>
          <w:tab w:val="left" w:pos="1134" w:leader="none"/>
          <w:tab w:val="left" w:pos="1561" w:leader="none"/>
        </w:tabs>
        <w:spacing w:lineRule="auto" w:line="360"/>
        <w:jc w:val="both"/>
        <w:rPr>
          <w:sz w:val="56"/>
          <w:szCs w:val="72"/>
        </w:rPr>
      </w:pPr>
      <w:r>
        <w:rPr>
          <w:sz w:val="56"/>
          <w:szCs w:val="7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9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eastAsia="ar-SA"/>
              </w:rPr>
              <w:t>Председатель Думы Афанасье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яющий полномочия глав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фанасьевского муниципального округа        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.Н. Харин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.А. Сероев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lang w:eastAsia="ar-SA"/>
              </w:rPr>
            </w:pPr>
            <w:r>
              <w:rPr>
                <w:sz w:val="36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rPr/>
    </w:pPr>
    <w:r>
      <w:rPr>
        <w:lang w:eastAsia="ar-SA"/>
      </w:rPr>
      <w:t>14.10.2024/ 11:55:08D:\Мои документы\Дума\Решения 2024 года\D358.DOC</w:t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rPr/>
    </w:pPr>
    <w:r>
      <w:rPr>
        <w:lang w:eastAsia="ar-SA"/>
      </w:rPr>
      <w:t>14.10.2024/ 11:55:08D:\Мои документы\Дума\Решения 2024 года\D358.DOC</w:t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 w:color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u w:val="none" w:color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u w:val="none" w:color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u w:val="none" w:color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yperlink" Target="https://login.consultant.ru/link/?req=doc&amp;base=LAW&amp;n=454116&amp;dst=100022" TargetMode="External"/><Relationship Id="rId9" Type="http://schemas.openxmlformats.org/officeDocument/2006/relationships/hyperlink" Target="https://login.consultant.ru/link/?req=doc&amp;base=LAW&amp;n=452382&amp;dst=100454" TargetMode="External"/><Relationship Id="rId10" Type="http://schemas.openxmlformats.org/officeDocument/2006/relationships/hyperlink" Target="https://login.consultant.ru/link/?req=doc&amp;base=LAW&amp;n=42699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10-21T09:21:00Z</cp:lastPrinted>
  <dcterms:modified xsi:type="dcterms:W3CDTF">2024-10-21T06:24:00Z</dcterms:modified>
  <cp:revision>1343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