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en-US"/>
        </w:rPr>
        <w:drawing>
          <wp:inline distT="0" distB="0" distL="0" distR="0">
            <wp:extent cx="465455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ar-SA"/>
        </w:rPr>
      </w:r>
    </w:p>
    <w:p>
      <w:pPr>
        <w:pStyle w:val="Normal"/>
        <w:suppressAutoHyphens w:val="true"/>
        <w:spacing w:before="0" w:after="0"/>
        <w:ind w:left="360" w:right="2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АФАНАСЬЕВСКОГО  МУНИЦИПАЛЬНОГО ОКРУГ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6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16.01.2025                                                                                                          № 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  <w:t>пгт Афанасьев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36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36"/>
          <w:szCs w:val="28"/>
          <w:lang w:eastAsia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аукциона в электронной 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е по продаже земельных участков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.11, 39.12, 39.13 Земельного кодекса Российской Федерации, постановлением Правительства РФ от 19.11.2020 </w:t>
        <w:br/>
        <w:t>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»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Провести аукцион в электронной форме, открытый по составу участников и по форме подачи заявок по продаже земельного участка: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Лот № 1: местоположение: Российская Федерация, Кировская область, Афанасьевский муниципальный округ, площадь земельного участка – 5 000 кв.м., кадастровый номер – 43:02:412601:965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складские площадки, начальный размер предмета аукциона – 120 336 (сто двадцать тысяч триста тридцать шесть) руб. 16 коп., сумма задатка – 24 067 (Двадцать четыре тысячи шестьдесят семь) </w:t>
      </w:r>
      <w:r>
        <w:rPr>
          <w:rStyle w:val="FontStyle11"/>
          <w:sz w:val="28"/>
          <w:szCs w:val="28"/>
        </w:rPr>
        <w:t>руб. 23 коп.</w:t>
      </w:r>
      <w:r>
        <w:rPr>
          <w:sz w:val="28"/>
          <w:szCs w:val="28"/>
        </w:rPr>
        <w:t>, шаг аукциона – 3 610 (Три тысячи шестьсот десять) руб. 09 коп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Лот № 2: местоположение: Российская Федерация, Кировская область, Афанасьевский муниципальный округ, площадь земельного участка – 19 700 кв.м., кадастровый номер – 43:02:412601:980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складские площадки, начальный размер предмета аукциона – 260 237 (Двести шестьдесят тысяч двести тридцать семь) руб. 00 коп., сумма задатка – 52 047 (Пятьдесят две тысячи сорок семь) </w:t>
      </w:r>
      <w:r>
        <w:rPr>
          <w:rStyle w:val="FontStyle11"/>
          <w:sz w:val="28"/>
          <w:szCs w:val="28"/>
        </w:rPr>
        <w:t>руб. 40 коп.</w:t>
      </w:r>
      <w:r>
        <w:rPr>
          <w:sz w:val="28"/>
          <w:szCs w:val="28"/>
        </w:rPr>
        <w:t>, шаг аукциона – 7 807 (Семь тысяч восемьсот семь) руб. 11 коп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Лот № 3: местоположение: Российская Федерация, Кировская область, Афанасьевский муниципальный округ, площадь земельного участка – 10500 кв.м., кадастровый номер – 43:02:412601:981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складские площадки, начальный размер предмета аукциона – 138 705 (сто тридцать восемь тысяч семьсот пять) руб. 00 коп., сумма задатка – 27 741 (Двадцать семь тысяч семьсот сорок один) </w:t>
      </w:r>
      <w:r>
        <w:rPr>
          <w:rStyle w:val="FontStyle11"/>
          <w:sz w:val="28"/>
          <w:szCs w:val="28"/>
        </w:rPr>
        <w:t>руб. 40 коп.</w:t>
      </w:r>
      <w:r>
        <w:rPr>
          <w:sz w:val="28"/>
          <w:szCs w:val="28"/>
        </w:rPr>
        <w:t>, шаг аукциона – 4 161 (Четыре тысячи сто шестьдесят один) руб. 15 коп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Лот № 4: местоположение: Российская Федерация, Кировская область, Афанасьевский муниципальный округ, площадь земельного участка – 8880 кв.м., кадастровый номер – 43:02:412601:972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складские площадки, начальный размер предмета аукциона – 117 304 (сто семнадцать тысяч триста четыре) руб. 80 коп., сумма задатка – 23 460 (Двадцать три тысячи четыреста шестьдесят) </w:t>
      </w:r>
      <w:r>
        <w:rPr>
          <w:rStyle w:val="FontStyle11"/>
          <w:sz w:val="28"/>
          <w:szCs w:val="28"/>
        </w:rPr>
        <w:t>руб. 96 коп.</w:t>
      </w:r>
      <w:r>
        <w:rPr>
          <w:sz w:val="28"/>
          <w:szCs w:val="28"/>
        </w:rPr>
        <w:t>, шаг аукциона – 3 519 (Три тысячи пятьсот девятнадцать) руб. 14 коп.</w:t>
      </w:r>
    </w:p>
    <w:p>
      <w:pPr>
        <w:pStyle w:val="Header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5. Лот № 5: местоположение: Российская Федерация, Кировская область, Афанасьевский муниципальный округ, с. Бисерово, площадь земельного участка – 13 508 кв.м., кадастровый номер – 43:02:330701:242, категория земель – земли населенных пунктов, разрешенное использование – складские площадки, начальный размер предмета аукциона – 178 440 (сто семьдесят восемь тысяч четыреста сорок) руб. 68 коп., сумма задатка – 35 688 (Тридцать пять тысяч шестьсот восемьдесят восемь) </w:t>
      </w:r>
      <w:r>
        <w:rPr>
          <w:rStyle w:val="FontStyle11"/>
          <w:sz w:val="28"/>
          <w:szCs w:val="28"/>
        </w:rPr>
        <w:t>руб. 14 коп.</w:t>
      </w:r>
      <w:r>
        <w:rPr>
          <w:sz w:val="28"/>
          <w:szCs w:val="28"/>
        </w:rPr>
        <w:t>, шаг аукциона – 5 353 (Пять тысяч триста пятьдесят три) руб. 22 ко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оздать комиссию по проведению аукциона в электронной форме по продаже земельных участков и утвердить ее состав согласно приложению</w:t>
        <w:br/>
        <w:t xml:space="preserve"> № 1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заявки на участие в аукционе согласно приложению № 2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роект договора купли-продажи земельного участка согласно приложению № 3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аспоряжение на официальном сайте администрации Афанасьевского муниципального округа (https://afanasyevo.gosuslugi.ru)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https://torgi.gov.ru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заместителя главы администрации муниципального округа по вопросам жизнеобеспечения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Е.М. Белёва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widowControl w:val="false"/>
        <w:spacing w:lineRule="exact" w:line="31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 распоряжению администрации Афанась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 16.01.2025 № 20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аукциона в электронной форме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продаже земельных участков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94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345"/>
        <w:gridCol w:w="6183"/>
      </w:tblGrid>
      <w:tr>
        <w:trPr/>
        <w:tc>
          <w:tcPr>
            <w:tcW w:w="297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ЕРОЕВ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ександр Анань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053" w:hRule="atLeast"/>
        </w:trPr>
        <w:tc>
          <w:tcPr>
            <w:tcW w:w="297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АЛИН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ладимиров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отделом строительства, архитектуры и земельно-имущественных отношений, заместитель председателя комисси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ЖКИ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Михайл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специалист по земельным ресурсам, секретарь комисси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лены комиссии:</w:t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676" w:hRule="atLeast"/>
        </w:trPr>
        <w:tc>
          <w:tcPr>
            <w:tcW w:w="297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КРАСОВ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талья Геррадьев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УБАЙЛОВ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лена Лазар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авовой работы и муниципальных закуп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ведующий сектором по планированию доходов</w:t>
            </w:r>
          </w:p>
        </w:tc>
      </w:tr>
    </w:tbl>
    <w:p>
      <w:pPr>
        <w:pStyle w:val="Normal"/>
        <w:widowControl w:val="false"/>
        <w:spacing w:lineRule="exact" w:line="260" w:before="0" w:after="19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</w:t>
      </w:r>
    </w:p>
    <w:p>
      <w:pPr>
        <w:pStyle w:val="Normal"/>
        <w:widowControl w:val="false"/>
        <w:spacing w:lineRule="exact" w:line="260" w:before="0" w:after="19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19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19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19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19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60" w:before="0" w:after="19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5812" w:hanging="0"/>
        <w:rPr>
          <w:rFonts w:ascii="Times New Roman" w:hAnsi="Times New Roman" w:eastAsia="Times New Roman" w:cs="Times New Roman"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ru-RU"/>
        </w:rPr>
      </w:r>
      <w:r>
        <w:br w:type="page"/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 распоряжению администрации Афанась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 16.01.2025 № 20</w:t>
      </w:r>
    </w:p>
    <w:p>
      <w:pPr>
        <w:pStyle w:val="ConsPlusNormal"/>
        <w:ind w:left="5812" w:hanging="0"/>
        <w:rPr>
          <w:rFonts w:ascii="Times New Roman" w:hAnsi="Times New Roman" w:eastAsia="Times New Roman" w:cs="Times New Roman"/>
          <w:i/>
          <w:i/>
          <w:iCs/>
          <w:sz w:val="28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34"/>
          <w:lang w:eastAsia="ru-RU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е Афанасье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eastAsia="ru-RU" w:bidi="ru-RU"/>
        </w:rPr>
      </w:pPr>
      <w:r>
        <w:rPr>
          <w:rFonts w:cs="Times New Roman" w:ascii="Times New Roman" w:hAnsi="Times New Roman"/>
          <w:sz w:val="28"/>
          <w:szCs w:val="34"/>
          <w:lang w:eastAsia="ru-RU" w:bidi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АСТИЕ В АУКЦИОНЕ  В ЭЛЕКТРОННОЙ ФОРМЕ</w:t>
      </w:r>
    </w:p>
    <w:p>
      <w:pPr>
        <w:pStyle w:val="ConsPlusNonformat"/>
        <w:rPr>
          <w:rFonts w:ascii="Times New Roman" w:hAnsi="Times New Roman" w:cs="Times New Roman"/>
          <w:sz w:val="24"/>
          <w:szCs w:val="29"/>
          <w:u w:val="single"/>
        </w:rPr>
      </w:pPr>
      <w:r>
        <w:rPr>
          <w:rFonts w:cs="Times New Roman" w:ascii="Times New Roman" w:hAnsi="Times New Roman"/>
          <w:sz w:val="24"/>
          <w:szCs w:val="2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 фамилия, имя, отчество</w:t>
      </w:r>
    </w:p>
    <w:p>
      <w:pPr>
        <w:pStyle w:val="ConsPlusNonforma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аспортные данные физического лица, подающего заявку)</w:t>
      </w:r>
    </w:p>
    <w:p>
      <w:pPr>
        <w:pStyle w:val="ConsPlus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6" w:leader="none"/>
        </w:tabs>
        <w:ind w:hanging="15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далее «Заявитель»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>__</w:t>
        <w:tab/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принимая  решение  об  участии  в  аукционе, проводимом «___» _______ 2025г., по продаже земельного участка с кадастровым номером __________________, площадью __________ кв.м., расположенного по адресу: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 обязуюс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звещении о проведении аукциона, опубликованными на официальном сайте администрации Афанасьевского муниципального округа, на официальном сайте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признания победителем открытого аукциона заключить договор купли-продажи земельного участка </w:t>
      </w:r>
      <w:r>
        <w:rPr>
          <w:rStyle w:val="FontStyle11"/>
          <w:sz w:val="24"/>
          <w:szCs w:val="24"/>
        </w:rPr>
        <w:t>не ранее чем через десять дней со дня размещения информации о результатах аукциона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и уплатить сумму средств, установленную по результатам аукциона, в сроки, определяемые договором купли-продаж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торгов, другой - 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Заявител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6" w:leader="none"/>
        </w:tabs>
        <w:rPr>
          <w:sz w:val="24"/>
          <w:u w:val="single"/>
          <w:lang w:eastAsia="ru-RU" w:bidi="ru-RU"/>
        </w:rPr>
      </w:pPr>
      <w:r>
        <w:rPr>
          <w:sz w:val="24"/>
          <w:u w:val="single"/>
          <w:lang w:eastAsia="ru-RU" w:bidi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6" w:leader="none"/>
        </w:tabs>
        <w:rPr>
          <w:sz w:val="24"/>
          <w:u w:val="single"/>
          <w:lang w:eastAsia="ru-RU" w:bidi="ru-RU"/>
        </w:rPr>
      </w:pPr>
      <w:r>
        <w:rPr>
          <w:sz w:val="24"/>
          <w:u w:val="single"/>
          <w:lang w:eastAsia="ru-RU" w:bidi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right" w:pos="9636" w:leader="none"/>
        </w:tabs>
        <w:rPr/>
      </w:pPr>
      <w:r>
        <w:rPr>
          <w:rFonts w:cs="Times New Roman" w:ascii="Times New Roman" w:hAnsi="Times New Roman"/>
          <w:sz w:val="24"/>
          <w:lang w:eastAsia="ru-RU" w:bidi="ru-RU"/>
        </w:rPr>
        <w:t xml:space="preserve">контактный телефон </w:t>
      </w:r>
      <w:r>
        <w:rPr>
          <w:rFonts w:cs="Times New Roman" w:ascii="Times New Roman" w:hAnsi="Times New Roman"/>
          <w:sz w:val="24"/>
          <w:u w:val="single"/>
          <w:lang w:eastAsia="ru-RU" w:bidi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явитель (его полномочный представитель)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подпись)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25г.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23"/>
        <w:ind w:right="-1" w:hanging="0"/>
        <w:jc w:val="righ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right="-1" w:hanging="0"/>
        <w:jc w:val="lef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widowControl w:val="false"/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№ 3 </w:t>
      </w:r>
    </w:p>
    <w:p>
      <w:pPr>
        <w:pStyle w:val="Normal"/>
        <w:widowControl w:val="false"/>
        <w:spacing w:lineRule="exact" w:line="31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к распоряжению администрации Афанасье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6747" w:leader="underscore"/>
        </w:tabs>
        <w:spacing w:lineRule="exact" w:line="310" w:before="0" w:after="0"/>
        <w:ind w:left="524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 16.01.2025 № 20</w:t>
      </w:r>
    </w:p>
    <w:p>
      <w:pPr>
        <w:pStyle w:val="Style23"/>
        <w:ind w:right="-1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/>
          <w:b/>
          <w:i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земельного участка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гт Афанасьево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«___» _____ 20___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Афанасьевского муниципального округа Кир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 лице _________________________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ействующего на 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ый в дальнейшем «Продавец», с одной стороны и _________________, действующий на основании__________________________________, именуемый в дальнейшем «Покупатель», с другой стороны совместно именуемые «Стороны»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6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9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.1. В соответствии с протоколом рассмотрения заявок на участие в аукционе в электронной форме по продаже земельных участков от _____________ № ________ П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родавец обязуется передать в собственность, а Покупатель принять и оплати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br/>
        <w:t xml:space="preserve">по цене и на условиях настоящего Договора земельный участок (далее - Земельный участок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ницах, указанных в выписке из Единого государственного реестра недвижимости (далее – ЕГРН) об объекте недвижимо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9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Согласно выписке из ЕГРН об объекте недвижимости для Земельного участка установле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49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1. Кадастровый номер: 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49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1.2.2. Категория зем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.2.3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1.2.4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азрешенное использ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726" w:leader="none"/>
        </w:tabs>
        <w:autoSpaceDE w:val="false"/>
        <w:spacing w:lineRule="auto" w:line="240" w:before="1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1.2.5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лощад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в.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726" w:leader="none"/>
        </w:tabs>
        <w:autoSpaceDE w:val="false"/>
        <w:spacing w:lineRule="auto" w:line="240" w:before="1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.6. Кадастровая стоим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1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.7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е в соответствии с действующим законодательством ограничения (обременения) указаны выписке из ЕГРН об объекте недвижимости для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чальная цена продажи земельного участка составляет ___________________ (________________) рублей 00 копеек (НДС н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одавец подтверждает, что он обладает всеми правами, необходимыми для совершения сделки, передачи Покупателю права собственности на иму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1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ий договор является актом приема-передачи, по которому Продавец передал, а Покупатель принял земельный участок, указанный в пункте 1.1. настоящего договора. Претензий по передаче земельного участка, а также по его состоянию Покупатель не име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64" w:before="10" w:after="0"/>
        <w:ind w:left="709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64" w:before="10" w:after="0"/>
        <w:ind w:left="709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2. Плата по Догово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64" w:before="10" w:after="0"/>
        <w:ind w:left="709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2.1.</w:t>
        <w:tab/>
        <w:t>Установленная по результатам аукциона цена продажи земельного участка составляет _____________ (__________) рублей __________ копеек (НДС нет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2.2. Покупатель уплачивает Продавцу цену продажи земельного участка в порядке, установленном в п. 2.3.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2.3.</w:t>
        <w:tab/>
        <w:t xml:space="preserve"> Сумма задатка в размере __________ (____________) рублей _______ копеек (НДС нет) засчитывается в сумму цены продажи земельного участка на момент заключения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стальная сумма в размере ___________ (_________________) рублей 00 копеек, должна поступить на расчетный счет Получател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наименование получателя: УФК по Кировской области (Администрация Афанасьевского муниципального округа) л/с 04403D0771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Р/с 0310064300000001400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Банк получателя: ОТДЕЛЕНИЕ КИРОВ БАНКА РОССИИ//УФК по Кировской области г. Ки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БИК 01330418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Корреспондентский счет банка 4010281034537000003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ИНН 4302004457 КПП 430201001 ОКТМО 3350300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КБК 93611406012140000430, не позднее трех рабочих дней с момента подписания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2.4. Моментом надлежащего исполнения обязанности Покупателя по уплате цены продажи земельного участка является дата поступления денежных средств на счет Продавца в сумме и в срок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3. Права и обязанности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3.1. Продавец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3.1.1. Направить в орган регистрации прав все необходимые документы в отношении имущества в порядке и сроки, установленные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3.2. Покупатель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3.2.1. Произвести оплату приобретаемого земельного участка по цене и в порядке, установленном разделом 2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3.2.2. Обеспечить за свой счет государственную регистрацию перехода права собственности на приобретаемый по настоящему договору земельный участок в соответствии с законодательством Российской Федерации и в течение трех рабочих дней со дня подписания настоящего Договора представить Продавцу документ, подтверждающий внесение государственной пошлины за государственную регистрацию права собственности на земельный участ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3.2.3. До государственной регистрации перехода права собственности на земельный участок по настоящему договору не отчуждать его в собственность третьи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3.2.4. При необходимости выноса поворотных точек границ земельного участка в натуру, такой вынос производится за счет Покупател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4. Переход права собственности на земельный участ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4.1. Переход права собственности на участок подлежит обязательной государственной регистрации. Право собственности Покупателя на земельный участок возникает с момента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4.2. Полная уплата Покупателем цены продажи земельного участка, пени подтверждается выпиской со счета Продавца о поступлении средств в сумме цены продажи земельного участ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4.3. Оформление права собственности на недвижимое имущество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5.</w:t>
        <w:tab/>
        <w:t>Ответственность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5.2. За нарушение сроков уплаты цены продажи земельного участка, в срок указанный в п. 2.3. настоящего договора Покупатель уплачивает Продавцу пеню в размере 0,5 % от невнесенной суммы за каждый день просроч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5.3. Просрочка уплаты цены продажи земельного участка в сумме и в сроки, указанные в п. 2.3. настоящего договора, свыше десяти календарных дней считается отказом Покупателя от исполнения Договора. В этом случае в соответствии с пунктом 2 статьи 450.1 Гражданского кодекса Российской Федерации договор считается расторгнутым, при этом заключение соглашения о расторжении договора купли-продажи не требу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При этом, сумма в размере задатка, указанная в п. 2.3. настоящего договора, засчитанная в сумму цены продажи по договору купли-продажи земельного участка, Покупателю не возвращ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5.4. Расторжение настоящего договора не освобождает стороны от необходимости уплаты пеней, установленных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6. Срок действия догов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6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-</w:t>
        <w:tab/>
        <w:t>исполнением сторонами своих обязательств по настоящему договору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-</w:t>
        <w:tab/>
        <w:t>расторжением настоящего договор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-</w:t>
        <w:tab/>
        <w:t>по иным основаниям, предусмотренным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7.</w:t>
        <w:tab/>
        <w:t>Заключительные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7.1. Споры, возникающие между сторонами по настоящему договору, разрешаются в соответствии с законодательством Российской Федерации в суд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7.2. Настоящий договор составлен в двух экземплярах, имеющих одинаковую юридическую силу, один из которых находится у Продавца, второй – у Покупателя, в Управлении Федеральной службы государственной регистрации, кадастра и картографии по Кировской области (Управление Росреестра по Кировской области) – в электронном вид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774" w:hanging="0"/>
        <w:jc w:val="both"/>
        <w:rPr>
          <w:rFonts w:ascii="Times New Roman" w:hAnsi="Times New Roman" w:eastAsia="Times New Roman" w:cs="Times New Roman"/>
          <w:bCs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Юридические адреса и реквизиты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фанасьевского муниципального округа 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060, Кировская область, пгт Афанасьево, ул. Красных Партизан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+7(83331)2-19-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/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5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/___________</w:t>
            </w:r>
          </w:p>
        </w:tc>
      </w:tr>
      <w:tr>
        <w:trPr>
          <w:trHeight w:val="567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____ 202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31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________________ 202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31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Абзац списка Знак"/>
    <w:qFormat/>
    <w:rPr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9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6444" w:leader="none"/>
        <w:tab w:val="left" w:pos="6820" w:leader="none"/>
      </w:tabs>
      <w:suppressAutoHyphens w:val="true"/>
      <w:spacing w:lineRule="auto" w:line="240" w:before="0" w:after="0"/>
      <w:ind w:left="156" w:hanging="0"/>
      <w:jc w:val="both"/>
    </w:pPr>
    <w:rPr>
      <w:rFonts w:ascii="Arial" w:hAnsi="Arial" w:eastAsia="Arial Unicode MS" w:cs="Arial"/>
      <w:color w:val="000000"/>
      <w:kern w:val="2"/>
      <w:sz w:val="20"/>
      <w:szCs w:val="24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ind w:right="-908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5:00Z</dcterms:created>
  <dc:creator>User</dc:creator>
  <dc:description/>
  <cp:keywords/>
  <dc:language>en-US</dc:language>
  <cp:lastModifiedBy>User</cp:lastModifiedBy>
  <cp:lastPrinted>2025-01-15T11:39:00Z</cp:lastPrinted>
  <dcterms:modified xsi:type="dcterms:W3CDTF">2025-01-16T13:05:00Z</dcterms:modified>
  <cp:revision>8</cp:revision>
  <dc:subject/>
  <dc:title/>
</cp:coreProperties>
</file>