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18.10.2024                                                                                   № 20/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 w:val="28"/>
          <w:szCs w:val="20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досрочном прекращении полномочий депутата Думы 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.А. Турушев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1 статьи 31 Устава муниципального образования Афанасьевский муниципальный округ Кировской области, на основании заявления депутата Думы Афанасьевского муниципального округа М.А. Турушевой от 25.09.2024, Дума Афанасьевского муниципального округа 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досрочно полномочия депутата Думы Афанасьевского муниципального округа Турушевой Марии Анатольевны в связи с отставкой по собственному желанию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круга                                  В.Н. Харина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полномочия глав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фанасьевского муниципального округа     А.А. Серо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4.10.2024/ 11:55:08D:\Мои документы\Дума\Решения 2024 года\D357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.10.2024/ 11:55:08D:\Мои документы\Дума\Решения 2024 года\D357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7:00Z</dcterms:created>
  <dc:creator>Комп</dc:creator>
  <dc:description/>
  <cp:keywords/>
  <dc:language>en-US</dc:language>
  <cp:lastModifiedBy>User</cp:lastModifiedBy>
  <cp:lastPrinted>2024-10-21T11:24:00Z</cp:lastPrinted>
  <dcterms:modified xsi:type="dcterms:W3CDTF">2024-10-21T08:24:00Z</dcterms:modified>
  <cp:revision>28</cp:revision>
  <dc:subject/>
  <dc:title>АФАНАСЬЕВСКАЯ РАЙОННАЯ ДУМА КИРОВСКОЙ  ОБЛАСТИ</dc:title>
</cp:coreProperties>
</file>