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eastAsia="ru-RU"/>
        </w:rPr>
        <w:drawing>
          <wp:inline distT="0" distB="0" distL="0" distR="0">
            <wp:extent cx="485775" cy="6000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8.10.202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/1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и Благодарственным письмом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умы Афанасьевского муниципального округа от 19.10.2022 № 2/11 «Об утверждении Положения о Почётной грамоте и Благодарственном письме Думы Афанасьевского муниципального округа», Дума Афанасьевского муниципального округа 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градить Почетной грамотой Думы Афанасьевского муниципального округа следующих граждан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Бузмакова Евгения Ивановича, водителя погрузчика Афанасьевского дорожного участка Слободского дорожного управления № 4 АО «Вятавтодор», за многолетний добросовестный труд, </w:t>
      </w:r>
      <w:r>
        <w:rPr>
          <w:sz w:val="28"/>
          <w:szCs w:val="28"/>
          <w:lang w:eastAsia="ru-RU"/>
        </w:rPr>
        <w:t>значительный вклад в экономическое развитие Афанасьевского муниципального округа</w:t>
      </w:r>
      <w:r>
        <w:rPr>
          <w:sz w:val="28"/>
        </w:rPr>
        <w:t xml:space="preserve"> и в связи с личным юбилеем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ужову Ольгу Алексеевну, руководителя материальной группы Управления образования Афанасьевского муниципального округа Кировской области, за многолетний добросовестный труд в системе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1.3. Ларкову Маргариту Юрьевну, фельдшера-лаборанта ООО «Централизованная клинико-диагностическая лаборатория», за многолетний добросовестный труд, высокий профессионализм и вклад в бесперебойную работу лабораторной службы Афанасьев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1.4. Полудницыну Жанну Владимировну, руководителя группы учёта по заработной плате Управления образования администрации Афанасьевского муниципального округа Кировской области, за многолетний добросовестный труд в системе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1.5. Порубова Александра Михайловича, оператора котельной установки ИП Варанкин В.Д., за многолетний добросовестный тру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ab/>
        <w:t>1.6. Порубова Константина Анатольевича, станочника ИП Варанкин В.Д., за многолетний добросовестный тру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</w:rPr>
        <w:t xml:space="preserve">1.7. Светлакову Нину Ивановну, воспитателя Муниципального бюджетного дошкольного образовательного учреждения детский сад «Улыбка» с. Бисерово, за </w:t>
      </w:r>
      <w:r>
        <w:rPr>
          <w:sz w:val="28"/>
          <w:szCs w:val="28"/>
          <w:lang w:eastAsia="ru-RU"/>
        </w:rPr>
        <w:t>многолетний добросовестный труд в системе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.8. Селезнёва Максима Евгеньевича, председателя сельскохозяйственного производственного кооператива колхоза «Порошино», за добросовестный труд и значительный вклад в экономическое развитие Афанасьев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Семукова Николая Васильевича, тракториста сельскохозяйственного производственного кооператива-колхоза «Новый путь», за многолетний добросовестный труд в агропромышленном комплексе и в связи с Днем работника сельского хозяйства и перерабатывающей промышл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1.10. Трушникова Леонида Васильевича, водителя автомобиля Афанасьевского дорожного участка Слободского дорожного управления № 4 АО «Вятавтодор», за многолетний добросовестный труд и значительный вклад в экономическое развитие Афанасьевского муниципального округ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  <w:lang w:eastAsia="ru-RU"/>
        </w:rPr>
        <w:tab/>
        <w:t>1.11. Черанёва Евгения Юрьевича, водителя Кировского областного государственного бюджетного учреждения «Афанасьевская районная станция по борьбе с болезнями животных», за многолетний добросовестный труд, большой личный вклад в развитие ветеринарной службы Афанасьевского муниципального округа Киров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ab/>
        <w:t xml:space="preserve">2. </w:t>
      </w:r>
      <w:r>
        <w:rPr>
          <w:sz w:val="28"/>
        </w:rPr>
        <w:t>Наградить Благодарственным письмом Думы Афанасьевского муниципального округа следующих граждан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Будину Людмилу Александровну, ветеринарного санитара Кировского областного государственного бюджетного учреждения «Афанасьевская районная станция по борьбе с болезнями животных», за многолетний добросовестный труд, большой личный вклад в развитие ветеринарной службы Афанасьевского муниципального округ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  <w:lang w:eastAsia="ru-RU"/>
        </w:rPr>
        <w:t>2.2. Бузмакова Артура Юрьевича, электромонтера оперативно-выездной бригады 4 разряда оперативно-технологической группы Афанасьевского района электрических сетей филиала ПАО «Россети Центр и Приволжье» - «Кировэнерго», за многолетний добросовестный труд, личный вклад в развитие электросетевого комплекса и повышение надежности электроснабжения потребителе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3. Бурову Татьяну Николаевну, разнорабочую ИП Варанкин В.Д., за многолетний добросовестный труд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4. Варанкина Дмитрия Александровича, водителя погрузчика ИП Варанкин В.Д., за многолетний добросовестный труд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5. Макарова Андрея Николаевича, станочника ИП Варанкин В.Д., за многолетний добросовестный труд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6. Половникову Татьяну Модестовну, учителя биологии филиала МБОУ СОШ с. Бисерово - «ООШ с. Савинцы», за многолетний добросовестный труд, активное участие в общественной деятельности и значительный вклад в социальное развитие Афанасьев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7. Фасхутдинова Равиля Исламовича, станочника ИП Варанкин В.Д., за многолетний добросовестный тру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Настоящее решение вступает в силу в соответствии с действующим законодательством.</w:t>
      </w:r>
    </w:p>
    <w:p>
      <w:pPr>
        <w:pStyle w:val="TextBodyIndent"/>
        <w:spacing w:lineRule="auto" w:line="360"/>
        <w:ind w:firstLine="708"/>
        <w:rPr>
          <w:sz w:val="72"/>
          <w:szCs w:val="66"/>
        </w:rPr>
      </w:pPr>
      <w:r>
        <w:rPr>
          <w:sz w:val="72"/>
          <w:szCs w:val="6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3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Афанасьев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го округа                             В.Н. Харина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полномочия гла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анасьевского муниципального округа  А.А. Серо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67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4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.10.2024/ 11:55:08D:\Мои документы\Дума\Решения 2024 года\D356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.10.2024/ 11:55:08D:\Мои документы\Дума\Решения 2024 года\D356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i w:val="false"/>
      <w:color w:val="000000"/>
      <w:sz w:val="28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азвание Знак"/>
    <w:qFormat/>
    <w:rPr>
      <w:b/>
      <w:sz w:val="28"/>
      <w:lang w:val="ru-RU" w:bidi="ar-SA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9:00Z</dcterms:created>
  <dc:creator>Комп</dc:creator>
  <dc:description/>
  <cp:keywords/>
  <dc:language>en-US</dc:language>
  <cp:lastModifiedBy>User</cp:lastModifiedBy>
  <cp:lastPrinted>2024-10-21T10:00:00Z</cp:lastPrinted>
  <dcterms:modified xsi:type="dcterms:W3CDTF">2024-10-21T07:01:00Z</dcterms:modified>
  <cp:revision>51</cp:revision>
  <dc:subject/>
  <dc:title>АФАНАСЬЕВСКАЯ РАЙОННАЯ ДУМА КИРОВ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1BC22B4AA4A86836AC35B8429BB46_12</vt:lpwstr>
  </property>
  <property fmtid="{D5CDD505-2E9C-101B-9397-08002B2CF9AE}" pid="3" name="KSOProductBuildVer">
    <vt:lpwstr>1049-12.2.0.13359</vt:lpwstr>
  </property>
</Properties>
</file>